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 Е С Т 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английскому языку для 5 класс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СТ №1.</w:t>
      </w:r>
    </w:p>
    <w:p>
      <w:pPr>
        <w:pStyle w:val="Normal"/>
        <w:ind w:left="1410" w:hanging="0"/>
        <w:rPr>
          <w:sz w:val="36"/>
          <w:szCs w:val="36"/>
        </w:rPr>
      </w:pPr>
      <w:r>
        <w:rPr>
          <w:sz w:val="36"/>
          <w:szCs w:val="36"/>
        </w:rPr>
        <w:t xml:space="preserve">Употребление глагола </w:t>
      </w:r>
      <w:r>
        <w:rPr>
          <w:b/>
          <w:sz w:val="36"/>
          <w:szCs w:val="36"/>
          <w:lang w:val="en-US"/>
        </w:rPr>
        <w:t>to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be</w:t>
      </w:r>
      <w:r>
        <w:rPr>
          <w:sz w:val="36"/>
          <w:szCs w:val="36"/>
        </w:rPr>
        <w:t>.</w:t>
      </w:r>
    </w:p>
    <w:p>
      <w:pPr>
        <w:pStyle w:val="Normal"/>
        <w:ind w:left="1410" w:hanging="0"/>
        <w:rPr>
          <w:sz w:val="36"/>
          <w:szCs w:val="36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  <w:u w:val="single"/>
          <w:lang w:val="en-US"/>
        </w:rPr>
        <w:t>Am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is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are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__________ in the offic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____ in my clas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____ yo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ooks ____ on my desk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_____English very difficult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family ____ a big on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_________ always very busy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ose _____ beautiful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____ not his pe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 sister is a student, ________ sh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t _____ not hot today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_____ they late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y’re Tom’s brothers, ________ they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______ a docto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ou ________ her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children ______ in the sea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  <w:lang w:val="en-US"/>
        </w:rPr>
        <w:t xml:space="preserve">II.  </w:t>
      </w:r>
      <w:r>
        <w:rPr>
          <w:b/>
          <w:sz w:val="28"/>
          <w:szCs w:val="28"/>
          <w:u w:val="single"/>
          <w:lang w:val="en-US"/>
        </w:rPr>
        <w:t>Am, is, are, was, were, will be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______ very tired yesterday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 they in France or in Spain last summer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She ____________not at school last week, because she ___________ ill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________ in bed all the morning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________ not very warm in the swimming pool, _________it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______ not very friendly to my siste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 _______ not at work yesterday. She had a day off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ea ______ a bit cold, but they _______ happy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________ lots of the children in the sea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e weather ______ nice yesterday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t ____ very warm today, but two days ago it ______ very cold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Jack London ______ the author of  ‘ The White Fang’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en I visited him, his home in Florida _____ in good conditio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e _________ busy tomorrow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ТЕСТ №2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отребление глаголов в настоящем, прошедшем или будущем вре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On Sunday my friend (get up) ……….late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t up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ts up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get up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t up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 weekends she (have) ………..breakfast with her family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have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d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terday they (go) ………… to the cinema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es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go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nt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st night he (watch) …………TV late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tches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watch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tched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orrow we (visit) ……………..our friends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sits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sited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visit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(like) …………… to play the piano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ked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kes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ke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We (be) ………… not busy yesterday night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re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be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(arrive) …………….in Paris tomorrow evening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rives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rive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arrive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rived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go) ……………… to France in a month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go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es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nt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 Sundays we (arrange) …………… a picnic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range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arrange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ranged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ranges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fter lessons the children usually (go) ……………..  home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es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go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nt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e (be) ……………… not ready to do this task now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re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will be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 friends (work) ……………….in London now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s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ed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work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(write) …………….. to my parents every week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s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write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ote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 birthday party (be) ………… next month. I (want) ……….. to invite Tom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, want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, wanted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be, want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 Monday our library (open) ……………at 10:00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ns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ned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n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………..English?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s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oke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st year I ……… in France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re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k is not at home. He (go) ……….. to the cinema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es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nt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go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usually (have) ………… dinner at this time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d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do) ……… my homework tomorrow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do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равильные ответы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ест №1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7"/>
        <w:gridCol w:w="670"/>
        <w:gridCol w:w="670"/>
        <w:gridCol w:w="608"/>
        <w:gridCol w:w="608"/>
        <w:gridCol w:w="670"/>
        <w:gridCol w:w="608"/>
        <w:gridCol w:w="608"/>
        <w:gridCol w:w="732"/>
        <w:gridCol w:w="645"/>
        <w:gridCol w:w="670"/>
        <w:gridCol w:w="869"/>
        <w:gridCol w:w="671"/>
        <w:gridCol w:w="558"/>
        <w:gridCol w:w="55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n’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n’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</w:t>
            </w:r>
          </w:p>
        </w:tc>
      </w:tr>
    </w:tbl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62"/>
        <w:gridCol w:w="744"/>
        <w:gridCol w:w="742"/>
        <w:gridCol w:w="741"/>
        <w:gridCol w:w="742"/>
        <w:gridCol w:w="743"/>
        <w:gridCol w:w="742"/>
        <w:gridCol w:w="742"/>
        <w:gridCol w:w="743"/>
        <w:gridCol w:w="744"/>
        <w:gridCol w:w="743"/>
        <w:gridCol w:w="744"/>
        <w:gridCol w:w="74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r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l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</w:t>
            </w:r>
          </w:p>
        </w:tc>
      </w:tr>
    </w:tbl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№2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497"/>
        <w:gridCol w:w="497"/>
        <w:gridCol w:w="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пользованная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 xml:space="preserve">1. Грамматика: Сборник упражнений для школьников.  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 xml:space="preserve">Ю.Б. Голицынский, Н. Голицынская. Санкт-Петербург, КАРО, 2006.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.И. Сидоренко, И.А. Клыс  Сборник упражнений по грамматике английского языка – Минск: Лексис, 2010.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6:00Z</dcterms:created>
  <dc:creator>тишка</dc:creator>
  <dc:description/>
  <dc:language>en-US</dc:language>
  <cp:lastModifiedBy>imperial</cp:lastModifiedBy>
  <dcterms:modified xsi:type="dcterms:W3CDTF">2016-11-09T10:36:00Z</dcterms:modified>
  <cp:revision>2</cp:revision>
  <dc:subject/>
  <dc:title>Т Е С Т Ы</dc:title>
</cp:coreProperties>
</file>