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" w:firstLine="12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ителях начальных классов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«Верхнеказанищенская СОШ №2 имени Героя России Закира Даудова»  Республики Дагеста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феврал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567"/>
        <w:gridCol w:w="1417"/>
        <w:gridCol w:w="1418"/>
        <w:gridCol w:w="1559"/>
        <w:gridCol w:w="1276"/>
        <w:gridCol w:w="1417"/>
        <w:gridCol w:w="567"/>
        <w:gridCol w:w="567"/>
        <w:gridCol w:w="425"/>
        <w:gridCol w:w="426"/>
        <w:gridCol w:w="1842"/>
      </w:tblGrid>
      <w:tr>
        <w:trPr>
          <w:trHeight w:val="25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 (город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 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и когда окончи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и где проходили курсы повышения квалифика ции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ком году аттестова лис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акому УМК работ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уз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Зва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и электр.адрес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гаджиева Эльмира Расу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24979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итова Мадина Шап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516150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джиева Хадижат Закарья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284100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алипова Дженнетх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рут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9866196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рулл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на Даг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51142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srullaeva1710@mail.ru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атова Анжела Нурут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19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523948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еменова Папу М-Наб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20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2970357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аирова Зульфия Гусе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2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556698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идинова Равганият Кам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матема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87672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idinova5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рагимова Мадина Ал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</w:t>
            </w:r>
            <w:r>
              <w:rPr>
                <w:rFonts w:cs="Times New Roman" w:ascii="Times New Roman" w:hAnsi="Times New Roman"/>
                <w:b/>
                <w:lang w:val="en-US"/>
              </w:rPr>
              <w:t>87840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dina_agaragimova@mail.ru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утамова Умукюсюм Гаш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19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87803793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ытханова Айшат Пахрут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52402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yytkhanova65@mail.ru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йрутдинова Вазипат Махму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87533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zipat.khayrutdinova@mail.ru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а Асият Га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географ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оход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989430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анмурзаева Патимат Ос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20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2853357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manmurzaeva68@mail.ru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мидова Бурлият Ахме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55386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midova_burliyat@mail/ru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аирова Патимат Даг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20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аттестовы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585259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гереева Эльмира Гусе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20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51282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mira.khangereeva@mail.ru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джиева Сюйгюлю Аликилич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</w:t>
            </w:r>
            <w:r>
              <w:rPr>
                <w:rFonts w:cs="Times New Roman" w:ascii="Times New Roman" w:hAnsi="Times New Roman"/>
                <w:b/>
                <w:lang w:val="en-US"/>
              </w:rPr>
              <w:t>508378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ханова Зухра Абук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оход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аттестовы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2852206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ukhra.alkhanova@mail.ru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ратова Разият Исматул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ис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аттестовы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  <w:r>
              <w:rPr>
                <w:rFonts w:cs="Times New Roman" w:ascii="Times New Roman" w:hAnsi="Times New Roman"/>
                <w:b/>
                <w:lang w:val="en-US"/>
              </w:rPr>
              <w:t>673997017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гаджиева Зазабике Ахме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У 19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. 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0606563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жмутдинова Зумрут Ахме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.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аттестовы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2856868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гишиева Бурлият Арсанал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К 19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28253633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идова Умгани Бари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анг.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2852846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idova/umgani@mail.ru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казанищенская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шитханова Умсаламат Мустап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анг.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7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«Школ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28833829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1:00Z</dcterms:created>
  <dc:creator>1</dc:creator>
  <dc:description/>
  <cp:keywords/>
  <dc:language>en-US</dc:language>
  <cp:lastModifiedBy>Диана</cp:lastModifiedBy>
  <cp:lastPrinted>2015-01-12T15:28:00Z</cp:lastPrinted>
  <dcterms:modified xsi:type="dcterms:W3CDTF">2019-03-16T18:49:00Z</dcterms:modified>
  <cp:revision>10</cp:revision>
  <dc:subject/>
  <dc:title>Мониторинг состояния библиотек образовательных организаций Республики Дагестан</dc:title>
</cp:coreProperties>
</file>