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2" w:leader="none"/>
        </w:tabs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                                           </w:t>
      </w:r>
      <w:r>
        <w:rPr>
          <w:b/>
          <w:color w:val="002060"/>
          <w:sz w:val="28"/>
        </w:rPr>
        <w:t>Российская Федерация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Министерство образования и науки Республики Дагестан Муниципальное казенное общеобразовательное учреждение «Верхнеказанищенская средняя общеобразовательная школа  имени Героя России Даудова З.А».ИНН 0507019915 ОГРН 1070507004160  РД, Буйнакский район с.Верхнее Казанище            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                                                         </w:t>
      </w:r>
      <w:r>
        <w:rPr>
          <w:b/>
          <w:color w:val="002060"/>
          <w:sz w:val="28"/>
        </w:rPr>
        <w:t>368206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157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Методист  школы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МКОУ «Верхнеказанищеская СОШ№2» /Атаева Б.М./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ководитель МКОУ «Верхнеказанищенская СОШ №2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/Садрутдинова Г.М./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лан работы школьного методического объединения учителей английского языка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color w:val="002060"/>
          <w:sz w:val="40"/>
          <w:szCs w:val="40"/>
        </w:rPr>
        <w:t xml:space="preserve">                                    </w:t>
      </w:r>
      <w:r>
        <w:rPr>
          <w:b/>
          <w:color w:val="002060"/>
          <w:sz w:val="40"/>
          <w:szCs w:val="40"/>
        </w:rPr>
        <w:t>Руководитель ШМО Саидова У.А.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2018-2019 учебный год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школы: « Современные подходы к организации образовательного процесса в условиях ФГОС»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Тема МО учителей иностранных языков</w:t>
      </w:r>
      <w:r>
        <w:rPr>
          <w:b/>
          <w:i/>
          <w:sz w:val="28"/>
          <w:szCs w:val="28"/>
        </w:rPr>
        <w:t xml:space="preserve">:  </w:t>
      </w:r>
      <w:r>
        <w:rPr>
          <w:i/>
          <w:sz w:val="32"/>
          <w:szCs w:val="32"/>
        </w:rPr>
        <w:t>« Современный урок как фактор формирования положительной мотивации к обучению»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уровня педагогического мастерства учителей иностранного языка и их компетентности в области учебного предмета и методики препода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знания педагогов в области методики преподава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ностранного языка в условиях реализации обновленного содержа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получения школьниками качественн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ования при сохранении их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наиболее эффективных форм и методов препода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преемственности в реализации современных педагогически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ологий на всех ступенях обу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нсификация учебного процесса на основе использова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 (ИКТ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ШМО на 2018-2019 учебный год:</w:t>
      </w:r>
    </w:p>
    <w:p>
      <w:pPr>
        <w:pStyle w:val="Style16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 (заседания МО);</w:t>
      </w:r>
    </w:p>
    <w:p>
      <w:pPr>
        <w:pStyle w:val="Style16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сурсной базы и оптимизация условий осуществления образовательного процесса:</w:t>
      </w:r>
    </w:p>
    <w:p>
      <w:pPr>
        <w:pStyle w:val="Style16"/>
        <w:numPr>
          <w:ilvl w:val="0"/>
          <w:numId w:val="8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;</w:t>
      </w:r>
    </w:p>
    <w:p>
      <w:pPr>
        <w:pStyle w:val="Style16"/>
        <w:numPr>
          <w:ilvl w:val="0"/>
          <w:numId w:val="8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конкурсах;</w:t>
      </w:r>
    </w:p>
    <w:p>
      <w:pPr>
        <w:pStyle w:val="Style16"/>
        <w:numPr>
          <w:ilvl w:val="0"/>
          <w:numId w:val="8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ление, обобщение, распространение, обмен педагогическим опытом;</w:t>
      </w:r>
    </w:p>
    <w:p>
      <w:pPr>
        <w:pStyle w:val="Style16"/>
        <w:numPr>
          <w:ilvl w:val="0"/>
          <w:numId w:val="8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истематизация дидактического материала.</w:t>
      </w:r>
    </w:p>
    <w:p>
      <w:pPr>
        <w:pStyle w:val="Style16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просам модернизации системы образования (ФГОС, ЕГЭ);</w:t>
      </w:r>
    </w:p>
    <w:p>
      <w:pPr>
        <w:pStyle w:val="Style16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ая работа:</w:t>
      </w:r>
    </w:p>
    <w:p>
      <w:pPr>
        <w:pStyle w:val="Style16"/>
        <w:numPr>
          <w:ilvl w:val="0"/>
          <w:numId w:val="6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и мотивированными учащимися;</w:t>
      </w:r>
    </w:p>
    <w:p>
      <w:pPr>
        <w:pStyle w:val="Style16"/>
        <w:numPr>
          <w:ilvl w:val="0"/>
          <w:numId w:val="6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абоуспевающими детьми;</w:t>
      </w:r>
    </w:p>
    <w:p>
      <w:pPr>
        <w:pStyle w:val="Style16"/>
        <w:numPr>
          <w:ilvl w:val="0"/>
          <w:numId w:val="6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недели ИЯ;</w:t>
      </w:r>
    </w:p>
    <w:p>
      <w:pPr>
        <w:pStyle w:val="Style16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ей;</w:t>
      </w:r>
    </w:p>
    <w:p>
      <w:pPr>
        <w:pStyle w:val="Style16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ШМО учителей иностранных языков на 2018-2019 учебный год</w:t>
      </w:r>
    </w:p>
    <w:p>
      <w:pPr>
        <w:pStyle w:val="Normal"/>
        <w:tabs>
          <w:tab w:val="clear" w:pos="708"/>
          <w:tab w:val="left" w:pos="50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03"/>
        <w:gridCol w:w="1673"/>
        <w:gridCol w:w="2393"/>
        <w:gridCol w:w="2487"/>
        <w:gridCol w:w="177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 (содержание мероприят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чебному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sz w:val="28"/>
                <w:szCs w:val="28"/>
              </w:rPr>
              <w:t xml:space="preserve">Изучение программ, создание рабочих программ на 2018-2019 уч. год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предме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учебной нагрузки уч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чих программ, подготовка к рассмотрению на ШМ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я методического объединения учителей иностранного язы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Заседание №1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направления работы на 2018-2019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рмативно-правовое и учебно-методическое обеспечение преподавания 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суждение работы по внедрению ФГОС второго поко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работы по самообразова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ты с одарёнными детьми. Подготовка к Всероссийской олимпиаде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КТ на уроках англий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sz w:val="28"/>
                <w:szCs w:val="28"/>
              </w:rPr>
              <w:t xml:space="preserve">Педагоги МО      </w:t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ирова С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работы ШМО</w:t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фик реализации тем по самообразова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Заседание №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выполнения решений предыдущего заседания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четверт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участия в школьном туре ВОШ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владения учащимися иностранным язык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Г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5.Составление программы предметной недели 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У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имова Р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анализ участия в школьном туре ВШО (справка)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предметной нед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Заседание №3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Style16"/>
              <w:numPr>
                <w:ilvl w:val="2"/>
                <w:numId w:val="9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выполнения решений предыдущего заседания.</w:t>
            </w:r>
          </w:p>
          <w:p>
            <w:pPr>
              <w:pStyle w:val="Style16"/>
              <w:numPr>
                <w:ilvl w:val="2"/>
                <w:numId w:val="9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четверти.</w:t>
            </w:r>
          </w:p>
          <w:p>
            <w:pPr>
              <w:pStyle w:val="Style16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Анализ участия в муниципальном туре ВОШ.</w:t>
            </w:r>
          </w:p>
          <w:p>
            <w:pPr>
              <w:pStyle w:val="Style16"/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Applestylespan"/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УУД и информационной компетенции через обучение чтению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(ФГО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идова У.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ханова У.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ШМ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Заседание №4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1" w:hanging="251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выполнения решений предыдущего заседа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1" w:hanging="251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четверт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contextualSpacing/>
              <w:rPr>
                <w:rStyle w:val="Applestylespan"/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к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ГИА </w:t>
            </w:r>
            <w:r>
              <w:rPr>
                <w:rStyle w:val="Applestylespan"/>
                <w:rFonts w:cs="Times New Roman" w:ascii="Times New Roman" w:hAnsi="Times New Roman"/>
                <w:bCs/>
                <w:sz w:val="28"/>
                <w:szCs w:val="28"/>
              </w:rPr>
              <w:t>(аудирование, чтение, лексика, грамматика, письмо, говорение) средствами УМК «</w:t>
            </w:r>
            <w:r>
              <w:rPr>
                <w:rStyle w:val="Applestylespan"/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ainbow</w:t>
            </w:r>
            <w:r>
              <w:rPr>
                <w:rStyle w:val="Applestylespan"/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nglish</w:t>
            </w:r>
            <w:r>
              <w:rPr>
                <w:rStyle w:val="Applestylespan"/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стояние работы по темам самообразова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едварительное распределение нагрузки на 2019-2020 уч. г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идова У.А.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и М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Заседание №5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Анализ выполнения решений предыдущего заседан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тоги работы педагогов по выполнению современных требований к организации образовательного процесса, повышению эффективности обучен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 Результативность работы с одарёнными учащими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  Перспективные направления работы методического объединения на 2019-2020учебный г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и М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заседания ШМ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7:00Z</dcterms:created>
  <dc:creator>User</dc:creator>
  <dc:description/>
  <dc:language>en-US</dc:language>
  <cp:lastModifiedBy>Rustam</cp:lastModifiedBy>
  <cp:lastPrinted>2017-08-24T10:26:00Z</cp:lastPrinted>
  <dcterms:modified xsi:type="dcterms:W3CDTF">2019-03-20T09:07:00Z</dcterms:modified>
  <cp:revision>2</cp:revision>
  <dc:subject/>
  <dc:title>План работы МО учителей иностранных языков на 2011-2012 учебный год</dc:title>
</cp:coreProperties>
</file>