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Monotype Corsiva" w:hAnsi="Monotype Corsiva" w:cs="MV Boli"/>
          <w:sz w:val="40"/>
          <w:szCs w:val="40"/>
        </w:rPr>
      </w:pPr>
      <w:r>
        <w:rPr>
          <w:rFonts w:cs="MV Boli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График открытых уроков учителей английского языка МКОУ «Верхнеказанищенской СОШ №2  им. Героя России Даудова З. А.» на 2018-2019 уч. г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511935</wp:posOffset>
                </wp:positionV>
                <wp:extent cx="5649595" cy="513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13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2802"/>
                              <w:gridCol w:w="1097"/>
                              <w:gridCol w:w="2054"/>
                              <w:gridCol w:w="2375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>Тема открытых уроков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 xml:space="preserve">Срок проведения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>Ответстве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  <w:lang w:val="en-US"/>
                                    </w:rPr>
                                    <w:t>Science and Technology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>28.01.2019г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>Рашитханов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>У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  <w:lang w:val="en-US"/>
                                    </w:rPr>
                                    <w:t>English-speaking countries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>25.02.2019г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>Дагирова С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  <w:lang w:val="en-US"/>
                                    </w:rPr>
                                    <w:t>trip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  <w:lang w:val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  <w:lang w:val="en-US"/>
                                    </w:rPr>
                                    <w:t>land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  <w:lang w:val="en-US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>20.12.2018г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 xml:space="preserve">Саид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32"/>
                                    </w:rPr>
                                    <w:t>У. А-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lang w:val="en-US"/>
                                    </w:rPr>
                                    <w:t>My day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</w:rPr>
                                    <w:t>.02.2019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206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2060"/>
                                      <w:sz w:val="40"/>
                                    </w:rPr>
                                    <w:t>Абзимова  Р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04.7pt;mso-wrap-distance-left:9pt;mso-wrap-distance-right:9pt;mso-wrap-distance-top:0pt;mso-wrap-distance-bottom:0pt;margin-top:119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2802"/>
                        <w:gridCol w:w="1097"/>
                        <w:gridCol w:w="2054"/>
                        <w:gridCol w:w="2375"/>
                      </w:tblGrid>
                      <w:tr>
                        <w:trPr>
                          <w:trHeight w:val="12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>Тема открытых уроков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 xml:space="preserve">Срок проведения 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>Ответственые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  <w:lang w:val="en-US"/>
                              </w:rPr>
                              <w:t>Science and Technology.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>28.01.2019г.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>Рашитханов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>У.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  <w:lang w:val="en-US"/>
                              </w:rPr>
                              <w:t>English-speaking countries.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>25.02.2019г.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>Дагирова С.А.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  <w:lang w:val="en-US"/>
                              </w:rPr>
                              <w:t>trip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  <w:lang w:val="en-US"/>
                              </w:rPr>
                              <w:t>land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  <w:lang w:val="en-US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>20.12.2018г.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 xml:space="preserve">Саид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32"/>
                              </w:rPr>
                              <w:t>У. А-Б.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lang w:val="en-US"/>
                              </w:rPr>
                              <w:t>My day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</w:rPr>
                              <w:t>.02.2019.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2060"/>
                                <w:sz w:val="40"/>
                              </w:rPr>
                              <w:t>Абзимова  Р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V Boli"/>
          <w:color w:val="FF0000"/>
          <w:sz w:val="40"/>
          <w:szCs w:val="40"/>
        </w:rPr>
      </w:pPr>
      <w:r>
        <w:rPr>
          <w:rFonts w:cs="MV Boli" w:ascii="Monotype Corsiva" w:hAnsi="Monotype Corsiva"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V Boli"/>
          <w:sz w:val="40"/>
          <w:szCs w:val="40"/>
        </w:rPr>
      </w:pPr>
      <w:r>
        <w:rPr>
          <w:rFonts w:cs="MV Boli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V Boli"/>
          <w:sz w:val="40"/>
          <w:szCs w:val="40"/>
        </w:rPr>
      </w:pPr>
      <w:r>
        <w:rPr>
          <w:rFonts w:cs="MV Boli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V Boli"/>
          <w:sz w:val="40"/>
          <w:szCs w:val="40"/>
        </w:rPr>
      </w:pPr>
      <w:r>
        <w:rPr>
          <w:rFonts w:cs="MV Boli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Руководитель ШМО_____________ Саидова У.А.</w:t>
      </w:r>
    </w:p>
    <w:p>
      <w:pPr>
        <w:pStyle w:val="Normal"/>
        <w:rPr>
          <w:rFonts w:ascii="Monotype Corsiva" w:hAnsi="Monotype Corsiva" w:cs="MV Boli"/>
          <w:b/>
          <w:b/>
          <w:color w:val="FF0000"/>
          <w:sz w:val="40"/>
          <w:szCs w:val="40"/>
        </w:rPr>
      </w:pPr>
      <w:r>
        <w:rPr>
          <w:rFonts w:cs="MV Boli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spacing w:before="0" w:after="200"/>
        <w:rPr>
          <w:rFonts w:ascii="Monotype Corsiva" w:hAnsi="Monotype Corsiva" w:cs="MV Boli"/>
          <w:sz w:val="40"/>
          <w:szCs w:val="40"/>
        </w:rPr>
      </w:pPr>
      <w:r>
        <w:rPr>
          <w:rFonts w:cs="MV Boli" w:ascii="Monotype Corsiva" w:hAnsi="Monotype Corsiva"/>
          <w:sz w:val="40"/>
          <w:szCs w:val="40"/>
        </w:rPr>
      </w:r>
    </w:p>
    <w:sectPr>
      <w:type w:val="nextPage"/>
      <w:pgSz w:w="11906" w:h="16838"/>
      <w:pgMar w:left="85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3:00Z</dcterms:created>
  <dc:creator>imperial</dc:creator>
  <dc:description/>
  <cp:keywords/>
  <dc:language>en-US</dc:language>
  <cp:lastModifiedBy>imperial</cp:lastModifiedBy>
  <cp:lastPrinted>2016-10-13T10:05:00Z</cp:lastPrinted>
  <dcterms:modified xsi:type="dcterms:W3CDTF">2018-10-03T03:03:00Z</dcterms:modified>
  <cp:revision>8</cp:revision>
  <dc:subject/>
  <dc:title/>
</cp:coreProperties>
</file>