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091"/>
        <w:gridCol w:w="4133"/>
        <w:gridCol w:w="2665"/>
      </w:tblGrid>
      <w:tr>
        <w:trPr>
          <w:trHeight w:val="47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4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</w:rPr>
              <w:t>Дн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4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</w:rPr>
              <w:t>Клас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4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</w:rPr>
              <w:t>Проводимые меропри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4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</w:rPr>
              <w:t>Ответственные</w:t>
            </w:r>
          </w:p>
        </w:tc>
      </w:tr>
      <w:tr>
        <w:trPr>
          <w:trHeight w:val="91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4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</w:rPr>
              <w:t>Понедельни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4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</w:rPr>
              <w:t>5-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</w:rPr>
              <w:t>Конкурс стенгазет на тему «Великобритания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4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</w:rPr>
              <w:t>Учителя</w:t>
            </w:r>
          </w:p>
        </w:tc>
      </w:tr>
      <w:tr>
        <w:trPr>
          <w:trHeight w:val="19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4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</w:rPr>
              <w:t>Вторни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4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</w:rPr>
              <w:t>5-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4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</w:rPr>
              <w:t>Стихи и песни посвященные Новому году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4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</w:rPr>
              <w:t>Конкурс: «Лучшая открытка на Новый год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4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</w:rPr>
              <w:t>Абзимова Р.А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40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2060"/>
                <w:sz w:val="40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2060"/>
                <w:sz w:val="40"/>
              </w:rPr>
              <w:t>Саидова У.А.</w:t>
            </w:r>
          </w:p>
        </w:tc>
      </w:tr>
      <w:tr>
        <w:trPr>
          <w:trHeight w:val="9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4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</w:rPr>
              <w:t>Сре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4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</w:rPr>
              <w:t>10-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4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</w:rPr>
              <w:t>Традиции, обычаи, праздники Великобритани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4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</w:rPr>
              <w:t>Абзимова Р.А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4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</w:rPr>
              <w:t>Рашитханова У.М.</w:t>
            </w:r>
          </w:p>
        </w:tc>
      </w:tr>
      <w:tr>
        <w:trPr>
          <w:trHeight w:val="91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4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</w:rPr>
              <w:t>Четвер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4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</w:rPr>
              <w:t>6-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4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</w:rPr>
              <w:t>Викторина – мероприятие «Лондон и его достопримечательности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4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</w:rPr>
              <w:t>Саидова У. Б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4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</w:rPr>
              <w:t>Рашитханова У.М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4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</w:rPr>
              <w:t>Дагирова С.А.</w:t>
            </w:r>
          </w:p>
        </w:tc>
      </w:tr>
      <w:tr>
        <w:trPr>
          <w:trHeight w:val="153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4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</w:rPr>
              <w:t>Пятн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4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</w:rPr>
              <w:t>5-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4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</w:rPr>
              <w:t xml:space="preserve">Подведение итогов.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4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</w:rPr>
              <w:t>Награждение победителе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4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</w:rPr>
              <w:t>Учителя</w:t>
            </w:r>
          </w:p>
        </w:tc>
      </w:tr>
    </w:tbl>
    <w:p>
      <w:pPr>
        <w:pStyle w:val="Normal"/>
        <w:spacing w:before="0" w:after="200"/>
        <w:ind w:left="142" w:hanging="142"/>
        <w:jc w:val="center"/>
        <w:rPr>
          <w:rFonts w:ascii="Monotype Corsiva" w:hAnsi="Monotype Corsiva" w:cs="Monotype Corsiva"/>
          <w:b/>
          <w:b/>
          <w:color w:val="FF0000"/>
          <w:sz w:val="56"/>
        </w:rPr>
      </w:pPr>
      <w:r>
        <w:rPr>
          <w:rFonts w:cs="Monotype Corsiva" w:ascii="Monotype Corsiva" w:hAnsi="Monotype Corsiva"/>
          <w:b/>
          <w:color w:val="FF0000"/>
          <w:sz w:val="56"/>
        </w:rPr>
        <w:t>План проведения недели английского языка</w:t>
      </w:r>
    </w:p>
    <w:sectPr>
      <w:headerReference w:type="default" r:id="rId2"/>
      <w:type w:val="nextPage"/>
      <w:pgSz w:w="11906" w:h="16838"/>
      <w:pgMar w:left="851" w:right="707" w:gutter="0" w:header="284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58:00Z</dcterms:created>
  <dc:creator>imperial</dc:creator>
  <dc:description/>
  <cp:keywords/>
  <dc:language>en-US</dc:language>
  <cp:lastModifiedBy>imperial</cp:lastModifiedBy>
  <dcterms:modified xsi:type="dcterms:W3CDTF">2018-09-16T20:38:00Z</dcterms:modified>
  <cp:revision>6</cp:revision>
  <dc:subject/>
  <dc:title/>
</cp:coreProperties>
</file>