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kern w:val="2"/>
          <w:sz w:val="48"/>
          <w:szCs w:val="4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чёт о мероприятиях антитеррористической безопасности</w:t>
      </w:r>
    </w:p>
    <w:p>
      <w:pPr>
        <w:pStyle w:val="Normal"/>
        <w:numPr>
          <w:ilvl w:val="0"/>
          <w:numId w:val="0"/>
        </w:numPr>
        <w:spacing w:lineRule="atLeast" w:line="264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комплексной безопасности в  МКОУ  «Верхнеказанищенская СОШ №2 им. Героя России Даудова З.А.» Буйнакского  района была проведена работа с учащимися по следующим направлениям: антитеррористическая защищенность, действия в чрезвычайных ситуациях, профилактика молодежного экстремизма.</w:t>
        <w:br/>
        <w:t>Целью проведенных мероприятий является формирование и развитие надлежащих морально-психологических качеств, сознательного и ответственного отношения к вопросам личной безопасности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25.11.2019г. по 02.12.2019г.</w:t>
      </w:r>
    </w:p>
    <w:p>
      <w:pPr>
        <w:pStyle w:val="Normal"/>
        <w:shd w:fill="FFFFFF" w:val="clear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чётный период в школе прош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 по тематике антитеррористической безопасности. Учащиеся получили необходимую теоретическую информацию о возможных угрозах и правилах безопасного поведения. (Темы классных часов: «Что такое терроризм», «Профилактика экстремизма и асоциального поведения среди подростков», «Твоя безопасность в твоих руках»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беседа по профилактике правонарушений, предусмотренных статьёй 207 УК РФ «Заведомо ложное сообщение об акте терроризма» (об ответственности за совершение актов «телефонного терроризма»);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ажи по темам «Меры личной безопасности», «Правила поведения при обнаружении подозрительных предметов»</w:t>
      </w:r>
    </w:p>
    <w:p>
      <w:pPr>
        <w:pStyle w:val="Style17"/>
        <w:shd w:fill="FFFFFF" w:val="clear"/>
        <w:spacing w:lineRule="auto" w:line="240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лась работа по обучению детей правилам безопасного поведения, выработки алгоритма безопасного поведения, с детьми обсуждались и обыгрывались следующие рекомендации по противодействию терроризму: «Общие правила безопасности»,  «Набор предметов первой необходимости», «Эвакуация»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проведена тренировочная эвакуация из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28:00Z</dcterms:created>
  <dc:creator>admin</dc:creator>
  <dc:description/>
  <dc:language>en-US</dc:language>
  <cp:lastModifiedBy>admin</cp:lastModifiedBy>
  <cp:lastPrinted>2020-03-16T23:12:00Z</cp:lastPrinted>
  <dcterms:modified xsi:type="dcterms:W3CDTF">2020-03-16T20:12:00Z</dcterms:modified>
  <cp:revision>1</cp:revision>
  <dc:subject/>
  <dc:title/>
</cp:coreProperties>
</file>