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</w:rPr>
        <w:t>Отчё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32"/>
        </w:rPr>
        <w:t xml:space="preserve">о проведении снижении рисков возникновения чрезвычайных ситуациях </w:t>
      </w:r>
      <w:r>
        <w:rPr>
          <w:rFonts w:cs="Times New Roman" w:ascii="Times New Roman" w:hAnsi="Times New Roman"/>
          <w:sz w:val="32"/>
          <w:u w:val="single"/>
        </w:rPr>
        <w:t>в__МКОУ «Верхнеказанищенская СОШ №2»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У)</w:t>
      </w:r>
    </w:p>
    <w:p>
      <w:pPr>
        <w:pStyle w:val="Style17"/>
        <w:jc w:val="center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5 сентября  2020 года в МКОУ «Верхнеказанищенской СОШ №2» был проведен внеплановый инструктаж сотрудников и учащихся по соблюдению мер безопасности на объектах организац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 xml:space="preserve">   Учащимся рассказали, как действовать при угрозе или возникновении чрезвычайных ситуаций природного и техногенного характера. </w:t>
      </w:r>
    </w:p>
    <w:p>
      <w:pPr>
        <w:pStyle w:val="Style17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050"/>
        <w:gridCol w:w="1487"/>
      </w:tblGrid>
      <w:tr>
        <w:trPr>
          <w:trHeight w:val="19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школьников и работников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Верхнеказанищенская СОШ №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53 человек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алист по безопасности                   Юсупов А.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ель ОБЖ                                     Атаев Д.Ж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4:00Z</dcterms:created>
  <dc:creator>admin</dc:creator>
  <dc:description/>
  <cp:keywords/>
  <dc:language>en-US</dc:language>
  <cp:lastModifiedBy>admin</cp:lastModifiedBy>
  <dcterms:modified xsi:type="dcterms:W3CDTF">2020-10-01T20:21:00Z</dcterms:modified>
  <cp:revision>4</cp:revision>
  <dc:subject/>
  <dc:title/>
</cp:coreProperties>
</file>