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ая справка о проведенных мероприятиях по акции «Безопасное детство 2020»  в МКОУ «Верхнеказанищенская  СОШ №2» </w:t>
      </w:r>
    </w:p>
    <w:p>
      <w:pPr>
        <w:pStyle w:val="Default"/>
        <w:ind w:firstLine="708"/>
        <w:rPr/>
      </w:pPr>
      <w:r>
        <w:rPr/>
        <w:t xml:space="preserve">Безопасность образовательного учреждения – это создание условий для сохранения жизни и здоровья обучающихся и работников, а также материальных ценностей учреждения от возможных террористических актов, несчастных случаев, пожаров, аварий и других чрезвычайных ситуаций. </w:t>
      </w:r>
    </w:p>
    <w:p>
      <w:pPr>
        <w:pStyle w:val="Default"/>
        <w:ind w:firstLine="708"/>
        <w:rPr/>
      </w:pPr>
      <w:r>
        <w:rPr/>
        <w:t>В школе проводится постоянная работа по обеспечению комплексной безопасности образовательного учреждения</w:t>
      </w:r>
    </w:p>
    <w:p>
      <w:pPr>
        <w:pStyle w:val="Default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целях обеспечения пожарной безопасности проведены следующие мероприятия: </w:t>
      </w:r>
    </w:p>
    <w:p>
      <w:pPr>
        <w:pStyle w:val="Default"/>
        <w:rPr/>
      </w:pPr>
      <w:r>
        <w:rPr/>
        <w:t>- тренировочная эвакуация учащихся из здания школы в случае возникновения пожара;</w:t>
      </w:r>
    </w:p>
    <w:p>
      <w:pPr>
        <w:pStyle w:val="Default"/>
        <w:rPr/>
      </w:pPr>
      <w:r>
        <w:rPr/>
        <w:t xml:space="preserve">-конкурс рисунков «Безопасность глазами детей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 о правилах безопасного поведения школьников «Оказание первой помощи при ЧС» на уроке ОБЖ в 8-11 класс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целях обеспечения антитеррористической защищенности проведены следующие мероприят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ы инструктажи по террористической 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оведены беседы, классные часы по правилам поведения в ЧС </w:t>
      </w:r>
    </w:p>
    <w:p>
      <w:pPr>
        <w:pStyle w:val="Default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целях обеспечения безопасности дорожного движения проведены следующие мероприятия: </w:t>
      </w:r>
    </w:p>
    <w:p>
      <w:pPr>
        <w:pStyle w:val="Default"/>
        <w:rPr/>
      </w:pPr>
      <w:r>
        <w:rPr/>
        <w:t xml:space="preserve">-классные часы, практические тренировки «Безопасный путь в школу» «Законы дорог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 рисунков: «Будь умным пешеход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икторина для учеников начальной школы «Как таблицу умноженья знай правила дорожного движен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целях обеспечения личной безопасности проведены следующие мероприят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классные часы, беседы на тем: «Запомнить твердо нужно нам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 не возникает сам!» «Правила поведения с незнакомцем», «Твоя безопасность в твоих руках» , «Опасные и экстремальные ситуации», «Катастроф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 25 сентября, в рамках "Недели безопасности" в школе  была  проведена плановая эвакуация. После сигнала тревоги  ребята спокойно и организованно вышли на улицу, на "безопасное место". Фиксировали время полной эвакуации, затем составили ак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-во участников- 253</w:t>
      </w:r>
    </w:p>
    <w:p>
      <w:pPr>
        <w:pStyle w:val="Normal"/>
        <w:rPr/>
      </w:pPr>
      <w:r>
        <w:rPr/>
        <w:drawing>
          <wp:inline distT="0" distB="0" distL="0" distR="0">
            <wp:extent cx="2336800" cy="174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26005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328545" cy="174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238375" cy="167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начальных классах в рамках "Недели безопасности" провели конкурс рисунков "Опасности вокруг нас". В своих рисунках дети показали как уберечь себя от опасностей, быть внимательными и осторожными, всегда помнить о правилах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39695" cy="148780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639695" cy="148780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96845" cy="1521460"/>
            <wp:effectExtent l="0" t="0" r="0" b="0"/>
            <wp:docPr id="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 безопасности  ________________/Юсупов А.М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04:00Z</dcterms:created>
  <dc:creator>Нефтегаз</dc:creator>
  <dc:description/>
  <dc:language>en-US</dc:language>
  <cp:lastModifiedBy>admin</cp:lastModifiedBy>
  <dcterms:modified xsi:type="dcterms:W3CDTF">2020-10-01T20:30:00Z</dcterms:modified>
  <cp:revision>3</cp:revision>
  <dc:subject/>
  <dc:title/>
</cp:coreProperties>
</file>