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частии в республиканской акции «Безопасный газ»</w:t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Верхнеказанищенская СОШ №2 им.Даудова З.А.»</w:t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-2020 учебный год</w:t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О 2019г в МКОУ «Верхнеказанищенская СОШ №2 им.Даудова З.А.»</w:t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формирования основ безопасности жизнедеятельности у обучающихся с 1.12.19 г по 16.12.2019г для обучающихся  1-11 классов  были проведены тематические классные часы,  посвященные акции «Безопасный газ». В старших классах в этот день была организована работа лекторских групп из числа обучающихся 10 класса под руководством учителя ОБЖ Атаева Д.М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Цель мероприятий, проведенных в рамках  акции,-  </w:t>
      </w:r>
      <w:r>
        <w:rPr>
          <w:color w:val="000423"/>
          <w:sz w:val="28"/>
          <w:szCs w:val="28"/>
        </w:rPr>
        <w:t>формирование </w:t>
      </w:r>
      <w:r>
        <w:rPr>
          <w:color w:val="000000"/>
          <w:sz w:val="28"/>
          <w:szCs w:val="28"/>
        </w:rPr>
        <w:t>у школьников знаний о правилах безопасного использования газа в быту,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ий о свойствах природного газа.</w:t>
        <w:br/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и организации и проведении тематических бесед с младше-классниками  учителя начальных классов, использовалась  детская книжка-малышка по пропаганде безопасного использования газа в быту под названием «Что такое газ»..</w:t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В рамках  урока ОБЖ в 8 классе по теме «Мы за безопасный газ!» учитель Атаев Дж.М. познакомил учащихся с газораспределительной схемой нашего района, и рассказал также о технике безопасности при пользовании природным газом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м ИЗО и старшей вожатой Агарагимовой М.А. был проведен конкурс рисунков « Голубое топливо на благо человека» среди учащихся 5-6 классов. Победителем стала  ученица 6 класса Агарагимова Ф.  Также была организована выставка рисунков. Членами РДШ была проведена акция «Мы за безопасный газ», совместно с руководителями они раздавали листовки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акции была организовано встреча с представителем Газпрома 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903595" cy="339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081905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091430" cy="381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022850" cy="376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150485" cy="386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37735" cy="3553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91430" cy="3811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94605" cy="345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о безопасности: /Юсупов А.М./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5:00Z</dcterms:created>
  <dc:creator>Баха</dc:creator>
  <dc:description/>
  <cp:keywords/>
  <dc:language>en-US</dc:language>
  <cp:lastModifiedBy>admin</cp:lastModifiedBy>
  <dcterms:modified xsi:type="dcterms:W3CDTF">2019-12-11T08:53:00Z</dcterms:modified>
  <cp:revision>5</cp:revision>
  <dc:subject/>
  <dc:title/>
</cp:coreProperties>
</file>