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 о проведении «Месячнике безопасности» в МКОУ «Верхнеказанищенская СОШ №2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марта  2019 года в   МКОУ «Верхнеказанищенская СОШ №2» проведено комплексное информационно – пропагандистское мероприятие: «Моя дорожная безопасность. Безопасный путь в школу и домой». В ходе мероприятия провели тематические профилактические беседы по безопасности дорожного движения с учащимися начальных, средних и младших классов, в ходе проведенных викторин проверили знания ПДД среди учеников образовательного учреждения. Особое внимание уделили актуальности информации размещенной на уголках безопасности дорожного движения установленных как в классах, так и  во дворе школы. С учащимися и их родителями были проведены профилактические занятия по изучению и отработке навыков безопасного поведения на дороге при передвижении по безопасному маршруту «Дом – школа – д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перед началом и после окончания учебных занятий педагоги школы напоминают учащимся основные положения детской дорожной безопасности в рамках проведения тематических занятий «Минутка безопасности».</w:t>
      </w:r>
    </w:p>
    <w:tbl>
      <w:tblPr>
        <w:tblW w:w="10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8"/>
        <w:gridCol w:w="1206"/>
        <w:gridCol w:w="3861"/>
        <w:gridCol w:w="16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ГАИ и ПД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Атагаджиева З.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по безопасности Юсупов А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Дагировым Н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АИ Алиев 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а З.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0675" cy="308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8285</wp:posOffset>
            </wp:positionH>
            <wp:positionV relativeFrom="paragraph">
              <wp:posOffset>2226945</wp:posOffset>
            </wp:positionV>
            <wp:extent cx="2752725" cy="2057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3030" cy="28746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35560</wp:posOffset>
            </wp:positionV>
            <wp:extent cx="3400425" cy="25431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930</wp:posOffset>
            </wp:positionH>
            <wp:positionV relativeFrom="paragraph">
              <wp:posOffset>407670</wp:posOffset>
            </wp:positionV>
            <wp:extent cx="2903220" cy="478599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0" cy="19748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33:00Z</dcterms:created>
  <dc:creator>admin</dc:creator>
  <dc:description/>
  <cp:keywords/>
  <dc:language>en-US</dc:language>
  <cp:lastModifiedBy>admin</cp:lastModifiedBy>
  <dcterms:modified xsi:type="dcterms:W3CDTF">2019-03-10T07:38:00Z</dcterms:modified>
  <cp:revision>3</cp:revision>
  <dc:subject/>
  <dc:title/>
</cp:coreProperties>
</file>