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343"/>
        <w:gridCol w:w="2059"/>
        <w:gridCol w:w="4766"/>
        <w:gridCol w:w="300"/>
      </w:tblGrid>
      <w:tr>
        <w:trPr/>
        <w:tc>
          <w:tcPr>
            <w:tcW w:w="4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4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директора МК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рхнеказанищенская  СОШ №2 имени  Героя России Даудова З.А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Садрутд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от «25» августа   «2017»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-предметни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/>
      </w:pPr>
      <w:r>
        <w:rPr/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уважение и любовь учащихся к родному языку и литератур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/>
      </w:pPr>
      <w:r>
        <w:rPr/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ind w:left="763" w:hanging="763"/>
        <w:rPr/>
      </w:pPr>
      <w:r>
        <w:rPr/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1</dc:creator>
  <dc:description/>
  <cp:keywords/>
  <dc:language>en-US</dc:language>
  <cp:lastModifiedBy>rustam</cp:lastModifiedBy>
  <cp:lastPrinted>2013-11-28T11:03:00Z</cp:lastPrinted>
  <dcterms:modified xsi:type="dcterms:W3CDTF">2018-01-31T10:00:00Z</dcterms:modified>
  <cp:revision>5</cp:revision>
  <dc:subject/>
  <dc:title>положение о методическом объединении</dc:title>
</cp:coreProperties>
</file>