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е материалы по итогам проверки тематического административ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работ по итогам  1 четверти МКОУ «В-Казанищенской СОШ № 2 имени Героя России Даудова Закира Алиевич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-2018 учебный год</w:t>
      </w:r>
      <w:r>
        <w:rPr/>
        <w:t>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15"/>
        <w:gridCol w:w="940"/>
        <w:gridCol w:w="1048"/>
        <w:gridCol w:w="653"/>
        <w:gridCol w:w="655"/>
        <w:gridCol w:w="802"/>
        <w:gridCol w:w="850"/>
        <w:gridCol w:w="864"/>
        <w:gridCol w:w="992"/>
        <w:gridCol w:w="1134"/>
        <w:gridCol w:w="4058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 по журналу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исавших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-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казанищенская СОШ №2  2-11 кл.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убаирова П.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ытханова А.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"в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ытханова А.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 Н.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 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 Н.И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агимова М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агимова М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Амирчопанова Г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«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леменова М.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леменова М.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улеменова М.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гарагимова М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мирчопанова Г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ариханова П.Р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литератур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убаирова П.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ытханова А.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"в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ытханова А.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Н.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 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дырова Н.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агимова М.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 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гарагимова М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Амирчопанова Г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«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леменова М.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улеменова М.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улеменова М.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гарагимова М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"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мирчопанова Г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"б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анхуватова У.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ханова П.Р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ариханова П.Р.</w:t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/Садрутдинова Г.М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 ШМО:                                /Сариханова П.Р./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3:00Z</dcterms:created>
  <dc:creator>tatamovich</dc:creator>
  <dc:description/>
  <cp:keywords/>
  <dc:language>en-US</dc:language>
  <cp:lastModifiedBy>User</cp:lastModifiedBy>
  <cp:lastPrinted>2017-03-15T11:19:00Z</cp:lastPrinted>
  <dcterms:modified xsi:type="dcterms:W3CDTF">2018-01-31T07:04:00Z</dcterms:modified>
  <cp:revision>5</cp:revision>
  <dc:subject/>
  <dc:title/>
</cp:coreProperties>
</file>