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е материалы по итогам проверки тематического административ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работ по итогам  2 четверти МКОУ «В-Казанищенская СОШ № 2 имени Героя России Даудова Закира Алиевич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-2018 учебный год</w:t>
      </w:r>
      <w:r>
        <w:rPr/>
        <w:t>.</w:t>
      </w:r>
    </w:p>
    <w:tbl>
      <w:tblPr>
        <w:tblW w:w="15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14"/>
        <w:gridCol w:w="940"/>
        <w:gridCol w:w="811"/>
        <w:gridCol w:w="237"/>
        <w:gridCol w:w="653"/>
        <w:gridCol w:w="102"/>
        <w:gridCol w:w="559"/>
        <w:gridCol w:w="575"/>
        <w:gridCol w:w="236"/>
        <w:gridCol w:w="855"/>
        <w:gridCol w:w="864"/>
        <w:gridCol w:w="992"/>
        <w:gridCol w:w="1124"/>
        <w:gridCol w:w="10"/>
        <w:gridCol w:w="4073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 по журналу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савших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казанищенская СОШ №2  2-11 кл.</w:t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убаирова П.М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йытханова А.П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"в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йытханова А.П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дырова Н.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 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дырова Н.И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гарагимова М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гарагимова М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Амирчопанова Г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«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леменова М.М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леменова М.М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улеменова М.М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Агарагимова М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Амирчопанова Г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ариханова П.Р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литератур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убаирова П.М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йытханова А.П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"в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йытханова А.П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дыроваН.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 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дырова Н.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гарагимова М.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гарагимова М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Амирчопанова Г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«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леменова М.М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леменова М.М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улеменова М.М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Агарагимова М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Амирчопанова Г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ариханова П.Р.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,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/Садрутдинова Г.М.\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 ШМО:                     /Сариханова П.Р./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2:00Z</dcterms:created>
  <dc:creator>tatamovich</dc:creator>
  <dc:description/>
  <cp:keywords/>
  <dc:language>en-US</dc:language>
  <cp:lastModifiedBy>User</cp:lastModifiedBy>
  <cp:lastPrinted>2017-03-15T11:19:00Z</cp:lastPrinted>
  <dcterms:modified xsi:type="dcterms:W3CDTF">2018-01-31T07:04:00Z</dcterms:modified>
  <cp:revision>5</cp:revision>
  <dc:subject/>
  <dc:title/>
</cp:coreProperties>
</file>