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Style w:val="Style15"/>
          <w:b/>
          <w:color w:val="FF0000"/>
          <w:sz w:val="36"/>
        </w:rPr>
        <w:t>Положение о проверке тетраде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Style w:val="Style15"/>
          <w:b/>
          <w:color w:val="FF0000"/>
          <w:sz w:val="36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yle15"/>
          <w:b/>
          <w:color w:val="FF0000"/>
          <w:sz w:val="36"/>
        </w:rPr>
        <w:t>по иностранному языку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150"/>
        <w:rPr/>
      </w:pPr>
      <w:r>
        <w:rPr>
          <w:rStyle w:val="Style15"/>
          <w:b/>
          <w:color w:val="00206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5"/>
          <w:b/>
          <w:color w:val="002060"/>
          <w:sz w:val="28"/>
        </w:rPr>
        <w:t>      </w:t>
      </w:r>
      <w:r>
        <w:rPr>
          <w:rStyle w:val="Style15"/>
          <w:b/>
          <w:color w:val="002060"/>
          <w:sz w:val="28"/>
        </w:rPr>
        <w:t>Для выполнения всех видов письменных работ по иностранном языку учащимся рекомендуется иметь следующие тетради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Style w:val="Style15"/>
          <w:b/>
          <w:color w:val="00206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5"/>
          <w:b/>
          <w:color w:val="002060"/>
          <w:sz w:val="28"/>
        </w:rPr>
        <w:t>- одна  тетрадь в клетку (12 листов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Style w:val="Style15"/>
          <w:b/>
          <w:color w:val="00206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5"/>
          <w:b/>
          <w:color w:val="002060"/>
          <w:sz w:val="28"/>
        </w:rPr>
        <w:t>- для выполнения контрольных работ вводятся специальные тетради, которые на протяжении года хранятся в кабинете иностранного языка и выдаются учащимся для   выполнения   в них контрольных работ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Style w:val="Style15"/>
          <w:b/>
          <w:color w:val="00206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5"/>
          <w:b/>
          <w:color w:val="002060"/>
          <w:sz w:val="28"/>
        </w:rPr>
        <w:t>-  со II по IX класс, включительно, ведутся тетради-словари в клетку (48 листов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Style w:val="Style15"/>
          <w:b/>
          <w:color w:val="00206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5"/>
          <w:b/>
          <w:color w:val="002060"/>
          <w:sz w:val="28"/>
        </w:rPr>
        <w:t>По усмотрению учителя учащимся могут быть рекомендованы учебные пособия  на печатной основе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Style w:val="Style15"/>
          <w:b/>
          <w:color w:val="00206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5"/>
          <w:b/>
          <w:color w:val="002060"/>
          <w:sz w:val="28"/>
        </w:rPr>
        <w:t>-  Work  Book, соответствующий учебник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5"/>
          <w:b/>
          <w:color w:val="002060"/>
          <w:sz w:val="28"/>
        </w:rPr>
        <w:t>-  сборник упражнений по грамматике, соответствующий учебник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5"/>
          <w:b/>
          <w:color w:val="002060"/>
          <w:sz w:val="28"/>
        </w:rPr>
        <w:t>-  сборник проверочных работ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Style w:val="Style15"/>
          <w:b/>
          <w:color w:val="002060"/>
          <w:sz w:val="28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Style w:val="Style15"/>
          <w:b/>
          <w:color w:val="00206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yle15"/>
          <w:b/>
          <w:color w:val="002060"/>
          <w:sz w:val="28"/>
        </w:rPr>
        <w:t>Тетради по иностранному языку подписываются следующим образом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Style w:val="Style15"/>
          <w:b/>
          <w:color w:val="00206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5"/>
          <w:b/>
          <w:color w:val="00206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5"/>
          <w:b/>
          <w:color w:val="002060"/>
          <w:sz w:val="28"/>
        </w:rPr>
        <w:t>Английский язык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Style w:val="Style15"/>
          <w:b/>
          <w:color w:val="00206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5"/>
          <w:b/>
          <w:color w:val="002060"/>
          <w:sz w:val="28"/>
        </w:rPr>
        <w:t>English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5"/>
          <w:b/>
          <w:color w:val="002060"/>
          <w:sz w:val="28"/>
        </w:rPr>
        <w:t>Form 3 «В»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5"/>
          <w:b/>
          <w:color w:val="002060"/>
          <w:sz w:val="28"/>
        </w:rPr>
        <w:t>School № 21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5"/>
          <w:b/>
          <w:color w:val="002060"/>
          <w:sz w:val="28"/>
        </w:rPr>
        <w:t>Galina Sedova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5"/>
          <w:b/>
          <w:color w:val="002060"/>
          <w:sz w:val="28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Style w:val="Style15"/>
          <w:b/>
          <w:color w:val="00206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5"/>
          <w:b/>
          <w:color w:val="002060"/>
          <w:sz w:val="28"/>
        </w:rPr>
        <w:t>          </w:t>
      </w:r>
      <w:r>
        <w:rPr>
          <w:rStyle w:val="Style15"/>
          <w:b/>
          <w:color w:val="002060"/>
          <w:sz w:val="28"/>
        </w:rPr>
        <w:t>Дата в тетрадях по иностранному языку записывается так, как это принято в стране изучаемого языка. Например, Oсtober, 10 th (английский язык) – в правом верхнем углу. После даты, на следующей строке необходимо указать, где выполняется работа -Classwork, Homework (в классе или дома). Далее записывается номер упражнения и страница. Например, Ex.5, р.7 (упражнение 5 на странице 7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Style w:val="Style15"/>
          <w:b/>
          <w:color w:val="00206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5"/>
          <w:b/>
          <w:color w:val="002060"/>
          <w:sz w:val="28"/>
        </w:rPr>
        <w:t>          </w:t>
      </w:r>
      <w:r>
        <w:rPr>
          <w:rStyle w:val="Style15"/>
          <w:b/>
          <w:color w:val="002060"/>
          <w:sz w:val="28"/>
        </w:rPr>
        <w:t>Во II – IV классах тетради, рабочие тетради, сборники упражнений по грамматике, в которых выполняются учебные классные и домашние работы по иностранному языку, проверяются после каждого урока с выставлением отмет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Style w:val="Style15"/>
          <w:b/>
          <w:color w:val="00206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5"/>
          <w:b/>
          <w:color w:val="002060"/>
          <w:sz w:val="28"/>
        </w:rPr>
        <w:t>          </w:t>
      </w:r>
      <w:r>
        <w:rPr>
          <w:rStyle w:val="Style15"/>
          <w:b/>
          <w:color w:val="002060"/>
          <w:sz w:val="28"/>
        </w:rPr>
        <w:t>В V – IX классах  - тетради, рабочие тетради, сборники упражнений по грамматике проверяются один раз в неделю, с выставлением отмет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Style w:val="Style15"/>
          <w:b/>
          <w:color w:val="00206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5"/>
          <w:b/>
          <w:color w:val="002060"/>
          <w:sz w:val="28"/>
        </w:rPr>
        <w:t>          </w:t>
      </w:r>
      <w:r>
        <w:rPr>
          <w:rStyle w:val="Style15"/>
          <w:b/>
          <w:color w:val="002060"/>
          <w:sz w:val="28"/>
        </w:rPr>
        <w:t>В X – XI классах - проверяются наиболее значимые работы, с выставлением отмет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Style w:val="Style15"/>
          <w:b/>
          <w:color w:val="00206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5"/>
          <w:b/>
          <w:color w:val="002060"/>
          <w:sz w:val="28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Style w:val="Style15"/>
          <w:b/>
          <w:color w:val="00206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yle15"/>
          <w:b/>
          <w:color w:val="00206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yle15"/>
          <w:b/>
          <w:color w:val="002060"/>
          <w:sz w:val="28"/>
        </w:rPr>
        <w:t>Тетради-словари по иностранному языку проверяются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Style w:val="Style15"/>
          <w:b/>
          <w:color w:val="002060"/>
          <w:sz w:val="28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Style w:val="Style15"/>
          <w:b/>
          <w:color w:val="002060"/>
          <w:sz w:val="28"/>
        </w:rPr>
        <w:t>Во II – IV классах – один раз в четверт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Style w:val="Style15"/>
          <w:b/>
          <w:color w:val="002060"/>
          <w:sz w:val="28"/>
        </w:rPr>
        <w:t>В V – IX классах – один раз в полугод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Style w:val="Style15"/>
          <w:b/>
          <w:color w:val="002060"/>
          <w:sz w:val="28"/>
        </w:rPr>
        <w:t>Work Book и сборники упражнений по грамматике проверяются после выполнения всех упражнений, входящих в состав Уро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Style w:val="Style15"/>
          <w:b/>
          <w:color w:val="00206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5"/>
          <w:b/>
          <w:color w:val="002060"/>
          <w:sz w:val="28"/>
        </w:rPr>
        <w:t>          </w:t>
      </w:r>
      <w:r>
        <w:rPr>
          <w:rStyle w:val="Style15"/>
          <w:b/>
          <w:color w:val="002060"/>
          <w:sz w:val="28"/>
        </w:rPr>
        <w:t>При проверке работ по иностранному языку учитель подчеркивает и исправляет красными чернилами ошибки, пишет сверху правильный вариант буквы, слова, выражения и т.п. При проверке тетрадей-словарей – исправляются ошибки, указывается дата проверки. Отметка за ведение тетрадей-словарей в классный журнал не выставляетс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Style w:val="Style15"/>
          <w:b/>
          <w:color w:val="00206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5"/>
          <w:b/>
          <w:color w:val="002060"/>
          <w:sz w:val="28"/>
        </w:rPr>
        <w:t>          </w:t>
      </w:r>
      <w:r>
        <w:rPr>
          <w:rStyle w:val="Style15"/>
          <w:b/>
          <w:color w:val="002060"/>
          <w:sz w:val="28"/>
        </w:rPr>
        <w:t>По иностранному языку работа над ошибками не проводится.</w:t>
      </w:r>
    </w:p>
    <w:p>
      <w:pPr>
        <w:pStyle w:val="Normal"/>
        <w:widowControl/>
        <w:bidi w:val="0"/>
        <w:spacing w:lineRule="auto" w:line="276" w:before="0" w:after="200"/>
        <w:rPr>
          <w:rStyle w:val="Style15"/>
          <w:b/>
          <w:b/>
          <w:color w:val="002060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5:01:00Z</dcterms:created>
  <dc:creator>admin</dc:creator>
  <dc:description/>
  <cp:keywords/>
  <dc:language>en-US</dc:language>
  <cp:lastModifiedBy>imperial</cp:lastModifiedBy>
  <dcterms:modified xsi:type="dcterms:W3CDTF">2016-11-11T22:47:00Z</dcterms:modified>
  <cp:revision>4</cp:revision>
  <dc:subject/>
  <dc:title/>
</cp:coreProperties>
</file>