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плексной работы для 4-го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выявить уровень достижения учащимися требований государственного образовательного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тандарта по центральным темам программы русского языка, математики и литератур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чтения з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угодие 4-ого класса.</w:t>
      </w:r>
    </w:p>
    <w:p>
      <w:pPr>
        <w:pStyle w:val="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комплексн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. 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ой ч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боты девять заданий. Они направлены на оценку сформированности таких способов действий и понятий, которые служат опорой в дальнейшем обучен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ие заданий основной части обязательно для всех учащих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. Зада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полнительной ч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еют более высокую сложность. Выполнение заданий дополнительной части необязательно для всех учащихся, они выполняются только на добровольной основ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3. Время и способ выполнения проверочной рабо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ая работа состоит из двух частей – основной и дополнительной, проводится в два дня. В первый день проводится основная часть (проверяется базовый уровень), во второй день — дополнительная часть (повышенный уровен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выполнение каждой части комплексной работы отводится 40 – 45 минут. 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вления, допущенные учеником, не учитываются и не влияют на оценку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словные обозначения: </w:t>
      </w:r>
      <w:r>
        <w:rPr>
          <w:rFonts w:cs="Times New Roman" w:ascii="Times New Roman" w:hAnsi="Times New Roman"/>
          <w:sz w:val="20"/>
          <w:szCs w:val="20"/>
        </w:rPr>
        <w:t xml:space="preserve">Б — базовый уровень;  П — повышенный уровен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ценка выполнения заданий и проверочной работы в цел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126"/>
        <w:gridCol w:w="6379"/>
        <w:gridCol w:w="283"/>
        <w:gridCol w:w="425"/>
        <w:gridCol w:w="142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, раздел/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умения и учебный матери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 н о в н а я     ч а с т 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на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одержащий в тексте ответ на поставленный вопр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право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, без ошибок, пропусков и искажений букв списывать 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части речи – глагол и имя существительно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тек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идеть и выделять орфограмму в слове: проверяемая безударная гласная в корне слов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идеть и выделять орфограмму в слове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ая согласная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выделять орфограмму в слов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ая согласная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олный морфологический разбор слова  (умение определять часть речи; ставить часть речи в начальную форму; определять одушевленность или неодушевленность; собственность или нарицательность; род; склонение; число; падеж; роль части речи в предложен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количество букв и звуков в словах в случае с йотированными гласны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площад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ериме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лощадь прямоугольника, вычислять значение числового выра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площад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ериме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периметр прямоугольника, вычислять значение числового выра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общее количество единиц какого-либо разряда в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текстовая задач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взаимосвязь между условием и вопросом задачи; оценивать реальность ответа на вопрос задачи; вычислять значение числового выра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 основная част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заданий базового уровня,  максимальный балл -21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 част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нформ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ходить пробелы в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текстовая задача; арифметические действ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взаимосвязь между условием и вопросом задачи; оценивать реальность ответа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единять слова по общим признакам и формулировать обобщающее понят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ая задача; арифметические действ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составлять математическую задачу, отвечающую заданным требованиям, и решать е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адания повышенного уровня, максимальный балл – 7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я работа в целом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заданий базового уровня (от 0 до 21 балла) и 4 задания повышенного уровня (от 0 до 7 баллов). Всего 28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21 балл – справился на базовом уровн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 баллов – справился на базовом и повышенном уровн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1 баллов – не справился (недостаточный уровень подготовки для решения учебно – практических и учебно – познавательных задач на межпредметной основе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авильные ответы к заданиям базового уровн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текста на время. Балл ставится, если обучающийся уложился в норму и выше нормы по технике чтения (норма 80-90 с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Судьи награждали победителей венками из веток маслинового дере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Жители города приветствовали его цветами и восторженными кр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исывани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формлено верно, не содержит ни одной ошибки, включая ошибки на пунк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судьи награжда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жители приветство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. судьи (сущ.) награждали (гл.)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жители (сущ.) приветствовали (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в. «Опаснейшими соревнованиями были перегоны колесниц, запряженных четверками коней. Извозчики, стоя на колесницах, правили конями. Колесницы яростно неслись и нередко разбива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лаг олимпиады украшают пять переплетенных колец, которые известны как олимпийские. Эти кольца окрашен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и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елт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р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лены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ы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, и переплетены друг с другом. Пять колец представляют пять частей света: Америку, Европу, Азию, Африку и Океани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снован на информации, содержащейся в тексте, либо дана ссылка на информацию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любое слово с данной орфограммой, при этом орфограмма подчерк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любое слово с данной орфограммой, при этом орфограмма подчерк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любое слово с данной орфограммой, при этом орфограмма подчерк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й – существительное, обозначает предмет, отвечае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го?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форма слова – кон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признаки: нарицательное, одушевлённое, м.р., 2 скло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стоянные признаки: употреблено в форме множественного числа, в Р.п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является второстепенным члено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.  Греки - существительное, обозначает предмет, отвечае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?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форма слова – гр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признаки: нарицательное, одушевлённое, м.р., 2 склонени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стоянные признаки: употреблено в форме множественного числа, в И.п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является подлежащи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ёме (10 показателей) – 2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ии допущены ошибки – 1 бал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ии указано менее 5 признаков – 0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Летние – букв 6, звуков [7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. Зимние - букв 6, звуков [7]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120 000 м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126 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1 600 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46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в.    325860 дес.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86 со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8 ты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в.    596530  де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53 со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5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в.  7 ∙ 4 + 5 ∙ 3 = 43 (км)   (возможно решение по действия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в.  8 ∙ 3 + 9 ∙ 4= 60 (к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балл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 выбран правильно; вычисления верные; верно записан ответ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пущены вычислительные ошибки, но вопрос и ответ к задаче записан правильн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ены правильно отдельные этапы реш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дан неправи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ьные ответы к заданиям повышенного уровня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4"/>
        <w:gridCol w:w="11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ьный 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ый ответ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е нет ответа на этот вопрос»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наружили пробел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ли по догадке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риступа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в. фигурное ка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в. фристай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в. пло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смены, играющие с мяч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в. теннис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смены, соревнующиеся на конь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бал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дан частичный правильный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вет дан неправильн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бал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оставил и правильно решил задач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составил задачу, но не реши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задание н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58:00Z</dcterms:created>
  <dc:creator>Ирина</dc:creator>
  <dc:description/>
  <cp:keywords/>
  <dc:language>en-US</dc:language>
  <cp:lastModifiedBy>User</cp:lastModifiedBy>
  <dcterms:modified xsi:type="dcterms:W3CDTF">2013-12-16T18:10:00Z</dcterms:modified>
  <cp:revision>7</cp:revision>
  <dc:subject/>
  <dc:title>Оценка выполнения заданий и проверочной работы в целом</dc:title>
</cp:coreProperties>
</file>