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и для образовательной организации</w:t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о проведению всероссийских проверочных работ во 2 и 5 классах в октябре 2017 года</w:t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всероссийских проверочных работ (ВПР), включая время публикации всех видов материалов, размещается в личном кабинете образовательной организации (ОО) на портале сопровождения ВП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v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3 дня до даты проведения работы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технических действий, связанных с проведением проверочных работ (работа на портале сопровождения ВПР, печать материалов, заполнение формы сбора результатов и т.п.), могут быть привлечены технические специалисты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 обеспечивает порядок и дисциплину в классах при проведении всероссийских проверочных работ. Рекомендуется рассадка по одному участнику за партой и проведение работы не менее, чем двумя организаторами в классе. Окончательное решение по рассадке и количеству организаторов принимает ОО. 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ах с заданиями отведено достаточно места для записи ответов. Для записи решения задания или иного развернутого ответа выделено специальное поле. ОО может принять решение о выдаче дополнительных листов под черновики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ПР, проверке работ и обработке результатов используется код участника. Коды выдаются участникам до проведения проверочных работ. Коды представляют собой четырехзначные числа, идущие подряд, начиная с 2001 (2002, 2003 и т.д.) для 2-го класса, начиная с 5001 (5002, 5003 и т.д.) для 5-го класса. При выдаче кодов рекомендуется воспользоваться каким-либо правилом, например, выдавать коды по классам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ядке следования номеров учеников в списке и т.п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должна получить через личный кабинет на портале сопровождения ВПР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для выдачи участникам (листы с напечатанными кодами, которые разрезаются на отдельные части и выдаются участникам перед началом работы);</w:t>
      </w:r>
    </w:p>
    <w:p>
      <w:pPr>
        <w:pStyle w:val="Style19"/>
        <w:numPr>
          <w:ilvl w:val="0"/>
          <w:numId w:val="4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 кодами для фиксации соответствия кода и ФИО (таблица, в первом столбце которой указаны коды, а во втором столбце вписывается ФИО участника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, указанный в п.1.6, может быть заполнен в бумажном или в электронном виде. Протокол хранится в ОО до окончания всех процедур. Данный протокол не передается федеральным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гиональным организаторам ВПР. 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результатов каждой из проверочных работ ОО должна получить через личный кабинет на портале сопровождения ВПР электронную форму, в которую вносятся баллы участников. Всего заполняется две электронные формы: одна для 2 класса, другая - для 5 класса. Заполненные формы должны быть загружены через личный кабинет на портале сопровождения ВПР. Инструкция по заполнению и загрузке формы содержится внутри формы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680" w:hanging="39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проверочных работ: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142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2 класс – 12 октября 2017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5 класс – 26 октября 2017 года.</w:t>
      </w:r>
      <w:r>
        <w:br w:type="page"/>
      </w:r>
    </w:p>
    <w:p>
      <w:pPr>
        <w:pStyle w:val="Style19"/>
        <w:numPr>
          <w:ilvl w:val="0"/>
          <w:numId w:val="3"/>
        </w:numPr>
        <w:spacing w:lineRule="auto" w:line="240" w:before="240" w:after="24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аботы по русскому языку во 2 и 5 классах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варительном этапе присвоить коды всем участникам ВПР (см. п.п. 1.5-1.6). Приготовить напечатанные на листах коды для выдачи участникам. 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лучить через личный кабинет на портале сопровождения ВПР зашифрованный архив с вариантами для проведения проверочной работы (архив доступен не позднее, чем за 3 дня до даты проведения работы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олучить через личный кабинет на портале сопровождения ВПР шифр к архиву в 7:30 по местному времени, разархивировать его (см. п.2.2)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е время начала работы выдать каждому участнику его код (см. п.п. 1.5-1.6)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Распечатать варианты ВПР на всех участников, формат печати – А4, чёрно-белая, односторонняя. Не допускается двусторонняя печать, а также печать двух страниц на одну сторону листа А4.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на основе приведённого ниже текста (5 мин)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ыдачу участникам распечатанных вариантов проверочной работы для выполнения заданий. </w:t>
      </w:r>
    </w:p>
    <w:p>
      <w:pPr>
        <w:pStyle w:val="Style19"/>
        <w:numPr>
          <w:ilvl w:val="1"/>
          <w:numId w:val="3"/>
        </w:numPr>
        <w:spacing w:lineRule="auto" w:line="240" w:before="0" w:after="6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, чтобы каждый участник переписал выданный ему код в специально отведенное поле в верхней правой части каждого листа с задания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и собрать все бумажные материалы. В процессе проведения работы обеспечивать порядок в аудитор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94" w:hanging="51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чать через личный кабинет на портале сопровождения ВПР и распечатать критерии оценивания ответов. (Доступны с 14:00 по московскому времени в день проведения работы)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через личный кабинет на портале сопровождения ВПР электронную форму сбора результатов ВПР по русскому язы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роверку работ участников согласно плану-графику проведения ВПР. Проверка осуществляется в соответствии с критериями, предоставленными Федеральным организатором. Баллы за каждое задание вписывается в специальное квадратное поле с пунктирной границей слева от соответствующего задания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номер варианта и баллы в форму сбора результатов (п.2.4). Номер варианта и баллы каждого участника вносятся в строчку с кодом данного участника (коды выставлены в форме заранее). Перед внесением данных рекомендуется разложить работы в порядке возрастания кодов, чтобы при внесении данных можно было последовательно заполнять строки таблицы. Для переноса данных требуются навыки работы на компьютере, в частности – работы с электронными таблицами. К заполнению формы сбора результатов может быть привлечён любой специалист ОО, обладающий соответствующими навык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с номером варианта при заполнении каждой ячейки можно выбрать номер вариан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и проверки работ внести баллы за задания и сохранить форму, следуя инструкции внутри формы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794" w:hanging="5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форму сбора результатов через личный кабинет на портале сопровождения В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кст инструктажа (Русский язык, 2 класс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«Ребята, вам предстоит написать проверочную работу по русскому языку. В ней семь заданий. Выполнять их можно в любом порядке, постарайтесь сделать правильно как можно больше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Каждому из вас выдаются листы с заданиями (организатор показывает лист с заданиям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еред выполнением задания внимательно прочитайте инструкцию к н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Время выполнения работы – 45 минут. При выполнении работы нельзя пользоваться учебником, рабочими тетрад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Желаем успеха!»</w:t>
      </w:r>
    </w:p>
    <w:p>
      <w:pPr>
        <w:pStyle w:val="Normal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кст инструктажа (Русский язык, 5 класс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«Ребята, вам предстоит написать проверочную работу по русскому языку. В ней пять заданий. Выполнять их можно в любом порядке, постарайтесь сделать правильно как можно больше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Каждому из вас выдаются листы с заданиями (организатор показывает лист с заданиям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 выполнении заданий можно использовать черновик. Записи в черновике проверяться и оцениваться не буд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еред выполнением задания внимательно прочитайте инструкцию к н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Если вы хотите исправить ответ, зачеркните его и н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Время выполнения работы – 45 минут. При выполнении работы нельзя пользоваться учебником, рабочими тетрад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риступая к работе, будьте внимательны, не торопите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 xml:space="preserve">Перед началом работы давайте впишем полученные вами коды на листы с заданиями. Найдите в правом верхнем углу каждого листа прямоугольную рамку со словом «Код» и впишите в эту рамку код, который вам выда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При выполнении работы соблюдайте поряд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96"/>
        <w:jc w:val="both"/>
        <w:rPr/>
      </w:pPr>
      <w:r>
        <w:rPr/>
        <w:t>Желаем успеха!»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spacing w:before="0" w:after="240"/>
      <w:rPr/>
    </w:pPr>
    <w:r>
      <w:rPr>
        <w:b/>
        <w:sz w:val="24"/>
        <w:szCs w:val="22"/>
      </w:rPr>
      <w:t xml:space="preserve">ВПР 2017 </w:t>
      <w:tab/>
      <w:tab/>
      <w:t xml:space="preserve">                                         Инструкции для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7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p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1:00Z</dcterms:created>
  <dc:creator>kate</dc:creator>
  <dc:description/>
  <cp:keywords/>
  <dc:language>en-US</dc:language>
  <cp:lastModifiedBy>Рабият</cp:lastModifiedBy>
  <cp:lastPrinted>2016-04-27T14:17:00Z</cp:lastPrinted>
  <dcterms:modified xsi:type="dcterms:W3CDTF">2017-10-04T17:11:00Z</dcterms:modified>
  <cp:revision>5</cp:revision>
  <dc:subject/>
  <dc:title>Тест № 1    Повторение: звуки и буквы, состав слова, предложение</dc:title>
</cp:coreProperties>
</file>