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Cs w:val="28"/>
        </w:rPr>
      </w:pPr>
      <w:r>
        <w:rPr>
          <w:caps/>
          <w:szCs w:val="28"/>
        </w:rPr>
        <w:t>Формы анализа и самоанализа уро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ind w:firstLine="709"/>
        <w:rPr/>
      </w:pPr>
      <w:r>
        <w:rPr>
          <w:sz w:val="28"/>
        </w:rPr>
        <w:t xml:space="preserve">1. </w:t>
      </w:r>
      <w:r>
        <w:rPr>
          <w:b/>
          <w:i/>
          <w:sz w:val="28"/>
        </w:rPr>
        <w:t>Краткий (оценочный) анализ</w:t>
      </w:r>
      <w:r>
        <w:rPr>
          <w:sz w:val="28"/>
        </w:rPr>
        <w:t xml:space="preserve"> -  это общая оценка образовательно - воспитательной функции урока, характеризующая решение образовательной, воспитательной и развивающей задач и дающая оценку их реализации.</w:t>
      </w:r>
    </w:p>
    <w:p>
      <w:pPr>
        <w:pStyle w:val="22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b/>
          <w:i/>
          <w:sz w:val="28"/>
        </w:rPr>
        <w:t>Структурный (поэтапный) анализ</w:t>
      </w:r>
      <w:r>
        <w:rPr>
          <w:sz w:val="28"/>
        </w:rPr>
        <w:t xml:space="preserve"> - это выявление и оценка доминирующих структур (элементов) урока, их целесообразность, обеспечивающая развитие познавательных способностей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b/>
          <w:i/>
          <w:sz w:val="28"/>
        </w:rPr>
        <w:t>Системный анализ</w:t>
      </w:r>
      <w:r>
        <w:rPr>
          <w:sz w:val="28"/>
        </w:rPr>
        <w:t xml:space="preserve"> – это рассмотрение урока как единой системы с точки зрения решения главной дидактической задачи и  одновременного решения развивающих задач урока, обеспечение формирования знаний, умений и навыков обучающихся, усвоение ими способов уч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b/>
          <w:i/>
          <w:sz w:val="28"/>
        </w:rPr>
        <w:t>Полный</w:t>
      </w:r>
      <w:r>
        <w:rPr>
          <w:sz w:val="28"/>
        </w:rPr>
        <w:t xml:space="preserve"> - это система аспектных анализов, включающих оценку реализации задач урока, содержание и виды учебной деятельности обучающихся по таким характеристикам, как уровни усвоения обучающимися  знаний и способов умственной деятельности, развитие школьников, реализация дидактических принципов и результативности урок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b/>
          <w:i/>
          <w:sz w:val="28"/>
        </w:rPr>
        <w:t>Структурно- временной анализ</w:t>
      </w:r>
      <w:r>
        <w:rPr>
          <w:sz w:val="28"/>
        </w:rPr>
        <w:t xml:space="preserve"> – это оценка использования времени урока по каждому его этап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6. Комбинированный анализ</w:t>
      </w:r>
      <w:r>
        <w:rPr>
          <w:sz w:val="28"/>
        </w:rPr>
        <w:t xml:space="preserve"> - это оценка (одновременная) основной дидактической цели урока и структурных элементов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7. Психологический анализ</w:t>
      </w:r>
      <w:r>
        <w:rPr>
          <w:sz w:val="28"/>
        </w:rPr>
        <w:t xml:space="preserve"> – это изучение выполнения психологических требований к уроку (обеспечение познавательной деятельности обучающихся развивающего типа).</w:t>
      </w:r>
    </w:p>
    <w:p>
      <w:pPr>
        <w:pStyle w:val="Normal"/>
        <w:ind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8. Дидактический анализ</w:t>
      </w:r>
      <w:r>
        <w:rPr>
          <w:sz w:val="28"/>
        </w:rPr>
        <w:t xml:space="preserve"> -  это анализ основных дидактических категорий (реализация принципов дидактики, отбор методов, приёмов и средств обучения и учения школьников, дидактическая обработка учебного материала урока, педагогическое руководство самостоятельной познавательной деятельностью обучающихся и т.п.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9. Аспектный анализ</w:t>
      </w:r>
      <w:r>
        <w:rPr>
          <w:sz w:val="28"/>
        </w:rPr>
        <w:t xml:space="preserve"> – это рассмотрение, детальное и всестороннее изучение и оценка под определенным углом зрения какой- либо стороны или отдельной цели урока во взаимосвязи с результатами деятельности обучающихся. Примеры аспектов уро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еализация учителем триединой задачи уро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использование развивающих методов на урок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ути развития познавательного интере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формирование общеучебных умений и навы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ка и оценка знаний, умений и навыков у школьников и т.п.</w:t>
      </w:r>
    </w:p>
    <w:p>
      <w:pPr>
        <w:pStyle w:val="22"/>
        <w:ind w:firstLine="709"/>
        <w:rPr>
          <w:sz w:val="16"/>
        </w:rPr>
      </w:pPr>
      <w:r>
        <w:rPr>
          <w:sz w:val="16"/>
        </w:rPr>
      </w:r>
    </w:p>
    <w:p>
      <w:pPr>
        <w:pStyle w:val="22"/>
        <w:ind w:firstLine="709"/>
        <w:rPr/>
      </w:pPr>
      <w:r>
        <w:rPr>
          <w:i/>
          <w:iCs/>
          <w:sz w:val="28"/>
        </w:rPr>
        <w:t xml:space="preserve">10. </w:t>
      </w:r>
      <w:r>
        <w:rPr>
          <w:b/>
          <w:i/>
          <w:iCs/>
          <w:sz w:val="28"/>
        </w:rPr>
        <w:t>Комплексный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анализ</w:t>
      </w:r>
      <w:r>
        <w:rPr>
          <w:sz w:val="28"/>
        </w:rPr>
        <w:t xml:space="preserve"> - это одновременный анализ дидактических, психологических и других основ урока (чаще всего системы уроков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хема анализа уро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по  Т. И.  Шамовой  и  Ю. И. Конаржевскому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Характеристика урока</w:t>
        <w:tab/>
        <w:tab/>
        <w:tab/>
        <w:tab/>
        <w:tab/>
        <w:tab/>
        <w:tab/>
        <w:tab/>
        <w:t xml:space="preserve">        Балл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означена цель урока.</w:t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рганизованы действия учащихся по принятию цели деятельности.</w:t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ответствие содержания учебного материала ТДЦ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О обеспечили: мотивацию деятельности.</w:t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Сотрудничество учащихся и учителя. </w:t>
        <w:tab/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троль и самоконтроль.</w:t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ответствие методов обучения (МО) СУМ и ТДЦ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ФОПД обеспечили: сотрудничество между обучающимися.</w:t>
        <w:tab/>
        <w:tab/>
        <w:t xml:space="preserve">          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ключение каждого ученика в деятельность по обеспечению ТДЦ.</w:t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ПД отобраны в соответствии с МО, СУМ, ТДЦ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овень достижения ТДЦ: образовательный аспект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спитательный аспект.</w:t>
        <w:tab/>
        <w:tab/>
        <w:tab/>
        <w:tab/>
        <w:tab/>
        <w:tab/>
        <w:tab/>
        <w:tab/>
        <w:tab/>
        <w:t xml:space="preserve">   2</w:t>
        <w:tab/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вающий аспек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60"/>
          <w:sz w:val="28"/>
        </w:rPr>
      </w:pPr>
      <w:r>
        <w:rPr>
          <w:spacing w:val="260"/>
          <w:sz w:val="28"/>
        </w:rPr>
        <w:t>Условные  обозначения:</w:t>
      </w:r>
    </w:p>
    <w:p>
      <w:pPr>
        <w:pStyle w:val="Normal"/>
        <w:jc w:val="center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иединая дидактическая цель </w:t>
        <w:tab/>
        <w:tab/>
        <w:tab/>
        <w:tab/>
        <w:tab/>
        <w:tab/>
        <w:tab/>
        <w:tab/>
        <w:t>ТД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тоды обучения </w:t>
        <w:tab/>
        <w:tab/>
        <w:tab/>
        <w:tab/>
        <w:tab/>
        <w:tab/>
        <w:tab/>
        <w:tab/>
        <w:tab/>
        <w:tab/>
        <w:t>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держание учебного материала </w:t>
        <w:tab/>
        <w:tab/>
        <w:tab/>
        <w:tab/>
        <w:tab/>
        <w:tab/>
        <w:tab/>
        <w:tab/>
        <w:t>СУ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ы организации познавательной деятельности </w:t>
        <w:tab/>
        <w:tab/>
        <w:tab/>
        <w:tab/>
        <w:tab/>
        <w:t>ФОП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Балльные оцен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реализовано полност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реализовано частич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– не реализова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Эффективность урока: </w:t>
      </w:r>
      <w:r>
        <w:rPr>
          <w:sz w:val="28"/>
        </w:rPr>
        <w:t xml:space="preserve">сложить все баллы, разделить на 26 и умножить на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ab/>
        <w:tab/>
        <w:tab/>
        <w:tab/>
        <w:t xml:space="preserve">  </w:t>
      </w:r>
      <w:r>
        <w:rPr>
          <w:sz w:val="28"/>
        </w:rPr>
        <w:t>10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5% – отлично, 84–65% – хорошо, 64–45% – удовлетвор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kern w:val="2"/>
          <w:sz w:val="28"/>
          <w:szCs w:val="22"/>
        </w:rPr>
      </w:pPr>
      <w:r>
        <w:rPr>
          <w:b/>
          <w:bCs/>
          <w:kern w:val="2"/>
          <w:sz w:val="28"/>
          <w:szCs w:val="22"/>
        </w:rPr>
        <w:t xml:space="preserve">Системный анализ урока </w:t>
      </w:r>
      <w:r>
        <w:rPr>
          <w:sz w:val="28"/>
          <w:szCs w:val="22"/>
        </w:rPr>
        <w:t xml:space="preserve">(по В.П.Симонову) </w:t>
      </w:r>
    </w:p>
    <w:p>
      <w:pPr>
        <w:pStyle w:val="Normal"/>
        <w:jc w:val="center"/>
        <w:rPr>
          <w:b/>
          <w:b/>
          <w:bCs/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Дата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Класс _______________</w:t>
      </w:r>
      <w:r>
        <w:rPr>
          <w:sz w:val="22"/>
          <w:szCs w:val="22"/>
        </w:rPr>
        <w:t xml:space="preserve"> _____Учащихся по списку___________ ; Учащихся по факту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урока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посетил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посещения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9301"/>
        <w:gridCol w:w="992"/>
      </w:tblGrid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ы</w:t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>Личные качества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нание предмета и общая эруди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ровень педагогического и методического мастер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ультура речи, ее образность, эмоциона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Чувство такта и демократичность во взаимоотношениях с учащими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нешний вид, мимика, ж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 xml:space="preserve">Особенности учебной деятельности учащихс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знавательная активность, творчество и самостояте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Проявление дисциплинированности, организованности и заинтересованности в данном учебном предмете во время заня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аличие и эффективность коллективных (групповых) форм работы в ходе ур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развития общеучебных и специальных умений и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>Содержание изучаем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учность, доступность и посильность изучаемого учебного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Актуальность и связь и жизнью (теории и практик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изна, проблемность и привлекательность учеб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птимальность объема материала, предложенного для усво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 xml:space="preserve">Эффективность препода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циональность использования времени урока, оптимальность темпа чередования и смены видов деятельности на занят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Целесообразность использования приемов наглядности на занят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циональность и эффективность методов и организационных форм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Характер обратной связи с учащими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троль за работой учащихся и содержание требований к оценке их знаний, умений и навы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тепень эстетического воздействия урока на уча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облюдение правил охраны труда и техники безопасности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>Цели и результаты проведенного урока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кретность, четкость, лаконичность формулировки цели ур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ьность, целесообразность, сложность и достижимость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учающий эффект проведенного занятия (чему и в какой степени научились школьник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ный эфф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оздействие урока на развитие уча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Технология системного подхода к анализу урока 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33333"/>
                <w:sz w:val="22"/>
                <w:szCs w:val="22"/>
              </w:rPr>
              <w:t>Используется 4-х балльная шкала, где 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 балла - отлично; 3 балла - хорошо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 балла - удовлетворительно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 балл - неудовлетворительно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 xml:space="preserve">Максимальное возможное количество баллов - 100 (25х4)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85 -100 баллов - урок отличный; 65 - 84 балла - урок хороший;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 - 64 балла - урок удовлетворительны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из проведен  ________________________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анализом ознакомлен: __________________/_____________________/      Дата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ип урока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630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ритерия от 0 до 2 балл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нализ целей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.1.Оценка правильности и обоснованности постановки учебной и воспитательной целей урока с учетом особенностей учебного материала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еста данного урока в системе уроков по теме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ровня подготовленности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2.Постановка и доведение целей урока до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тепень достижения целей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нализ структуры и организации урока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Соответствие структуры урока его целя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родуманность выбора типа урока, его структуры, логическая последовательность и взаимосвязь этапов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Целесообразность распределения времени урока между ни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Рациональность выбора форм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Оборудование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Рациональная организация труда учителя 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   Анализ содержания урока</w:t>
            </w:r>
          </w:p>
        </w:tc>
      </w:tr>
      <w:tr>
        <w:trPr>
          <w:trHeight w:val="318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.Соответствие содержания урока требованиям государственных програм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2.Научный уровень излагаемого материала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Степень нравственного влияния, воспитательная направленность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Практическая направленность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Реализация развивающих возможностей урока в плане формирования активной учебной деятельности, самостоятельного мышления, познавательных интересов и подготовки к ЕГЭ и ГИ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Подведение учащихся к восприятию новых зна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Выделение главной идеи нового материал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Формирование новых понят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Актуализация опорных зн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Организация самостоятельной работы учащихся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1.Характер тренировочных упражнений, виды самостоятельных работ, степень сложности, вариативность в ходе урока и подготовки к ЕГЭ и ГИ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Учет уровня подготовленности учащихся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Инструктаж и помощь учител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Степень усвоения нового материала (эффективность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Связь нового с ранее изученны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Повторение (организация, формы, приемы, объем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 Анализ методики проведения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пределение обоснованности и правильности отбора методов, приемов и средств обучения, их соответствия содержанию учебного материала, поставленным целям урока, учебным возможностям данного класса, соответствие методического аппарата урока каждому его этапу и задачам активизаци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Разнообразие приемов и методов, применяемых учител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Эффективность использования наглядных пособий, дидактического раздаточного материала и технических средств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ценка методической вооруженности и педтехники уч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   Анализ работы и поведения учащихся на уро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Общая оценка работы класса. Внимание и прилежание. Интерес к предмету. Активность класса, работоспособность учащихся на разных этапах урока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Организация самостоятельной учебной работы учащихся, выработка рациональных приемов учебного труда учащихся, в том числе работе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Оценка целесообразности и эффективности примененных форм учеб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Формирование общеучебных и специальных умений и навыков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Индивидуальная работа со слабыми и сильными ученик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.Сочетание коллективной и индивидуаль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. Качество знаний, умений и навы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.Умение вычленять ведущие идеи в материале урока, применять знания в различных ситуациях, приобретать с помощью имеющихся новые зн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Степень овладения практическими навыками работы и работы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Характер проверки знаний учащихся учителем. Виды проверки, в том числе тестиров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 Анализ домашнего задания, полученного учащими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1.Соотношение между объемом работы, выполненной на уроке, и объемом работы, заданной на до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Характер домашнего задания (творческий, тренировочный, закрепляющий, развивающий) и его поси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Комментарий и инструктаж учителя по домашнему задани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омментарии к уроку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8-80 баллов – урок отличный</w:t>
      </w:r>
    </w:p>
    <w:p>
      <w:pPr>
        <w:pStyle w:val="Normal"/>
        <w:rPr/>
      </w:pPr>
      <w:r>
        <w:rPr/>
        <w:t>52-67 – урок хороший</w:t>
      </w:r>
    </w:p>
    <w:p>
      <w:pPr>
        <w:pStyle w:val="Normal"/>
        <w:rPr/>
      </w:pPr>
      <w:r>
        <w:rPr/>
        <w:t>36-51 – урок удовлетвор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 анализом ознакомлен: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 урока обобщения и систематизации зна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ип урока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630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ритерия от 0 до 2 балл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нализ целей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.1.Оценка правильности и обоснованности постановки учебной и воспитательной целей урока с учетом особенностей учебного материала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еста данного урока в системе уроков по теме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ровня подготовленности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2.Постановка и доведение целей урока до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тепень достижения целей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нализ структуры и организации урока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Соответствие структуры урока его целя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родуманность выбора типа урока, его структуры, логическая последовательность и взаимосвязь этапов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Целесообразность распределения времени урока между ни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Рациональность выбора форм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Оборудование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Рациональная организация труда учителя 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   Анализ содержания урока</w:t>
            </w:r>
          </w:p>
        </w:tc>
      </w:tr>
      <w:tr>
        <w:trPr>
          <w:trHeight w:val="318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.Соответствие содержания урока требованиям государственных програм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2.Научный уровень излагаемого материала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Степень нравственного влияния, воспитательная направленность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Практическая направленность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Реализация развивающих возможностей урока в плане формирования активной учебной деятельности, самостоятельного мышления, познавательных интересов и подготовки к ЕГЭ и ГИ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Подведение учащихся к восприятию новых зна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Выделение главной идеи  материал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Организация самостоятельной работы учащихся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1.Характер тренировочных упражнений, виды самостоятельных работ, степень сложности, вариативность в ходе урока и подготовки к ЕГЭ и ГИ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Учет уровня подготовленности учащихся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Инструктаж и помощь учител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Повторение (организация, формы, приемы, объем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 Анализ методики проведения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пределение обоснованности и правильности отбора методов, приемов и средств обучения, их соответствия содержанию учебного материала, поставленным целям урока, учебным возможностям данного класса, соответствие методического аппарата урока каждому его этапу и задачам активизаци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Разнообразие приемов и методов, применяемых учител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Эффективность использования наглядных пособий, дидактического раздаточного материала и технических средств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ценка методической вооруженности и педтехники уч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   Анализ работы и поведения учащихся на уро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Общая оценка работы класса. Внимание и прилежание. Интерес к предмету. Активность класса, работоспособность учащихся на разных этапах урока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Организация самостоятельной учебной работы учащихся, выработка рациональных приемов учебного труда учащихся, в том числе работе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Оценка целесообразности и эффективности примененных форм учеб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Формирование общеучебных и специальных умений и навыков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Индивидуальная работа со слабыми и сильными ученик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.Сочетание коллективной и индивидуаль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. Качество знаний, умений и навы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.Умение вычленять ведущие идеи в материале урока, применять знания в различных ситуациях, приобретать с помощью имеющихся новые зн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Степень овладения практическими навыками работы и работы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Характер проверки знаний учащихся учителем. Виды проверки, в том числе тестиров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 Анализ домашнего задания, полученного учащими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1.Соотношение между объемом работы, выполненной на уроке, и объемом работы, заданной на до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Характер домашнего задания (творческий, тренировочный, закрепляющий, развивающий) и его поси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Комментарий и инструктаж учителя по домашнему задани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омментарии к уроку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-80 баллов – урок отличный</w:t>
      </w:r>
    </w:p>
    <w:p>
      <w:pPr>
        <w:pStyle w:val="Normal"/>
        <w:rPr/>
      </w:pPr>
      <w:r>
        <w:rPr/>
        <w:t>52-67 – урок хороший</w:t>
      </w:r>
    </w:p>
    <w:p>
      <w:pPr>
        <w:pStyle w:val="Normal"/>
        <w:rPr/>
      </w:pPr>
      <w:r>
        <w:rPr/>
        <w:t>36-51 – урок удовлетвор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 анализом ознакомлен: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РТА АНАЛИЗА УРОКА</w:t>
      </w:r>
    </w:p>
    <w:p>
      <w:pPr>
        <w:pStyle w:val="Normal"/>
        <w:rPr/>
      </w:pPr>
      <w:r>
        <w:rPr>
          <w:b/>
        </w:rPr>
        <w:t xml:space="preserve">Цель посещения урока </w:t>
      </w: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 20 ___г. </w:t>
      </w:r>
      <w:r>
        <w:rPr>
          <w:b/>
        </w:rPr>
        <w:t>Время начала урока</w:t>
      </w:r>
      <w:r>
        <w:rPr/>
        <w:t xml:space="preserve"> ___________ </w:t>
      </w:r>
      <w:r>
        <w:rPr>
          <w:b/>
        </w:rPr>
        <w:t>Учитель</w:t>
      </w:r>
      <w:r>
        <w:rPr/>
        <w:t xml:space="preserve"> ___________________________ </w:t>
      </w:r>
      <w:r>
        <w:rPr>
          <w:b/>
        </w:rPr>
        <w:t>Предмет</w:t>
      </w:r>
      <w:r>
        <w:rPr/>
        <w:t xml:space="preserve"> _________________  </w:t>
      </w:r>
      <w:r>
        <w:rPr>
          <w:b/>
        </w:rPr>
        <w:t>Класс</w:t>
      </w:r>
      <w:r>
        <w:rPr/>
        <w:t xml:space="preserve"> ____ ”____”</w:t>
      </w:r>
    </w:p>
    <w:p>
      <w:pPr>
        <w:pStyle w:val="Normal"/>
        <w:rPr/>
      </w:pPr>
      <w:r>
        <w:rPr>
          <w:b/>
        </w:rPr>
        <w:t xml:space="preserve">Особенности класса: </w:t>
      </w:r>
      <w:r>
        <w:rPr/>
        <w:t xml:space="preserve">1. сильный, 2.  средний, 3. слабый _______    </w:t>
      </w:r>
      <w:r>
        <w:rPr>
          <w:b/>
        </w:rPr>
        <w:t>Уровень работоспособности</w:t>
      </w:r>
      <w:r>
        <w:rPr/>
        <w:t xml:space="preserve"> (устойчивость внимания, интереса и др. </w:t>
      </w:r>
      <w:r>
        <w:rPr>
          <w:i/>
        </w:rPr>
        <w:t>0-2б.</w:t>
      </w:r>
      <w:r>
        <w:rPr/>
        <w:t>) ______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____________________________ </w:t>
      </w:r>
      <w:r>
        <w:rPr>
          <w:b/>
        </w:rPr>
        <w:t>Тема урока</w:t>
      </w:r>
      <w:r>
        <w:rPr/>
        <w:t xml:space="preserve"> 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>Цель урока</w:t>
      </w:r>
      <w:r>
        <w:rPr/>
        <w:t xml:space="preserve"> 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 позиции здоровьесберегающего подхода</w:t>
      </w:r>
    </w:p>
    <w:p>
      <w:pPr>
        <w:pStyle w:val="Normal"/>
        <w:spacing w:before="60" w:after="120"/>
        <w:jc w:val="center"/>
        <w:rPr/>
      </w:pPr>
      <w:r>
        <w:rPr>
          <w:b/>
          <w:i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386"/>
        <w:gridCol w:w="1134"/>
        <w:gridCol w:w="4536"/>
        <w:gridCol w:w="10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начала уро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й ба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климат на урок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й б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климат на урок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й бал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рабочие места учителя и учащихс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, дисциплина учащихс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учителя: эрудиция, увлеченность, пед.такт, этика, доброжелательность, культура речи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нешней мотивации: похвала, поддержка, соревновательный мо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страивает на рабочий лад, оформ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яция внутренней мотивации: стремление больше узнать, радость от активности, интерес к изучаемому матери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ачества учителя: контакт с классом, умение организовать работу с классом, требовательность и объективность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гигиенические условия, освещенность,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  <w:r>
              <w:rPr/>
              <w:t>, аэ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моциональных разрядок (поговорки, известные высказывания, небольшое стихотворение, юмористическая или поучительная картинка, музыкальная минут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уроке оздоровительных моментов (на 20 мин. урока 1 минута из 3-х легких упражнений с 3-4 повторениями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356"/>
        <w:gridCol w:w="690"/>
        <w:gridCol w:w="690"/>
        <w:gridCol w:w="2670"/>
        <w:gridCol w:w="1399"/>
        <w:gridCol w:w="689"/>
        <w:gridCol w:w="2644"/>
        <w:gridCol w:w="1208"/>
        <w:gridCol w:w="690"/>
      </w:tblGrid>
      <w:tr>
        <w:trPr>
          <w:trHeight w:val="154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идов деятель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 (норма 4-7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. видов учеб. деятельности (7-10 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бал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идов препода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реподавания      (норма не менее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. видов препода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5 мин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балл</w:t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уроке работ, в которых учащиеся имеют возможность выразить свое мнение, проявить самосто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продолжит. раб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10 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балл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нагляд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/>
      </w:pPr>
      <w:r>
        <w:rPr>
          <w:b/>
        </w:rPr>
        <w:t>Темп урока:</w:t>
      </w:r>
      <w:r>
        <w:rPr/>
        <w:t xml:space="preserve"> </w:t>
      </w:r>
      <w:r>
        <w:rPr>
          <w:i/>
        </w:rPr>
        <w:t xml:space="preserve">0б.- </w:t>
      </w:r>
      <w:r>
        <w:rPr/>
        <w:t xml:space="preserve"> вялый, (</w:t>
      </w:r>
      <w:r>
        <w:rPr>
          <w:i/>
        </w:rPr>
        <w:t xml:space="preserve">0б.)1б. - </w:t>
      </w:r>
      <w:r>
        <w:rPr/>
        <w:t xml:space="preserve"> (слишком) быстрый, </w:t>
      </w:r>
      <w:r>
        <w:rPr>
          <w:i/>
        </w:rPr>
        <w:t xml:space="preserve">2б. - </w:t>
      </w:r>
      <w:r>
        <w:rPr/>
        <w:t xml:space="preserve"> нормальный  ________  </w:t>
      </w:r>
    </w:p>
    <w:p>
      <w:pPr>
        <w:pStyle w:val="Normal"/>
        <w:spacing w:before="120" w:after="60"/>
        <w:rPr>
          <w:b/>
          <w:b/>
          <w:color w:val="2B2C30"/>
        </w:rPr>
      </w:pPr>
      <w:r>
        <w:rPr>
          <w:b/>
          <w:color w:val="2B2C30"/>
        </w:rPr>
        <w:t>Выводы и предлож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-” замечания, пред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учителю</w:t>
            </w:r>
          </w:p>
        </w:tc>
      </w:tr>
      <w:tr>
        <w:trPr>
          <w:trHeight w:val="30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_________________________________________________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анализом ознакомлен: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РТА АНАЛИЗА УРОКА</w:t>
      </w:r>
    </w:p>
    <w:p>
      <w:pPr>
        <w:pStyle w:val="Normal"/>
        <w:rPr/>
      </w:pPr>
      <w:r>
        <w:rPr>
          <w:b/>
        </w:rPr>
        <w:t xml:space="preserve">Цель посещения урока </w:t>
      </w: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 20 ___г. </w:t>
      </w:r>
      <w:r>
        <w:rPr>
          <w:b/>
        </w:rPr>
        <w:t>Время начала урока</w:t>
      </w:r>
      <w:r>
        <w:rPr/>
        <w:t xml:space="preserve"> ___________ </w:t>
      </w:r>
      <w:r>
        <w:rPr>
          <w:b/>
        </w:rPr>
        <w:t>Учитель</w:t>
      </w:r>
      <w:r>
        <w:rPr/>
        <w:t xml:space="preserve"> ___________________________ </w:t>
      </w:r>
      <w:r>
        <w:rPr>
          <w:b/>
        </w:rPr>
        <w:t>Предмет</w:t>
      </w:r>
      <w:r>
        <w:rPr/>
        <w:t xml:space="preserve"> _________________  </w:t>
      </w:r>
      <w:r>
        <w:rPr>
          <w:b/>
        </w:rPr>
        <w:t>Класс</w:t>
      </w:r>
      <w:r>
        <w:rPr/>
        <w:t xml:space="preserve"> ____ ”____”</w:t>
      </w:r>
    </w:p>
    <w:p>
      <w:pPr>
        <w:pStyle w:val="Normal"/>
        <w:rPr/>
      </w:pPr>
      <w:r>
        <w:rPr>
          <w:b/>
        </w:rPr>
        <w:t xml:space="preserve">Особенности класса: </w:t>
      </w:r>
      <w:r>
        <w:rPr/>
        <w:t xml:space="preserve">1. сильный, 2.  средний, 3. слабый _______    </w:t>
      </w:r>
      <w:r>
        <w:rPr>
          <w:b/>
        </w:rPr>
        <w:t>Уровень работоспособности</w:t>
      </w:r>
      <w:r>
        <w:rPr/>
        <w:t xml:space="preserve"> (устойчивость внимания, интереса и др. </w:t>
      </w:r>
      <w:r>
        <w:rPr>
          <w:i/>
        </w:rPr>
        <w:t>0-2б.</w:t>
      </w:r>
      <w:r>
        <w:rPr/>
        <w:t>) ______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____________________________ </w:t>
      </w:r>
      <w:r>
        <w:rPr>
          <w:b/>
        </w:rPr>
        <w:t>Тема урока</w:t>
      </w:r>
      <w:r>
        <w:rPr/>
        <w:t xml:space="preserve"> 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sz w:val="10"/>
          <w:szCs w:val="10"/>
        </w:rPr>
      </w:pPr>
      <w:r>
        <w:rPr>
          <w:b/>
        </w:rPr>
        <w:t>Цель урока</w:t>
      </w:r>
      <w:r>
        <w:rPr/>
        <w:t xml:space="preserve"> 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b/>
        </w:rPr>
        <w:t>С позиции компетентностного подхода</w:t>
      </w:r>
    </w:p>
    <w:p>
      <w:pPr>
        <w:pStyle w:val="Normal"/>
        <w:spacing w:before="60" w:after="120"/>
        <w:jc w:val="center"/>
        <w:rPr/>
      </w:pPr>
      <w:r>
        <w:rPr>
          <w:b/>
          <w:i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95"/>
        <w:gridCol w:w="1148"/>
        <w:gridCol w:w="2511"/>
        <w:gridCol w:w="1111"/>
        <w:gridCol w:w="3505"/>
        <w:gridCol w:w="4864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2B2C30"/>
              </w:rPr>
              <w:t>Поря д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>Параметр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 xml:space="preserve">1 уровень </w:t>
            </w:r>
            <w:r>
              <w:rPr>
                <w:rStyle w:val="StrongEmphasis"/>
                <w:b w:val="false"/>
                <w:i/>
                <w:color w:val="2B2C30"/>
              </w:rPr>
              <w:t>(1балл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 xml:space="preserve">2 уровень </w:t>
            </w:r>
            <w:r>
              <w:rPr>
                <w:rStyle w:val="StrongEmphasis"/>
                <w:b w:val="false"/>
                <w:i/>
                <w:color w:val="2B2C30"/>
              </w:rPr>
              <w:t>(2 балла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 xml:space="preserve">3 уровень – компетентностное обучение </w:t>
            </w:r>
            <w:r>
              <w:rPr>
                <w:rStyle w:val="StrongEmphasis"/>
                <w:b w:val="false"/>
                <w:i/>
                <w:color w:val="2B2C30"/>
              </w:rPr>
              <w:t>(3 балл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Мотиваци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Эмоциональная (доброжелательность, заинтересованность учебным материалом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Эмоциональная, содержательная (интересные формы, нестандартный урок и др.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Эмоциональная, содержательная, социальная (ученик осознает, насколько важен для него данный учеб. материа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Целеполагани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Цель урока определяется учителем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Цель урока согласуется в обсуждении с ученикам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формляются несколько целей урока (учителем – для себя, учениками – для себя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Характер учебных заданий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продуктивный (выполнение по образцу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продуктивный с включением самостоятельной работ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Поисковый, творче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lang w:val="en-US"/>
              </w:rPr>
            </w:pPr>
            <w:r>
              <w:rPr>
                <w:color w:val="2B2C3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Характеристика деятельности учащихся на урок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принимает проблемную ситуацию, заданную учител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принимает цели и задачи, поставленные учител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использует предложенный алгоритм дейст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использует предложенные ре</w:t>
              <w:softHyphen/>
              <w:t>сурсы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анализирует проблемную ситуацию, заданную учител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тавит цель, формулирует задачи по достижению заданной це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выбирает алгоритм решения задачи из предложенных алгоритм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выбирает необходимые ресур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амостоятельно планирует и осуществляет текущий контроль своих действ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амостоятельно выявляет и формулирует пробле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>
                <w:color w:val="2B2C30"/>
              </w:rPr>
              <w:t>ставит цель, определяет задачи, способы достижения цели и предполага</w:t>
              <w:softHyphen/>
              <w:t>емые результ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оздает алгоритм дейст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находит ресурс для выполнения дейст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оотносит запланированный и полученный результа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планирует свою дальнейшую деятельност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lang w:val="en-US"/>
              </w:rPr>
            </w:pPr>
            <w:r>
              <w:rPr>
                <w:color w:val="2B2C3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Коммуникация учащихс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Соблюдают речевые нормы и процедуру работы в группе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Задают вопросы на понимание, договариваются о процедуре работы в групп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Используют средства письменной коммуникации, адекватные цели, успешно справляются с конфликтной ситуаци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Сравнение времени "говорения" учащихся со временем "говорения" учител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Во время объяснения нового материала преобладает время активного объяснения материала учителе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Активное объяснение материала учителем с включением проблемных вопросов, эвристической бесед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птимальное сочетание объяснения материала учителем с сообщениями учащихся. Объяснение материала носит проблемный характе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lang w:val="en-US"/>
              </w:rPr>
            </w:pPr>
            <w:r>
              <w:rPr>
                <w:color w:val="2B2C3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рганизация обратной связи на урок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братная связь на уровне контроля: учитель спрашивает – ученик отвечает. Отношения на уровне "субъект – объект" (учитель учит ученика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Инициатива исходит от учителя (ставит проблему и т. п.), но ученики уже могут выбрать способы и формы обратной связи. Отношения строятся на уровне "субъект – объект/субъект". При организации обратной связи учитель учитывает разные способы восприятия информации учащимися (аудиал, визуал, кинестетик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Постоянное "субъект/субъектное" взаимодействие между учителем и учащимися, учеников между собой; совместное моделирование ситуаций для проявления компетентностей как учителя, так и учеников. Обратная связь как особая образовательная среда (оценки обсуждаются совместно с учащимися). Рефлексия, самооценка не только результата, но и деятельно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lang w:val="en-US"/>
              </w:rPr>
            </w:pPr>
            <w:r>
              <w:rPr>
                <w:color w:val="2B2C3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ценка знаний учащихс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ценка по стандарту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Включение учащихся в обсуждение отве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Выстраивание своей траектории обучения на уроке, заявка на оценк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флекси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и высказываются по поводу результата урока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и оценивают результат и процесс деятельно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и объективно анализируют результаты урока и определяют субъективное значение результатов деятельно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зультативность урок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зультаты урока совпадают с целью урока, поставленной учителем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зультаты урока совпадают с целью урока, сформулированной сов</w:t>
              <w:softHyphen/>
              <w:t>местно с ученикам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зультаты урока совпадают с субъективными целями учеников и результатами контрольного срез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Домашнее задани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Задания, подобные классным, чтобы каждый ученик справился, не обращаясь к справочникам (учебникам). Объем не более 75% от классной работы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Задания, подобные классным, чтобы каждый ученик справился, не обращаясь к справочникам (учебникам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 xml:space="preserve">Контекстные задания, для решения которых необходима информация, источник которой не указан. </w:t>
            </w:r>
            <w:r>
              <w:rPr/>
              <w:t>Определение содержания и объема домашних заданий с учетом имеющегося времени, не допуская перегрузки учащихся.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2B2C30"/>
              </w:rPr>
            </w:pPr>
            <w:r>
              <w:rPr>
                <w:b/>
                <w:i/>
                <w:color w:val="2B2C30"/>
              </w:rPr>
              <w:t>Итого (средний балл)</w:t>
            </w:r>
          </w:p>
        </w:tc>
        <w:tc>
          <w:tcPr>
            <w:tcW w:w="1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B2C30"/>
              </w:rPr>
            </w:pPr>
            <w:r>
              <w:rPr>
                <w:b/>
                <w:i/>
                <w:color w:val="2B2C30"/>
              </w:rPr>
            </w:r>
          </w:p>
        </w:tc>
      </w:tr>
    </w:tbl>
    <w:p>
      <w:pPr>
        <w:pStyle w:val="Normal"/>
        <w:spacing w:before="120" w:after="60"/>
        <w:rPr>
          <w:b/>
          <w:b/>
          <w:i/>
          <w:i/>
          <w:color w:val="2B2C30"/>
          <w:sz w:val="2"/>
          <w:szCs w:val="2"/>
        </w:rPr>
      </w:pPr>
      <w:r>
        <w:rPr>
          <w:b/>
          <w:i/>
          <w:color w:val="2B2C30"/>
          <w:sz w:val="2"/>
          <w:szCs w:val="2"/>
        </w:rPr>
      </w:r>
    </w:p>
    <w:p>
      <w:pPr>
        <w:pStyle w:val="Normal"/>
        <w:spacing w:before="120" w:after="60"/>
        <w:rPr>
          <w:b/>
          <w:b/>
          <w:color w:val="2B2C30"/>
        </w:rPr>
      </w:pPr>
      <w:r>
        <w:rPr>
          <w:b/>
          <w:color w:val="2B2C30"/>
        </w:rPr>
        <w:t>Выводы и предлож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-” замечания, пред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учителю</w:t>
            </w:r>
          </w:p>
        </w:tc>
      </w:tr>
      <w:tr>
        <w:trPr>
          <w:trHeight w:val="1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 анализом ознакомлен: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РТА АНАЛИЗА УРОКА</w:t>
      </w:r>
    </w:p>
    <w:p>
      <w:pPr>
        <w:pStyle w:val="Normal"/>
        <w:rPr/>
      </w:pPr>
      <w:r>
        <w:rPr>
          <w:b/>
        </w:rPr>
        <w:t xml:space="preserve">Цель посещения урока </w:t>
      </w: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 20 ___г. </w:t>
      </w:r>
      <w:r>
        <w:rPr>
          <w:b/>
        </w:rPr>
        <w:t>Время начала урока</w:t>
      </w:r>
      <w:r>
        <w:rPr/>
        <w:t xml:space="preserve"> ___________ </w:t>
      </w:r>
      <w:r>
        <w:rPr>
          <w:b/>
        </w:rPr>
        <w:t>Учитель</w:t>
      </w:r>
      <w:r>
        <w:rPr/>
        <w:t xml:space="preserve"> ___________________________ </w:t>
      </w:r>
      <w:r>
        <w:rPr>
          <w:b/>
        </w:rPr>
        <w:t>Предмет</w:t>
      </w:r>
      <w:r>
        <w:rPr/>
        <w:t xml:space="preserve"> _________________  </w:t>
      </w:r>
      <w:r>
        <w:rPr>
          <w:b/>
        </w:rPr>
        <w:t>Класс</w:t>
      </w:r>
      <w:r>
        <w:rPr/>
        <w:t xml:space="preserve"> ____ ”____”</w:t>
      </w:r>
    </w:p>
    <w:p>
      <w:pPr>
        <w:pStyle w:val="Normal"/>
        <w:rPr/>
      </w:pPr>
      <w:r>
        <w:rPr>
          <w:b/>
        </w:rPr>
        <w:t xml:space="preserve">Особенности класса: </w:t>
      </w:r>
      <w:r>
        <w:rPr/>
        <w:t xml:space="preserve">1. сильный, 2.  средний, 3. слабый _______    </w:t>
      </w:r>
      <w:r>
        <w:rPr>
          <w:b/>
        </w:rPr>
        <w:t>Уровень работоспособности</w:t>
      </w:r>
      <w:r>
        <w:rPr/>
        <w:t xml:space="preserve"> (устойчивость внимания, интереса и др. </w:t>
      </w:r>
      <w:r>
        <w:rPr>
          <w:i/>
        </w:rPr>
        <w:t>0-2б.</w:t>
      </w:r>
      <w:r>
        <w:rPr/>
        <w:t>) ______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____________________________ </w:t>
      </w:r>
      <w:r>
        <w:rPr>
          <w:b/>
        </w:rPr>
        <w:t>Тема урока</w:t>
      </w:r>
      <w:r>
        <w:rPr/>
        <w:t xml:space="preserve"> 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Цель урока</w:t>
      </w:r>
      <w:r>
        <w:rPr/>
        <w:t xml:space="preserve"> _______________________________________________________________________________________________________________________</w:t>
      </w:r>
    </w:p>
    <w:p>
      <w:pPr>
        <w:pStyle w:val="Normal"/>
        <w:spacing w:before="60" w:after="120"/>
        <w:jc w:val="center"/>
        <w:rPr/>
      </w:pPr>
      <w:r>
        <w:rPr>
          <w:b/>
          <w:i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708"/>
        <w:gridCol w:w="2552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структуры урока: (в соответствии с типом уро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-2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Актуализация знаний</w:t>
            </w:r>
            <w:r>
              <w:rPr/>
              <w:t>______________мин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тоды опроса: устные, письменные, графические, автоматизированные, практически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иды опроса: фронтальный, индивидуальный, комбинированный и др. ______________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ктивность учащихся при опросе, включение всех учащихся в работ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дготовка уч-ся к восприятию нового материал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Изучение нового материала</w:t>
            </w:r>
            <w:r>
              <w:rPr/>
              <w:t>______________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материала урока требованиям программ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изация мыслительной деятельности, проблемные 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ение нового материала учителем, при помощи учащих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. работа (научность,  логичность изложения, выделение главного, выявление причинно-следственных связей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ора на образы, ТС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учебником и др. литературо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практического опыта учащих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предметные связ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вторение и закрепление нового материала</w:t>
            </w:r>
            <w:r>
              <w:rPr/>
              <w:t>______________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ы закрепления: устные, письменные, графические, практические работы  и др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образие форм самостоятельной работы (индивидуально, с классом, по группам)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контроль, самоконтроль, самооценка учащихс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одведение итогов урока</w:t>
            </w:r>
            <w:r>
              <w:rPr/>
              <w:t xml:space="preserve"> _____________мин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одил учитель, подводили учащиеся, не подведен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ение главного изученного на урок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 типичных ошибок, пути их преодол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/>
              <w:t>Задание на дом ___________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сообразность (слишком сложно, норм., упрощенно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зировка (большая, малая, нормальна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характеру: тренировочное, творческ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фференциация: для сильных, слабых, общ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тирование учащихся к выполнению дом. зад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707"/>
        <w:gridCol w:w="2553"/>
      </w:tblGrid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ифференцированный подход: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сильными учащимис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о слабыми учащимис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езультативность урока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-2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реализация обучающей цели урока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знанность и практическая направленность знаний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ность знаний, усвоенных на прошлых уроках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познавательных интересов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 опрошено ____________учащихс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5»____ «4»____ «3»____ «2»____ «1»____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ентирование оцено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реализация воспитательной цели уро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  <w:iCs/>
              </w:rPr>
              <w:t>реализация развивающей цел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воображения – репродуктивного, творческого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наглядно-действенного, образного, абстрактно-логического мышл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критичности, глубины, гибкости  мышл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я анализировать, синтезировать, сравнивать, абстрагировать, конкретизировать, обобщать, классифицировать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60"/>
        <w:rPr>
          <w:b/>
          <w:b/>
          <w:color w:val="2B2C30"/>
        </w:rPr>
      </w:pPr>
      <w:r>
        <w:rPr>
          <w:b/>
          <w:color w:val="2B2C30"/>
        </w:rPr>
        <w:t>Выводы и предлож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-” замечания,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учителю</w:t>
            </w:r>
          </w:p>
        </w:tc>
      </w:tr>
      <w:tr>
        <w:trPr>
          <w:trHeight w:val="1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_________________________________________________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анализом ознакомлен: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ализ урока в соответствии с требованиями ФГО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развернутый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списку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факту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157" w:type="dxa"/>
        <w:jc w:val="left"/>
        <w:tblInd w:w="-148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476"/>
        <w:gridCol w:w="7701"/>
        <w:gridCol w:w="1980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аметры анализ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ок: содержание и выводы</w:t>
            </w:r>
            <w:r>
              <w:rPr/>
              <w:t xml:space="preserve"> </w:t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ОБЩАЯ ИНФОРМАЦИЯ</w:t>
            </w:r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ителя к началу урок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ащихся к началу урока. Организация класс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ащенность урока наглядными пособиями, ТСО, дидактическими и раздаточными материалами, ресурсы учителя и информационные ресурсы ученик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нитарное состояние класса (Температурный режим, проветривание, </w:t>
            </w:r>
          </w:p>
          <w:p>
            <w:pPr>
              <w:pStyle w:val="Normal"/>
              <w:rPr/>
            </w:pPr>
            <w:r>
              <w:rPr/>
              <w:t>освещение 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ичие технологической карты урок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емы урока календарно-тематическому планированию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ТИП, СТРУКТУРА УРОКА, ЕГО МЕСТО В СИСТЕМЕ УРОКОВ ПО ТЕМЕ, ЦЕЛИ УРОКА </w:t>
            </w:r>
            <w:r>
              <w:rPr/>
              <w:t xml:space="preserve">(образовательные, развивающие, воспитательные)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первичного предъявления новых знаний. </w:t>
            </w:r>
            <w:r>
              <w:rPr/>
              <w:t xml:space="preserve">Результативность урока: Воспроизведение своими словами правил, понятий, алгоритмов, выполнение действий по образцу, алгоритму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формирования первоначальных предметных умений. </w:t>
            </w:r>
            <w:r>
              <w:rPr/>
              <w:t xml:space="preserve">Результативность урока: Правильное воспроизведение образцов выполнения заданий, безошибочное применение алгоритмов и правил при решении учебных задач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применения предметных умений. </w:t>
            </w:r>
            <w:r>
              <w:rPr/>
              <w:t xml:space="preserve">Результативность урока: Самостоятельное решение задач (выполнение упражнений) повышенной сложности отдельными учениками или коллективом класс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обобщения и систематизации. </w:t>
            </w:r>
            <w:r>
              <w:rPr/>
              <w:t xml:space="preserve">Результативность урока: Умение сформулировать обобщенный вывод, уровень сформированности УУД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Контрольный урок. </w:t>
            </w:r>
            <w:r>
              <w:rPr/>
              <w:t xml:space="preserve">Результативность урока: Результаты контрольной или самостоятельной работы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Коррекционный урок. </w:t>
            </w:r>
            <w:r>
              <w:rPr/>
              <w:t xml:space="preserve">Результативность урока: Самостоятельное нахождение и исправление ошибок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проверки домашнего задания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лнота и глубина проверк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етодика повторения, дифференциация задани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ват учащихся проверкой, занятость класс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ективность оценки, аргументация отметки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ПСИХОЛОГИЧЕСКИЕ ТРЕБОВАНИЯ К УРОКУ</w:t>
            </w:r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урока в соответствии с индивидуальными и возрастными особенностями учащих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ъема воспроизводящей и творческой деятельности учащих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четание усвоений знаний в готовом виде и в процессе самостоятельного поиск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т контроля, анализа оценки деятельности школьников, осуществляемых учителем, и взаимной критической оценки, самоконтроля и самоанализ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отношение нагрузки на память и мышление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ные учителем приемы для активизации мыслительной работы учащих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и индивидуальный подход к учащимся, сочетание его с коллективной работой в классе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т обученности, обучаемости, учебных и воспитательных возможностей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олнение санитарных норм: </w:t>
            </w:r>
          </w:p>
          <w:p>
            <w:pPr>
              <w:pStyle w:val="Normal"/>
              <w:rPr/>
            </w:pPr>
            <w:r>
              <w:rPr/>
              <w:t xml:space="preserve">- Предупреждение утомления и переутомления. </w:t>
            </w:r>
          </w:p>
          <w:p>
            <w:pPr>
              <w:pStyle w:val="Normal"/>
              <w:rPr/>
            </w:pPr>
            <w:r>
              <w:rPr/>
              <w:t xml:space="preserve">- Чередование видов деятельности (слушание, счет, письмо, практика). </w:t>
            </w:r>
          </w:p>
          <w:p>
            <w:pPr>
              <w:pStyle w:val="Normal"/>
              <w:rPr/>
            </w:pPr>
            <w:r>
              <w:rPr/>
              <w:t xml:space="preserve">- Своевременное и качественное проведение физминуток. </w:t>
            </w:r>
          </w:p>
          <w:p>
            <w:pPr>
              <w:pStyle w:val="Normal"/>
              <w:rPr/>
            </w:pPr>
            <w:r>
              <w:rPr/>
              <w:t xml:space="preserve">- Соблюдение правильнойрабочей позы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т динамики результатов обучения детей относительно самих себя. Оценка промежуточных результатов обучени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ОРГАНИЗАЦИЯ ПОЗНАВАТЕЛЬНОЙ ДЕЯТЕЛЬНОСТИ УЧАЩИХСЯ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обучения (методов проблемного обучения; сочетание фронтальной и индивидуальной форм работы с учащимися; самостоятельная работа учащихся) </w:t>
            </w:r>
          </w:p>
          <w:p>
            <w:pPr>
              <w:pStyle w:val="Normal"/>
              <w:rPr/>
            </w:pPr>
            <w:r>
              <w:rPr/>
              <w:t xml:space="preserve">Целесообразность и обоснованность их применения применяемых методов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упповые формы деятельности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путей восприятия учениками изучаемых объектов и явлений, их осмысления Планирование устойчивого внимания и сосредоточенност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установок в форме убеждения, внушен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личных форм работы для актуализации в памяти ранее усвоенных знаний и умений, необходимых для восприятия новых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приемов и форм работы, обеспечивающих активность и самостоятельность мышления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механического переноса умений и навыков на новые условия работ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ичие межпредметных связей и особенностей организации пространства (формы работы и ресурсы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улирование заданий для обучающихся (определение деятельности детей). Наличие формулировок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направленность учебного процесса: практические задания на отработку материала и диагностические задания на проверку его понимания и усвоен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ключение в содержание урока упражнений творческого характер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бучающихся: </w:t>
            </w:r>
          </w:p>
          <w:p>
            <w:pPr>
              <w:pStyle w:val="Normal"/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Регулятивна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задания на дом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ем, характер материала, его посильност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личие и характер инструктаж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ифференцированность задания. </w:t>
            </w:r>
          </w:p>
          <w:p>
            <w:pPr>
              <w:pStyle w:val="Normal"/>
              <w:rPr/>
            </w:pPr>
            <w:r>
              <w:rPr/>
              <w:t xml:space="preserve">- своевременность окончания урок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5. ТРЕБОВАНИЯ К ТЕХНИКЕ ПРОВЕДЕНИЯ УРОКА</w:t>
            </w:r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моциональность урока. Соотношение рационального и эмоционального в работе с детьми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вызывает интерес, воспитывает познавательную потребность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п и ритм образовательного процесса (должны быть оптимальными, действия должны быть завершенными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минирование атмосферы доброжелательности и активного творческого труд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мена видов деятельности учащихся, сочетание различных методов и приемов обучен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еспечение активного учения каждого школьник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поведение учителя на уроке. Самообладание и педагогический такт, стиль его поведения, взаимоотношения с учащими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мение организовать класс на учебную деятельность и поддержание дисциплин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ладение голосом, правильность речи, дикции, темп, выразительность, жестикуляция. Использование артистических умений, педагогической техники и исполнительского мастерств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циональное использование средств обучения (учебников, пособий, технических средств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зультаты урока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иентир на самооценку обучающегося, формирование адекватной самооценки;– подведение итога уро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полнение намеченного плана уро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остижение образовательных, развивающих и воспитательных целей уро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чество знаний, умений, навыков учащихся – достижение планируемых результатов (предметных, личностных, метапредметных)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САМООЦЕНКА РАБОТЫ УЧИТЕЛЯ </w:t>
            </w:r>
          </w:p>
          <w:p>
            <w:pPr>
              <w:pStyle w:val="Normal"/>
              <w:rPr/>
            </w:pPr>
            <w:r>
              <w:rPr/>
              <w:t xml:space="preserve">Самоанализ урока и его результативности </w:t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7. ВЫВОДЫ и РЕКОМЕНДАЦИИ</w:t>
            </w:r>
            <w:r>
              <w:rPr/>
              <w:t xml:space="preserve"> </w:t>
            </w:r>
          </w:p>
        </w:tc>
      </w:tr>
      <w:tr>
        <w:trPr>
          <w:trHeight w:val="228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ализ урока в соответствии с требованиями ФГО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списку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факту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5474"/>
        <w:gridCol w:w="2410"/>
        <w:gridCol w:w="992"/>
      </w:tblGrid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ые цели урока:</w:t>
            </w:r>
            <w:r>
              <w:rPr>
                <w:color w:val="000000"/>
              </w:rPr>
              <w:t xml:space="preserve"> образовательная, развивающая, воспитатель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леживается ли реализация поставленных учителем целей уро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nsolas"/>
                <w:color w:val="000000"/>
              </w:rPr>
            </w:pPr>
            <w:r>
              <w:rPr>
                <w:rFonts w:eastAsia="Consola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ция урока:</w:t>
            </w:r>
            <w:r>
              <w:rPr>
                <w:color w:val="000000"/>
              </w:rPr>
              <w:t xml:space="preserve">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 образом учитель обеспечивает мотивацию изучения данной темы (учебного материала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урока требованиям ФГОС: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ация на новые образователь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целенность деятельности на формировани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современных технологий (проектная, исследовательская, ИКТ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рока:</w:t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правильность освещения материала на уроке, его соответствие возрастным возмож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содержания урока требованиям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теории с практикой, использование жизненного опыта учеников с целью развития у них познавательной активности и самосто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6" w:leader="hyphen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зучаемого материала с ранее пройденным, межпредмет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ка проведения урока: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знаний и способов деятельности учащихся. Постановка учителем проблемных вопросов, создание проблем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7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ие методы использовались учителем? Какова доля репродуктивной и поисковой (исследовательской) деятельности? Сравните их соотношение: </w:t>
            </w:r>
            <w:r>
              <w:rPr>
                <w:i/>
                <w:iCs/>
                <w:color w:val="000000"/>
              </w:rPr>
              <w:t>примерное число заданий репродуктивного характера («прочитай», «перескажи», «повтори», «вспомни»)примерное число заданий поискового характера («докажи», «объясни», «оцени», «сравни», «найди ошибку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деятельности учителя и деятельности учащихся. Объем и характер самостояте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из перечисленных методов познания использует учитель (подчеркните)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людение, опыт, поиск информации, сравнение, чтение (другое дополнит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нение диалоговых форм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стандартных ситуаций при использовании знаний уча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тной свят ученик-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фронтальной, групповой и индивидуа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ифференцированного обучения. Наличие заданий для детей разного уровня обуч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учения. Целесообразность их использования в соответствии с темой, этан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rStyle w:val="375pt"/>
                <w:i w:val="false"/>
                <w:i w:val="false"/>
              </w:rPr>
            </w:pPr>
            <w:r>
              <w:rPr>
                <w:rStyle w:val="375pt"/>
              </w:rPr>
              <w:t>Использование наглядногоматериала:</w:t>
            </w:r>
          </w:p>
          <w:p>
            <w:pPr>
              <w:pStyle w:val="3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качестве иллюстрации, для эмоциональной поддержки, для решения обучающих задач </w:t>
            </w:r>
          </w:p>
          <w:p>
            <w:pPr>
              <w:pStyle w:val="3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375pt"/>
              </w:rPr>
              <w:t>Наглядный материал:</w:t>
            </w:r>
          </w:p>
          <w:p>
            <w:pPr>
              <w:pStyle w:val="3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быточен, достаточен, уместен, недостаточ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контроля и самооце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новы урока: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чителем уровней актуального развития учащихся и зоны их ближайшею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звивающей функции обучения Развитие качеств: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, внимание, воображение, мышление, память,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сихологических пауз н разрядки Эмоциональная атмосфер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Style16"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оптимальный объем, доступность инструктажа, дифференциация, предоставление права выб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элементов нового в педагогической деятельности учители (отсутствие шабло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ритерий ставятся баллы от 0 до 2 (0 - критерий отсутствует, 1 - проявляется частично, 2-ирисутствуст в полном объёме) Подсчитывается сумма баллов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</w:t>
      </w:r>
    </w:p>
    <w:p>
      <w:pPr>
        <w:pStyle w:val="Normal"/>
        <w:rPr/>
      </w:pPr>
      <w:r>
        <w:rPr/>
        <w:t>С анализом ознакомлен: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НАЯ ПАМЯТКА ДЛЯ САМОАНАЛИЗА УРОКА УЧИТЕЛЕМ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характеристика реальных учебных возможностей учащихся? Какие особенности учащихся были учтены при планировании данного урока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место данного урока в теме, разделе? Как он связан с предыдущими, на что в них опирается? Как этот урок работает на последующие уроки, темы, разделы? В чем специфика этого урока? Каков его тип?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3. Какие задачи решались на уро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а) образовательные,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б) воспитательные,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в) задачи развития?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Была ли обеспечена их комплексность? Взаимосвязь? Какие задачи были главными, стержневыми? Как учтены в задачах особенности класса, отдельных групп школьников?</w:t>
      </w:r>
    </w:p>
    <w:p>
      <w:pPr>
        <w:pStyle w:val="Normal"/>
        <w:spacing w:before="0" w:after="80"/>
        <w:ind w:firstLine="567"/>
        <w:jc w:val="both"/>
        <w:rPr/>
      </w:pPr>
      <w:r>
        <w:rPr/>
        <w:t>4. Почему выбранная структура урока была рациональна для решения этих задач? Рационально ли выделено место в уроке для опроса, изучения нового материала, закрепления, домашнего задания и т.п.? Рационально ли было распределено время, отведенное на все этапы урока? Логичны ли “связки” между этапами урока?</w:t>
      </w:r>
    </w:p>
    <w:p>
      <w:pPr>
        <w:pStyle w:val="Normal"/>
        <w:spacing w:before="0" w:after="80"/>
        <w:ind w:firstLine="567"/>
        <w:jc w:val="both"/>
        <w:rPr/>
      </w:pPr>
      <w:r>
        <w:rPr/>
        <w:t>5. На каком содержании (на каких понятиях, идеях, положениях, фактах) делался главный акцент на уроке и почему? Выбрано ли главное, существенное?</w:t>
      </w:r>
    </w:p>
    <w:p>
      <w:pPr>
        <w:pStyle w:val="Normal"/>
        <w:spacing w:before="0" w:after="80"/>
        <w:ind w:firstLine="567"/>
        <w:jc w:val="both"/>
        <w:rPr/>
      </w:pPr>
      <w:r>
        <w:rPr/>
        <w:t>6. Какое сочетание методов обучения избрано для раскрытия нового материала? Дать обоснование выбора методов обучения.</w:t>
      </w:r>
    </w:p>
    <w:p>
      <w:pPr>
        <w:pStyle w:val="Normal"/>
        <w:spacing w:before="0" w:after="80"/>
        <w:ind w:firstLine="567"/>
        <w:jc w:val="both"/>
        <w:rPr/>
      </w:pPr>
      <w:r>
        <w:rPr/>
        <w:t>7. Какое сочетание форм обучения было избрано для раскрытия нового материала и почему? Необходим ли был дифференцированный подход к учащимся? Как он осуществлялся и почему именно так?</w:t>
      </w:r>
    </w:p>
    <w:p>
      <w:pPr>
        <w:pStyle w:val="Normal"/>
        <w:spacing w:before="0" w:after="80"/>
        <w:ind w:firstLine="567"/>
        <w:jc w:val="both"/>
        <w:rPr/>
      </w:pPr>
      <w:r>
        <w:rPr/>
        <w:t>8. Как организован был контроль усвоения знаний, умений и навыков? В каких формах и какими методами осуществлялся? Почему?</w:t>
      </w:r>
    </w:p>
    <w:p>
      <w:pPr>
        <w:pStyle w:val="Normal"/>
        <w:spacing w:before="0" w:after="80"/>
        <w:ind w:firstLine="567"/>
        <w:jc w:val="both"/>
        <w:rPr/>
      </w:pPr>
      <w:r>
        <w:rPr/>
        <w:t>9. Как использовался на уроках учебный кабинет, какие средства обучения? Почему?</w:t>
      </w:r>
    </w:p>
    <w:p>
      <w:pPr>
        <w:pStyle w:val="Normal"/>
        <w:spacing w:before="0" w:after="80"/>
        <w:ind w:firstLine="567"/>
        <w:jc w:val="both"/>
        <w:rPr/>
      </w:pPr>
      <w:r>
        <w:rPr/>
        <w:t>10. За счет чего обеспечивалась высокая работоспособность школьников в течение всего урока?</w:t>
      </w:r>
    </w:p>
    <w:p>
      <w:pPr>
        <w:pStyle w:val="Normal"/>
        <w:spacing w:before="0" w:after="80"/>
        <w:ind w:firstLine="567"/>
        <w:jc w:val="both"/>
        <w:rPr/>
      </w:pPr>
      <w:r>
        <w:rPr/>
        <w:t>11. За счет чего на уроке поддерживалась хорошая психологическая атмосфера, общение? Как было реализовано воспитательное влияние личности учителя?</w:t>
      </w:r>
    </w:p>
    <w:p>
      <w:pPr>
        <w:pStyle w:val="Normal"/>
        <w:spacing w:before="0" w:after="80"/>
        <w:ind w:firstLine="567"/>
        <w:jc w:val="both"/>
        <w:rPr/>
      </w:pPr>
      <w:r>
        <w:rPr/>
        <w:t>12. Как и за счет чего обеспечивалось на уроке и в домашней работе школьников рациональное использование времени, предупреждение перегрузки школьников?</w:t>
      </w:r>
    </w:p>
    <w:p>
      <w:pPr>
        <w:pStyle w:val="Normal"/>
        <w:spacing w:before="0" w:after="80"/>
        <w:ind w:firstLine="567"/>
        <w:jc w:val="both"/>
        <w:rPr/>
      </w:pPr>
      <w:r>
        <w:rPr/>
        <w:t>13. Запасные методические “ходы” на случай непредвиденной ситуации.</w:t>
      </w:r>
    </w:p>
    <w:p>
      <w:pPr>
        <w:pStyle w:val="Normal"/>
        <w:spacing w:before="0" w:after="80"/>
        <w:ind w:firstLine="567"/>
        <w:jc w:val="both"/>
        <w:rPr>
          <w:sz w:val="16"/>
        </w:rPr>
      </w:pPr>
      <w:r>
        <w:rPr/>
        <w:t xml:space="preserve">14. Удалось ли полностью реализовать все поставленные задачи? Если не удалось, то как и почему? Когда учитель планирует восполнение нереализованного?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Илюхина В. Как провести анализ урока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Калинин С.И. Тайм-менеджмент. Практикум по управлению временем. СПб.: Речь, 2006. – 371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) Кулюткин ю.Н. Диалог как предмет педагогической рефлексии. Спб.: СпецЛит. 2001. – 75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) Маскин В.В., Меркулова т.К., Петренко А.А. Управленческая деятельность завуча школы в условиях модернизации образования: Методическое пособие. – М.: АРКТИ, 2004. – 72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) Справочник администрации школы по организации учебно-воспитательного процесса / Сост. Е.М. Муравьев, А.Е. Богоявленская. Гл. редактор – Лизинский В.М., в 3-х частях – М.: Центр «Педагогический поиск", 2002. 144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) Справочник заместителя директора по научно-методической работе/ сост. Голубева Л.В.- Волгоград: Учитель, 2006.-124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) Федоренко Л.Г. Психологическое здоровье в условиях школы. СПб.: КАРО, 2003. – 208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15"/>
      <w:szCs w:val="15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375pt">
    <w:name w:val="Основной текст (3) + 7;5 pt;Не курсив"/>
    <w:qFormat/>
    <w:rPr>
      <w:i/>
      <w:iCs/>
      <w:sz w:val="15"/>
      <w:szCs w:val="15"/>
      <w:shd w:fill="FFFFFF" w:val="clear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Style16">
    <w:name w:val="Основной текст + Полужирный"/>
    <w:qFormat/>
    <w:rPr>
      <w:b/>
      <w:bCs/>
      <w:sz w:val="15"/>
      <w:szCs w:val="1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7"/>
    </w:pPr>
    <w:rPr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4:00Z</dcterms:created>
  <dc:creator>Галина Валерьевна</dc:creator>
  <dc:description/>
  <cp:keywords/>
  <dc:language>en-US</dc:language>
  <cp:lastModifiedBy>dianna</cp:lastModifiedBy>
  <cp:lastPrinted>2013-11-20T11:28:00Z</cp:lastPrinted>
  <dcterms:modified xsi:type="dcterms:W3CDTF">2017-09-17T18:14:00Z</dcterms:modified>
  <cp:revision>7</cp:revision>
  <dc:subject/>
  <dc:title>Анализ урока</dc:title>
</cp:coreProperties>
</file>