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4"/>
          <w:szCs w:val="36"/>
        </w:rPr>
      </w:pPr>
      <w:r>
        <w:rPr>
          <w:b/>
          <w:color w:val="7030A0"/>
          <w:sz w:val="44"/>
          <w:szCs w:val="36"/>
        </w:rPr>
        <w:t>Нормы оценок в началь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ктант. </w:t>
      </w:r>
    </w:p>
    <w:p>
      <w:pPr>
        <w:pStyle w:val="Normal"/>
        <w:jc w:val="both"/>
        <w:rPr/>
      </w:pPr>
      <w:r>
        <w:rPr>
          <w:sz w:val="28"/>
          <w:szCs w:val="28"/>
        </w:rPr>
        <w:t>«5» – ставится, если нет ошибок и исправлений; работа написана аккуратно в соответствии с требованиями калли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ставится, если не более двух орфографических ошибок; работа выполнена чисто, но есть небольшие отклонения от каллиграфически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ставится, если допущено 3 – 5 ошибок, работа написана небре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ставится, если допущено более 5 орфографических ошибок, работа написана неряшл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ставится, если допущено 8 орфографически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шибкой в диктанте следует счи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рушение правил орфографии при написании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уск и искажение букв в слов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мену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утствие знаков препинания в пределах программы данного кла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равильное написание слов, которые не проверяются правилом (списки таких слов даны в программе каждого клас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ибку не счит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шибки на те разделы орфографии и пунктуации, которые ни в данном классе, ни в предшествующих классах не изучалис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уск точки в конце предложения, если первое слово следующего предложения написано с заглавной бук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диничный случай замены одного слова без искажения смы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 одну ошибку в диктанте счит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ис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пунктуационные ошиб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грубыми ошибками считаются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ение одной и той же буквы в сло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исанное сл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нос слова, одна часть которого написана на одной строке, а вторая опущ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жды записанное одно и то же слово в пред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ческое задан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ставится, если ученик обнаруживает усвоение определённой части из изученного материала, в работе правильно выполнил не менее 1/2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ставится, если ученик обнаруживает плохое знание учебного материала, не справляется с большинством грамматически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ставится, если ученик не смог правильно выполнить ни од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ывание текс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ставится за безошибочное аккуратное выполнени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ставится, если в работе 1 – 2 орфографические ошибки и 1 исправление (1 кл.); 1 ошибка и 1 исправление (2 и 3 кл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» – ставится, если в работе допущены 3 орфографические ошибки и 1 исправление (1 кл.);  2 ошибки и 1 исправление (2 и 3 кл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ставится, если в работе допущены 4 орфографические ошибки (1 кл.); 3 ошибки (2 и 3 кл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ставится, если в работе допущено более 4 орфогр. ошибок (1 кл.); более 3 ошибок (2 и 3 к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й диктан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ём соответствует количеству слов по нормам чтения (за 1 мину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грубые ошибки: исключения из правил; повторение одной и той же букв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нос слов; единичный пропуск буквы на конце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нотипные ошибки: первые три однотипные ошибки = 1 ошибке, но каждая следующая подобная считается за отдельную ошиб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и трёх поправках оценка снижается на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и за контрольный дикт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не ставится при трёх исправлениях, но при одной негрубой ошибке можно став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2 орфограф. и 2 пунктуац. ошибки или 1 орфограф. и 3 пунктуац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3 – 4 орфограф. и 4 пунктуац. ошибки, а также при 5 орфограф. ошиб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- более 5 – 8 орфограф.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более 8 орфограф.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и за грамматически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всё вер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не менее 3/4 вер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не менее 1/2 вер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не выполнено больше половины общего объёма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не выполнено ни одно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арный дикт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ценивается строже контрольного дикта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лов для словарного дикта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нет ошибок; 1 класс – 7 – 8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1 – 2 ошибки; 2 класс – 10 – 12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3 – 4 ошибки (если 15 – 20 слов); 3 класс – 12 – 15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5 – 7 ошибок; 4 класс – до 20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более 7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е списы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нет ошиб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» – 1 – 2 ошибки или 1 исправление (1 кл.), 1 ошибка или 1 исправление (2 – 4 кл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3 ошибки и 1 исправление (1 кл.), 2 ошибки и 1 исправление (2 – 4 кл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4 ошибки (1 кл.), 3 ошибки (2 – 4 кл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более 4 ошибок (1 кл.), более 3 ошибок (2 – 4 к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.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без ошибок; «5» – без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1 – 2 ошибки; «4» – 1 – 2 негрубые ошиб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 – 3 ошибки; «3» – 2 – 3 ошибки (более половины работы сделано вер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4 и более ошибок. «2» – 4 и более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бинирован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нет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1 – 2 ошибки, но не в задач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 – 3 ошибки, 3 – 4 негрубые ошибки, но ход решения задачи вер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не решена задача или более 4 грубы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ые ошибки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рубые ошибки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рамматические ошибки, допущенные в работе по математике, оценка не сниж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брежно оформленную работу, несоблюдение правил и каллиграфии оценка снижается на один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ля первого кла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тоговых работ не должно превышать следующие н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полугодие – 1 диктант (с грамматическим заданием), 2 списывания текста. Сочинения в начальной школе проводятся только в виде обучающ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ксты диктантов должны быть средней трудности; содержать орфограммы на ранее и вновь изученные правила. Для 1-го класса подбираются тексты, включающие в себя слова, в которых написание не расходится с произно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диктанта и текста для списывания должен быть следующим: в течение года - 2-3 строчные и прописные буквы, 2-3 слога, 2-3 слова или предложение из 2-3 слов. В конце года - текст из 15 слов для диктанта, текст из 15 слов для спис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контрольных работ, включающих в себя грамматические задания 25-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В 1-м классе используется только словесная оценка, а ее критериями являются соответствие или несоответствие требования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шибкой в диктанте следует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>нарушение правил орфографии при написании слов, а также пропуск и искажение букв в словах, замена слов; отсутствие знаков препинания (в пределах программы данного класса), неправильное написание слов, не проверяемых правилом (списки таких слов даны в программе каждого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шибку в диктанте не счи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шибки на те разделы орфографии и пунктуации, которые ни в данном, ни в предшествующих классах не изучали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диничный пропуск точки в конце предложения, если первое слово следующего предложения написано с заглавной бук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диничный случай замены одного слова другим без искажения смыс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рыв корневой согласной при переносе, если при этом не нарушен слого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ну ошибку в диктанте счи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а исправления орфографического или фонетико-графическ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 однотипные пунктуационны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вторение ошибок в одном и том же сло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ве негрубые ошибки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Негрубыми считают следующие ошиб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овторение одной и той же буквы в слове (например, каартофел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ереносе слова, часть которого написана на одной строке, а на другой опущ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ажды написано одно и то же слово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ошибку в работах типа списывания считается практически любая допущенная ошибка орфографического и пунктуационного характера. За одну ошибку в списывании считаются те же варианты недочетов, которые даны для оценивания дикт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я для грамматического разбора (примерно 3 задания) должны быть связаны с текстами диктанта (списывания), с изученным материалом по грамматике и правописанию, поскольку ставят своей целью определить степень осознанности изученного грамматического материала и проверить умения школьников использовать полученные знания в практике письменной и уст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тематика </w:t>
      </w:r>
    </w:p>
    <w:p>
      <w:pPr>
        <w:pStyle w:val="Normal"/>
        <w:jc w:val="both"/>
        <w:rPr/>
      </w:pPr>
      <w:r>
        <w:rPr>
          <w:sz w:val="28"/>
          <w:szCs w:val="28"/>
        </w:rPr>
        <w:t>Знания, умения и навыки учащихся по математике оцениваются по результатам устного опроса, текущих и итоговых письм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материала, усвоение которого проверяется и оценивается, определяется программой по математике для четырехлетней начальной школы.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ыявляются не только осознанность знаний и сформированность навыков, но и умения применять их к решению учебных 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8:00Z</dcterms:created>
  <dc:creator>007</dc:creator>
  <dc:description/>
  <cp:keywords/>
  <dc:language>en-US</dc:language>
  <cp:lastModifiedBy>dianna</cp:lastModifiedBy>
  <cp:lastPrinted>2017-10-01T23:46:00Z</cp:lastPrinted>
  <dcterms:modified xsi:type="dcterms:W3CDTF">2017-10-01T20:47:00Z</dcterms:modified>
  <cp:revision>5</cp:revision>
  <dc:subject/>
  <dc:title/>
</cp:coreProperties>
</file>