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color w:val="FF0000"/>
          <w:sz w:val="36"/>
        </w:rPr>
      </w:pPr>
      <w:r>
        <w:rPr>
          <w:rFonts w:cs="Cambria" w:ascii="Cambria" w:hAnsi="Cambria"/>
          <w:b/>
          <w:color w:val="FF0000"/>
          <w:sz w:val="36"/>
        </w:rPr>
        <w:t>Памятка по ведению дневника учащегося.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36"/>
        </w:rPr>
        <w:t>Дневник ученика должен иметь твёрдую обложку.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36"/>
        </w:rPr>
        <w:t>Дневник должен быть заполнен с первого сентября по утверждённому расписанию.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36"/>
        </w:rPr>
        <w:t>Обязательно должна быть заполнена первая страница с личными данными.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36"/>
        </w:rPr>
        <w:t>Записи в дневнике выполняются только учащимися, во 2-м классе допускается запись расписания родителями.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36"/>
        </w:rPr>
        <w:t>Названия всех предметов должны быть написаны с большой буквы с учётом общепринятых сокращений: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Русский язык – Русск.яз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Математика – Матем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Окружающий мир – Окр.мир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Физкультура – Физ-ра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Иностранный язык – Ин.яз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Изобразительное искусство – Изо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Технология – Технол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Все записи должны вестись аккуратно, стержнем одного цвета.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36"/>
        </w:rPr>
        <w:t>В конце каждой недели должна стоять подпись классного руководителя и подпись родителей ученика.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36"/>
        </w:rPr>
        <w:t>В конце недели классным руководителем выставляется оценка за ведение дневника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В графе для замечаний классный руководитель регулярно делает, если это необходимо, записи замечаний  и постоянно отмечает  достижения учащихся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Учитель ведёт записи в дневнике красным стержн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54:00Z</dcterms:created>
  <dc:creator>Admin</dc:creator>
  <dc:description/>
  <cp:keywords/>
  <dc:language>en-US</dc:language>
  <cp:lastModifiedBy>dianna</cp:lastModifiedBy>
  <cp:lastPrinted>2017-09-07T23:26:00Z</cp:lastPrinted>
  <dcterms:modified xsi:type="dcterms:W3CDTF">2017-09-07T20:39:00Z</dcterms:modified>
  <cp:revision>4</cp:revision>
  <dc:subject/>
  <dc:title/>
</cp:coreProperties>
</file>