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Дагестан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Верхнеказанищенская средняя общеобразовательная школа №2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имени героя России Даудова З.А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ИНН 0507019915 ОГРН  1070507004160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Д, Буйнакский район с. Верхнее Казанище  ул.Базалая 3682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rPr>
          <w:vertAlign w:val="superscript"/>
        </w:rPr>
      </w:pPr>
      <w:r>
        <w:rPr>
          <w:sz w:val="28"/>
          <w:vertAlign w:val="superscript"/>
        </w:rPr>
        <w:t xml:space="preserve">Рассмотрено на  заседании МО </w:t>
        <w:tab/>
      </w:r>
      <w:r>
        <w:rPr>
          <w:vertAlign w:val="superscript"/>
        </w:rPr>
        <w:t xml:space="preserve">                                                                   </w:t>
      </w:r>
      <w:r>
        <w:rPr/>
        <w:t xml:space="preserve">Утверждено д иректор МКОУ </w:t>
      </w:r>
    </w:p>
    <w:p>
      <w:pPr>
        <w:pStyle w:val="Style18"/>
        <w:rPr/>
      </w:pPr>
      <w:r>
        <w:rPr>
          <w:sz w:val="28"/>
          <w:vertAlign w:val="superscript"/>
        </w:rPr>
        <w:t xml:space="preserve">рук. МО учителей начальных классов </w:t>
      </w:r>
      <w:r>
        <w:rPr/>
        <w:t xml:space="preserve">                                   «В-Казанищенская СОШ №2                        </w:t>
      </w:r>
    </w:p>
    <w:p>
      <w:pPr>
        <w:pStyle w:val="Style18"/>
        <w:rPr>
          <w:sz w:val="24"/>
          <w:vertAlign w:val="superscript"/>
        </w:rPr>
      </w:pPr>
      <w:r>
        <w:rPr>
          <w:rFonts w:cs="Calibri"/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________________    Насруллаева Д.Д</w:t>
      </w:r>
      <w:r>
        <w:rPr>
          <w:sz w:val="24"/>
          <w:vertAlign w:val="superscript"/>
        </w:rPr>
        <w:t>.                                       ______________________Садрутдинова Г.М.</w:t>
      </w:r>
      <w:r>
        <w:rPr/>
        <w:t xml:space="preserve">                             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</w:tabs>
        <w:rPr>
          <w:sz w:val="24"/>
          <w:vertAlign w:val="superscript"/>
        </w:rPr>
      </w:pPr>
      <w:r>
        <w:rPr>
          <w:rFonts w:cs="Calibri"/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«__»__________2017г.</w:t>
        <w:tab/>
        <w:t xml:space="preserve">                                                                      «____»  ______________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vertAlign w:val="superscript"/>
        </w:rPr>
      </w:pPr>
      <w:r>
        <w:rPr>
          <w:rFonts w:cs="Times New Roman" w:ascii="Times New Roman" w:hAnsi="Times New Roman"/>
          <w:b/>
          <w:bCs/>
          <w:sz w:val="72"/>
          <w:szCs w:val="72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vertAlign w:val="superscript"/>
        </w:rPr>
      </w:pPr>
      <w:r>
        <w:rPr>
          <w:rFonts w:cs="Times New Roman" w:ascii="Times New Roman" w:hAnsi="Times New Roman"/>
          <w:b/>
          <w:bCs/>
          <w:sz w:val="72"/>
          <w:szCs w:val="72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vertAlign w:val="superscript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урса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жка «Художественн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135 ч., </w:t>
      </w:r>
      <w:r>
        <w:rPr>
          <w:rFonts w:cs="Times New Roman" w:ascii="Times New Roman" w:hAnsi="Times New Roman"/>
          <w:sz w:val="28"/>
          <w:szCs w:val="28"/>
        </w:rPr>
        <w:t>в недел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,5 – 1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итель: Зубаирова З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«Художественное творчество» разработана для занятий с учащимися 1-4 классов во  второй половине дня в  соответствии с новыми требованиями ФГОС начального общего  образования второго поколения.  В процессе разработки программы  главным ориентиром стала  цель гармоничного единства личностного, познавательного, коммуникативного и социального  развития учащихся, воспитание у них интереса к активному познанию истории материальной  культуры и семейных традиций своего и других народов, уважительного отношения к труду.  Для реализации задач данной программы учащимся предлагаются следующие учебные пособия  автора Т.Н. Просняковой.  Книги серии «Любимый образ»: «Бабочки», «Собачки», «Кошки», «Цветы», «Деревья»;  Рабочие тетради: «Школа волшебников», 1 класс; «Волшебные секреты», 2 класс;  Книга «Забавные фигурки. Модульное оригами».  Эти пособия можно использовать как логическое продолжение основного курса «Технология» по  системе развивающего обучения Л.В. Занкова. Также они могут быть использованы и учащимися,  занимающимися по другим программам.  Методологическая основа в достижении целевых ориентиров – реализация системно - деятельностного подхода в начальном обучении, предполагающая активизацию познавательной,  художественно-эстетической деятельности каждого учащегося с учетом его возрастных  особенностей, индивидуальных потребностей и возможностей. Работа с комплектом учебных  пособий представит детям широкую картину мира прикладного творчества, поможет освоить  разнообразные технологии в соответствии с индивидуальными предпочтениями.  Занятия  художественной  практической  деятельностью,  по  данной  программе    решают  не  только  задачи  художественного  воспитания,  но  и  более  масштабные  –  развивают  интеллектуально-творческий  потенциал  ребенка.  В  силу  того,  что  каждый  ребенок  является  неповторимой  индивидуальностью  со  своими  психофизиологическими  особенностями  и  эмоциональными  предпочтениями,  необходимо  предоставить  ему  как  можно  более  полный  арсенал средств  самореализации. Освоение множества технологических приемов  при  работе  с  разнообразными материалами в условиях простора для свободного творчества помогает детям  познать  и  развить  собственные  возможности  и  способности,  создает  условия  для  развития  инициативности, изобретательности, гибкости мышления.  Важное  направление  в  содержании  программы  «Художественное  творчество»    уделяется  духовно-нравственному воспитанию младшего  школьника.  На уровне  предметного  содержания  создаются условия для воспита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атриотизма: через активное познание истории материальной культуры и традиций  своего и других народ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рудолюбия,  творческого  отношения  к  учению,  труду,  жизни  (привитие  детям  уважительного  отношения  к  труду,  трудовых  навыков  и  умений  самостоятельного  конструирования  и  моделирования  изделий,  навыков  творческого  оформления  результатов своего труда и др.);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нностного  отношения  к  прекрасному,  формирования  представлений  об  эстетических  ценностях  (знакомство  обучающихся  с  художественно-ценными  примерами  материального  мира,  восприятие  красоты  природы,  эстетическая  выразительность предметов  рукотворного  мира,  эстетика труда,  эстетика  трудовых  отношений в процессе выполнения коллективных художественных проектов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нностного  отношения  к  природе,  окружающей  среде  (создание  из  различного  материала образов картин природы, животных, бережное отношение к окружающей  среде в процессе работы с природным материалом и др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нностного  отношения  к  здоровью  (освоение  приемов  безопасной  работы  с  инструментами, понимание детьми необходимости применения экологически чистых  материалов, организация здорового созидательного досуга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ряду  с  реализацией  концепции  духовно-нравственного  воспитания,  задачами  привития  младшим  школьникам  технологических  знаний,  трудовых  умений  и  навыков  программа  «Художественное творчество» выделяет и другие приоритетные направления, среди которы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интеграция  предметных  областей  в  формировании целостной  картины  мира и  развитии  универсальных учебных действий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грамотности современного школьника;  - развитие коммуникативной компетен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формирование  умения  планировать,  контролировать  и  оценивать  учебные  действия  в  соответствии с поставленной задачей и условиями ее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использование знаково-символических средств   представления информации для создания  моделей изучаемых объектов и процессов, схем решения учебных и практиче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овладение  логическими  действиями  сравнения,  анализа,  синтеза,  обобщения,  классификации  по  родовидовым  признакам,  установления  аналогий  и  причинно- следственных связей, построения рассуждений, отнесения к известным понят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е содержательные линии программы направлены на личностное развитие учащихся,  воспитание  у  них  интереса  к  различным  видам  деятельности,  получение  и  развитие  определенных  профессиональных  навыков.  Программа  дает  возможность  ребенку  как  можно  более полно представить   себе  место, роль, значение и применение материала в окружающей  жизни.  Связь  прикладного  творчества,  осуществляемого  во  внеурочное  время,  с  содержанием  обучения    по  другим  предметам  обогащает  занятия  художественным  трудом    и  повышает  заинтересованность  учащихся.  Поэтому  программой  предусматриваются  тематические  пересечения  с  такими  дисциплинами,  как  математика  (построение  геометрических  фигур,  разметка циркулем, линейкой и угольником, расчет необходимых размеров и др.), окружающий  мир (создание образов животного и растительного мира). Система развивающего обучения Л.В.  Занкова,  ориентирующая  на  уровень  ближайшего  развития  детей,  способствует  освоению  школьниками  как  опорного  учебного  материала  (исполнительская  компетентность),  так  и  выполнению  заданий  повышенной  сложности  в  режиме  дифференциации  требований  к  обучающим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но-деятельностный  и  личностный  подходы  в  начальном  обучении  предполагают  активизацию  познавательной  деятельности  каждого  учащегося  с  учетом  его  возрастных  и  индивидуальных  особенностей.  Исходя  из  этого,  программа  «Художественное  творчество»  предусматривает большое количество развивающих заданий поискового и творческого характера.  Раскрытие личностного потенциала младшего школьника реализуется  путём  индивидуализации  учебных заданий. Ученик всегда имеет возможность принять самостоятельное решение о выборе  задания,  исходя  из  степени  его  сложности.  Он  может  заменить  предлагаемые  материалы  и  инструменты  на  другие,  с  аналогичными  свойствами  и  качествами.  Содержание  программы  нацелено  на  активизацию  художественно-эстетической,  познавательной  деятельности  каждого  учащегося  с  учетом  его  возрастных  особенностей,  индивидуальных  потребностей  и  возможностей,  преемственность  с  дошкольными  видами  деятельности  детей,  формирование  мотивации детей к труду, к активной деятельности на уроке и во внеурочное врем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грамме уделяется большое внимание формированию информационной грамотности на  основе  разумного  использования  развивающего  потенциала  информационной  среды  образовательного  учреждения  и  возможностей  современного  школьника.  Передача  учебной  информации  производится  различными  способами  (рисунки,  схемы,  выкройки,  чертежи,  условные обозначения). Включены задания, направленные на активный поиск новой информации  –  в  книгах,  словарях,  справочни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звитие  коммуникативной  компетентности  происходит  посредством  приобретения  опыта  коллективного  взаимодействия,  формирования  умения  участвовать в учебном диалоге, развития  рефлексии как  важнейшего качества, определяющего  социальную  роль  ребен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 курса  предусматривает  задания, предлагающие  разные  виды  коллективного  взаимодействия:  работа  в  парах,  работа  в  малых  группах,  коллективный  творческий проект, инсценировки, презентации своих работ, коллективные игры и праздн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изирующую функцию учебно-методических и информационных ресурсов образования  обеспечивает ориентация содержания занятий  на жизненные потребности детей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ребёнка  формируются  умения  ориентироваться  в  окружающем  мире  и  адекватно  реагировать  на  жизненные  ситуации.  Значительное  внимание  должно  уделяться  повышению  мотивации.  Ведь  настоящий процесс  художественного  творчества невозможно представить без  особого эмоционального фона, без состояния вдохновения, желания творить. В таком состоянии  легче  усваиваются  навыки  и  приемы,  активизируются  фантазия  и  изобретательность.  Произведения, возникающие в этот момент в руках детей, невозможно сравнить с результатом  рутин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того чтобы вызвать у ребят устойчивое желание работать над данной поделкой, учебные  пособия  дополнены  разного  рода  информационным  содержанием  для  того  чтобы  расширять  представления об изображаемых объектах, анализировать целевое назначение поделки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ую помощь в достижении поставленных задач окажет методически грамотно  построенная работа с учебными пособиями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первом  этапе  формируется  деятельность  наблюдения.  Ребенок  анализирует  изображение  поделки,  пытается  понять  как  она  выполнена,  из  каких  материалов.  Далее  он  должен определить основные этапы работы и их последовательность, обучаясь при этом навыкам  самостоятельного планирования своих действий. В большинстве случаев основные этапы работы  показаны в пособиях в виде схем и рисунков. Однако дети имеют возможность предлагать свои  варианты,  пытаться  усовершенствовать  приёмы  и  методы,  учиться  применять  их  на  других  материалах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едует помнить,  что  задача  занятия  — освоение нового технологического  приема  или  комбинация  ранее  известных  приемов,  а  не  точное  повторение  поделки,  предложенной  в  пособии.  Такой  подход  позволяет  оптимально  учитывать  возможности  каждого  учащегося,  поскольку допускаются варианты как упрощения, так и усложнения зад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ети могут изготавливать изделия, повторяя образец, внося в него частичные изменения  или реализуя  собственный замысел. Следует организовывать работу по поиску альтернативных возможностей,  подбирать  другие  материалы  вместо  заданных,  анализируя  при  этом  существенные и несущественные признаки для данной работы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ниги серии «Любимый образ»</w:t>
      </w:r>
      <w:r>
        <w:rPr>
          <w:rFonts w:cs="Times New Roman" w:ascii="Times New Roman" w:hAnsi="Times New Roman"/>
        </w:rPr>
        <w:t xml:space="preserve"> предлагают в каждом издании рассмотреть одну из популярных  тем в изобразительном и прикладном творчестве (бабочки, собачки, кошки, цветы, деревья), но  сделав это разными способами, при помощи разных материалов и технологий. Кроме того, в  книгах предусмотрена интеграция различных предметных областе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я предметных областей необходима для  формирования целостной картины мира.  Новый образовательный стандарт позиционирует технологию, как комплексный интегративный  учебный предмет, осуществляющий реальное взаимодействие, практически, со всеми предметам  – с математикой, окружающим  миром, русским языком, литературным чтением  и   изобразительным искусством.  В данных пособиях  предусмотрены линии взаимосвязи с данными  курсами на разных уровнях – не просто создание образов живой природы, но и параллельное  ознакомление с их основными биологическими особенностями, с интересными фактами.  Книги  дополнены стихами, сказками и легендами о создаваемых персонажах, что даёт возможность  устраивать инсценировки и театрализации с поделками собственного изготовления.  Математический аппарат необходим  для расчётов, вычислений, построения чертежей. При  создании художественных образов используются те же средства художественной  выразительности, которые дети осваивают на уроках ИЗО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задания в учебных пособиях предполагают разные виды коллективного взаимодействия:  работа в парах, работа в малых группах и больших группах, коллективный творческий проект,  инсценировки, коллективные игры и праздник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е тетради «Школа волшебников» и «Волшебные секреты»</w:t>
      </w:r>
      <w:r>
        <w:rPr>
          <w:rFonts w:cs="Times New Roman" w:ascii="Times New Roman" w:hAnsi="Times New Roman"/>
        </w:rPr>
        <w:t xml:space="preserve"> представляют собой новый тип  учебных пособий, позволяющий решить ряд дидактических  и развивающих задач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Дети могут самостоятельно выбирать не только вариант работы, но и способ её  выполнения: путём эксперимента, по схеме или по выкрой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В конце каждой темы имеется раздел «Мои достижения», в котором дети учатся  самостоятельно оценивать свои действия по различным показателям: чувства, которые  вызывает работа, количество изделий, новые идеи (творчество), аккуратность, способ  действия, сложность, композиция. Занимаясь самоанализом, дети глубже осознают  процесс уч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Все виды работ можно выполнять как индивидуально, так и коллективно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Выполнение заданий направлено на отработку основных операционных навыков –  вырезание, складывание, гофрирование, надрезание, склеивание и проч. Это  своеобразное «Прописи по труду». Развивается мелкая моторика руки, и, как следствие,  улучшается письмо, чтение и реч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Тетрадь снабжена листами для разрезания. Это  цветная бумага,  тонированная в разные  цветовые оттенки, содержащая изображения разных фактур (черепицы, воды, меха,  ткани), позволяющая создавать аппликации нового уровня. По ряду тем имеются готовые  выкройки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нига «Забавные фигурки. Модульное оригами»</w:t>
      </w:r>
      <w:r>
        <w:rPr>
          <w:rFonts w:cs="Times New Roman" w:ascii="Times New Roman" w:hAnsi="Times New Roman"/>
        </w:rPr>
        <w:t xml:space="preserve"> вся посвящена работе с одной техникой –  конструированию из модулей, сложенной в технике оригами. Эта техника несёт большой  развивающий потенциал, помогая раскрыть конструкторские способности и художественно - образное мышление, ведь освоив основные базовые приёмы, дети сами смогут конструировать  разнообразные изделия по своему выбору.  Также программа  дополнена заданиями информационно практического характера, связанными с  работой на компьютере в ограниченном интернет-пространстве. Детям предлагаются разные  виды работы – от поиска информации  до ведения собственной интернет-странички - на сайте  </w:t>
      </w:r>
      <w:r>
        <w:rPr>
          <w:rFonts w:cs="Times New Roman" w:ascii="Times New Roman" w:hAnsi="Times New Roman"/>
          <w:highlight w:val="lightGray"/>
        </w:rPr>
        <w:t>Страна Мастеров http://stranamasterov.ru,</w:t>
      </w:r>
      <w:r>
        <w:rPr>
          <w:rFonts w:cs="Times New Roman" w:ascii="Times New Roman" w:hAnsi="Times New Roman"/>
        </w:rPr>
        <w:t xml:space="preserve"> посвящённом предметной области Технолог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представлено на 33 часа в 1 классе и на 34 часа (2-4 классы).  Программа имеет блочный принцип и состоит из отдельных разделов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1- 2  клас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на 67 час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791"/>
        <w:gridCol w:w="36"/>
        <w:gridCol w:w="18"/>
        <w:gridCol w:w="2238"/>
        <w:gridCol w:w="12"/>
        <w:gridCol w:w="61"/>
      </w:tblGrid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842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ппликация и моделирование. 22 часа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нигам серии «Любимый образ»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природных материалов на картоне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ушенные цветы, листья, ракушки, камни, стружка. 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геометрических фигур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, журнальная, тетрадная бумага, картон. </w:t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пуговиц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овицы, картон.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 из бисера и пайеток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, бисер, блёстки, бусины, пайетки 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круглых салфеток.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торта,  картон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открытка с аппликацией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, цветная бумаг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з бумаги и проволоки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бумага, гофрированная бумага, проволока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клая аппликация. Коллективная работ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ка, гофрированная бумага, цветная бумага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Работа с пластическими материалами. 12 часов.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нигам серии «Любимый образ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ечатки на пластилин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, картон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пластилином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, картон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мозаика на прозрачной основе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, прозрачные крышки.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з природных материалов на пластилиновой основе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лупа фисташек, пластилин, веточки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ание смешанного пластилина проволокой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лин, тонкая проволок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из теста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ёное тесто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 3. Оригами и аппликация из деталей оригами. 16 часов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 рабочей тетради «Школа волшебников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из прямоугольника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из квадрата динамических игрушек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гармошкой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одинаковых деталей оригами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из фантиков и чайных пакетиков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вый материал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из выпуклых деталей оригами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и бел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чные образы в технике оригами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из кругов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е сооружения в технике орига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композиции в технике орига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ая бумаг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Модульное оригами. 17 часов. По книге «Забавные фигурки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ное оригами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угольный модуль оригам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модулей на плоско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 и журналь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кание модулей в кольц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бел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ые фигуры на основе формы «чаш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ые игруш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цвет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материалы на выбор с сайта Страна Мастеров http://stranamasterov.r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различная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 – 2 класс – 67 ч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2268"/>
        <w:gridCol w:w="1134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гами. Складывание прямоугольника. Каранда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печатки на пластилине. Вспомним ле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геометрических фигур. Бабочки из кру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листьев и цв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различных природ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10-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тная пластилиновая мозаика. Фр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фрирование. Ёж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геометрических фигур (части круга и прямоугольни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а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ладывание из квадрата динамических игр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езание смешанного пласти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угольный модуль ори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-2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единение модулей на плоскости. Бабоч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пугов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  <w:p>
            <w:pPr>
              <w:pStyle w:val="Default"/>
              <w:rPr/>
            </w:pPr>
            <w:r>
              <w:rPr/>
              <w:t xml:space="preserve">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ческая открытка с апплик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а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ыкание модулей в кольцо. Снежи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одинаковых деталей ори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пликация из круглых салфе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озиция из выпуклых деталей оригами. Новогодняя веточ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заика из блёсток и бис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очные образы в технике оригами. Дед Мор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наменты из фантиков и чайных пакет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пка из солёного те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а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1-4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ёмные фигуры в технике модульного оригами на основе формы «чаша». Лебе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сование пластилин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гами из кру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рование цветов из бумаги и провол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ульное оригами. Объёмные игрушки. Клуб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клая аппликация из кальки и цветной бумаги. Коллектив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4-55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ульное оригами. Объёмные игрушки. Птенч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авные фигу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делирование из природных материалов на пластилиновой основе. Фисташковое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хитектурные сооружения. Домики и деревья в технике ори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клая аппликация из гофрированной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ре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я улица. Панно из деталей оригами. Коллектив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волшеб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5, 66 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елки по выбор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айт Страна Мастеров </w:t>
            </w:r>
            <w:r>
              <w:rPr>
                <w:sz w:val="18"/>
                <w:szCs w:val="18"/>
              </w:rPr>
              <w:t>http://stranamasterov.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– 4 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на 68 ча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"/>
        <w:gridCol w:w="4327"/>
        <w:gridCol w:w="32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Аппликация и моделирование. 24 часа. По  книгам серии «Любимый образ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 мозаика из обрывных кусочков бума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ая бумага, 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птичьих пе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я,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круж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ева,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тка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рахмаленная ткань,  картон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деталей ориг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ватных комоч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, бумага,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зная апплик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н, различные  материалы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ые цепоч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ированная бумага,  картон</w:t>
            </w:r>
          </w:p>
        </w:tc>
      </w:tr>
      <w:tr>
        <w:trPr>
          <w:trHeight w:val="5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 гармош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ая бумаг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клая мозаика из плотной бума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картона.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очка  Картон, цветная бумаг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объёмного изделия из гофрокартон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фрированный карт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гофрированной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ая бумага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гофрированной бумаги и  проволоки.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ая бумага,  цветная бумага,  проволока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слойное торцевание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ая бумага,  картон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абота с пластическими материалами. 10  часов. По книгам серии «Любимый образ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ывание и обрубовка пластилина  Пластили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клая аппликация из пласти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ание слоёного пластилина  Пластилин, проволо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цевание на пластилине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,  гофрированная бумага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из те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ёное тесто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екреты бумажного творчества. 18 часов.  По рабочей тетради «Волшебные секреты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лич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учивание в жгут. Апплик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гофрирован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тывание в комок. Мозаика.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гофрированная  и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ый конструкт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поло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тение из бумаги. Апплика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н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объёмных деталей оригами.  Коллективная работ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 и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плоских деталей ориг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ики, цветная  бумага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ая композиция из деталей оригами на  плоскости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ная композиция из деталей оригами.  Коллективная работа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лич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ами из кругов.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лич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различных техник в одной работе.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Раздел 4. Модульное оригами. 16 часов. По книге  «Забавные фигурки. Модульное оригами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«Трилистник». Плоскостные композиции из  этого модуля по своему замыслу.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белая, цветная,  журнальная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ные цветы из модуля «Трилистник»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белая, цветная,  гофрированная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угольный модуль оригами. Сказочные образы на  основе формы «чаш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объёмной фор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бразы объём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 и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 из модулей на каркасе. Коллектив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Бумага цвет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материалы по выбору с </w:t>
            </w:r>
            <w:r>
              <w:rPr>
                <w:rFonts w:cs="Times New Roman" w:ascii="Times New Roman" w:hAnsi="Times New Roman"/>
                <w:color w:val="7030A0"/>
              </w:rPr>
              <w:t>сайта Страна  Мастеров http://stranamasterov.ru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разли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3 – 4 класс – 68 ч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13"/>
        <w:gridCol w:w="4536"/>
        <w:gridCol w:w="2312"/>
        <w:gridCol w:w="12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с элементами оригами  «Вспомним лет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обрывных кусочков бумаг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ывная аппликация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птичьих пер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слойное торцевание. Садовые цве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цевание на пластилине. Времена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учивание в жгут. Аппликация из  гофрированной бумаги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«Трилистник». Плоскостные  композиции из этого модуля по своему  замыслу (листья, животные, цветы)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из комочков гофрированной 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ние гармошкой. Объёмные  игрушки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ый констру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ый модуль оригами. Сказочные  образы на основе формы «чаша». Жар-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зание слоёного пласти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круж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очки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из тка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полос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ватных комочков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тение из бумаг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ое оригами. Ёлочные игрушк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объёмных деталей оригами.  Коллективная работа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ое оригами. Художественные  образы объёмной формы. Дед Мороз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изделия из модулей на каркасе.  Коллективная работа. Новогодняя ёлоч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из солёного теста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кошек из деталей оригами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зная аппликация с использованием  различных материалов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клая аппликация из пластилина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аика из плоских деталей оригам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картона. Рамочка для  фотографи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объёмных форм из  гофрокартона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ая композиция из деталей оригами  на плоск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фрированные цепочк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ная композиция из деталей оригами.  Коллективная работа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ное изделие с использованием  модуля «Трилистник» и треугольного  модуля оригами. Подснежники в вазе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фигур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гофрированной бумаги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из гофрированной бумаги  и проволоки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клая мозаика из плотной бумаги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ами из кругов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атывание и обрубовка пластилина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различных техник в одной  работе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атериалы по выбору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Сайт Страна Мастеров   http://stranamasterov.ru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ОБУЧАЮЩИМИСЯ ПРОГРАММЫ КУРСА «Художественное творчеств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учающегося будут сформиров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интерес к новым видам прикладного творчества, к новым способам самовы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стойчивый познавательный интерес к новым способам исследования технологий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адекватное понимания причин успешности/неуспешности твор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ыраженной познавательной мотив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стойчивого интереса к новым способам позн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адекватного понимания причин успешности/неуспешности твор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ринимать и сохранять учебно-творческую задач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читывать выделенные в пособиях этапы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ланировать свои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уществлять итоговый и пошаговый контро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адекватно воспринимать оценку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различать способ и результат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носить коррективы в действия на основе их оценки и учета сделанных ошиб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ыполнять учебные действия в материале, речи, в у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роявлять познавательную инициати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самостоятельно учитывать выделенные учителем ориентиры действия в незнакомом материа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реобразовывать практическую задачу в познаватель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самостоятельно находить варианты решения творческой задач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смог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читывать разные мнения, стремиться к координации при выполнении коллектив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договариваться, приходить к обще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соблюдать корректность в высказыв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задавать вопросы по существ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контролировать действия партнера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читывать разные мнения и обосновывать свою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ладеть монологической и диалогической форм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высказываться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анализировать объекты, выделять глав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уществлять синтез (целое из час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роводить сравнение, сериацию, классификацию по разным критер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станавливать причинно-следственные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строить рассуждения об объек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бобщать (выделять класс объектов по к/л признак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одводить под пон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устанавливать ана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Проводить наблюдения и эксперименты, высказывать суждения, делать умозаключения и выво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осознанно и произвольно строить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занятий по предложенной программе учащиеся получа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знакомиться с новыми технологическими приемами обработки различных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Использовать ранее изученные приемы в новых комбинациях и сочет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оздавать полезные и практичные изделия, осуществляя помощь своей сем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Оказывать посильную помощь в дизайне и оформлении класса, школы, своего жилищ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Достичь оптимального для каждого уровня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формировать систему универсальных учебных действ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формировать навыки работы с информаци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ых пособ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Умные руки», Н.А. Цирулик, Т.Н.Проснякова. Учебник для 1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Школа волшебников». Т.Н. Проснякова. Рабочая тетрадь для 1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ческие рекомендации для учителя. 1 класс. Т.Н.Проснякова, Е.А. Мух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Уроки творчества», Н.А.Цирулик, Т.Н.Проснякова. Учебник для 2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Волшебные секреты», Т.Н. Проснякова. Рабочая тетрадь для 2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ические рекомендации для учителя. 2 класс. Т.Н.Проснякова, Е.А.Мух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«Уроки мастерства», Т.Н. Проснякова. Учебник для 3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ические рекомендации для учителя. 3 класс. Т.Н.Проснякова, Е.А.Мух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«Творческая мастерская», Т.Н. Проснякова. Учебник для 4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тодические рекомендации для учителя. 4 класс. Т.Н.Проснякова, Е.А.Мух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нига серии «Любимый образ» «Бабочки», Т.Н. Просня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нига серии «Любимый образ» «Собачки», Т.Н. Просня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нига серии «Любимый образ» «Кошки», Т.Н. Просня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нига серии «Любимый образ» «Цветы», Т.Н. Просня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нига серии «Любимый образ» «Деревья», Т.Н. Просняко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«Забавные фигурки. Модульное оригами», Т.Н. Проснякова. М.: АСТ-ПРЕСС КНИГА, 2011. -104 с.: ил.- (Золотая библиотека увлечени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40:00Z</dcterms:created>
  <dc:creator>AMD</dc:creator>
  <dc:description/>
  <cp:keywords/>
  <dc:language>en-US</dc:language>
  <cp:lastModifiedBy>Диана</cp:lastModifiedBy>
  <cp:lastPrinted>2012-10-25T23:53:00Z</cp:lastPrinted>
  <dcterms:modified xsi:type="dcterms:W3CDTF">2018-03-19T17:46:00Z</dcterms:modified>
  <cp:revision>8</cp:revision>
  <dc:subject/>
  <dc:title/>
</cp:coreProperties>
</file>