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b/>
          <w:bCs/>
          <w:caps/>
          <w:color w:val="0070C0"/>
          <w:sz w:val="32"/>
          <w:szCs w:val="28"/>
        </w:rPr>
        <w:t>КАЛЕНДАРНО-тематическое планирование по математике 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410"/>
        <w:gridCol w:w="2552"/>
        <w:gridCol w:w="2409"/>
        <w:gridCol w:w="3402"/>
        <w:gridCol w:w="2955"/>
        <w:gridCol w:w="666"/>
        <w:gridCol w:w="610"/>
      </w:tblGrid>
      <w:tr>
        <w:trPr>
          <w:trHeight w:val="43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0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40"/>
                <w:szCs w:val="22"/>
              </w:rPr>
              <w:t xml:space="preserve"> четверть – 45 часов</w:t>
            </w:r>
          </w:p>
        </w:tc>
      </w:tr>
      <w:tr>
        <w:trPr>
          <w:trHeight w:val="770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40"/>
              </w:rPr>
              <w:t>Числа от 1 до 100. Нумерация (19ч)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20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ботать по предложенному учителем план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, называть и записывать числа в пределах 1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ь значения  выражений; решать простые задач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производить по памяти таблицу сложения чисел в пределах 20 и использовать её при выполнении действий</w:t>
            </w:r>
          </w:p>
          <w:p>
            <w:pPr>
              <w:pStyle w:val="ParagraphStyl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чит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предложенному план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риентироваться в своей системе знаний: отличать новое от известного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други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20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ботать по предложенному учителем плану.</w:t>
            </w:r>
          </w:p>
          <w:p>
            <w:pPr>
              <w:pStyle w:val="ParagraphStyle"/>
              <w:spacing w:before="0" w:after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, называть и записывать числа в пределах 1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начения  выражений; решать простые задачи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одить по памяти таблицу сложения чисел в пределах 20 и использовать её при выполнении действи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чит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tbl>
      <w:tblPr>
        <w:tblW w:w="159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15"/>
        <w:gridCol w:w="32"/>
        <w:gridCol w:w="2415"/>
        <w:gridCol w:w="105"/>
        <w:gridCol w:w="32"/>
        <w:gridCol w:w="2414"/>
        <w:gridCol w:w="106"/>
        <w:gridCol w:w="32"/>
        <w:gridCol w:w="2272"/>
        <w:gridCol w:w="105"/>
        <w:gridCol w:w="32"/>
        <w:gridCol w:w="3213"/>
        <w:gridCol w:w="157"/>
        <w:gridCol w:w="32"/>
        <w:gridCol w:w="2865"/>
        <w:gridCol w:w="89"/>
        <w:gridCol w:w="35"/>
        <w:gridCol w:w="585"/>
        <w:gridCol w:w="124"/>
        <w:gridCol w:w="45"/>
        <w:gridCol w:w="539"/>
        <w:gridCol w:w="81"/>
        <w:gridCol w:w="62"/>
      </w:tblGrid>
      <w:tr>
        <w:trPr>
          <w:trHeight w:val="2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десятками. </w:t>
            </w:r>
            <w:r>
              <w:rPr>
                <w:b/>
                <w:sz w:val="22"/>
                <w:szCs w:val="22"/>
              </w:rPr>
              <w:t>Образование и запись чисел  от 20 до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-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знать, что такое «десяток», как образуются числа, состоящие из  десятков, определять  разрядный состав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ть и вычитать числа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, называть и записывать числа в пределах 100.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формулировать цель деятельности на уро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ходить ответы, используя учебни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формлять свою мысль в устной и письменной форме.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высказывать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десятками. </w:t>
            </w:r>
            <w:r>
              <w:rPr>
                <w:b/>
                <w:sz w:val="22"/>
                <w:szCs w:val="22"/>
              </w:rPr>
              <w:t>Образование и запись чисел от 20 до 10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6-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знать, что такое «десяток», как образуются числа, состоящие из  десятков,  определять  разрядный состав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ть и вычитать числа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, называть и записывать числа в пределах 100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формулировать цель деятельности на уро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ходить ответы, используя учебник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ормлять свою мысль в устной и письменной форме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высказывать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стное значение циф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в записи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>: упорядочивать зад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авило, по которому составлена числовая последовательность, продолжать её и восстанавливать пропущенные в ней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читать числа от 21 до 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местное значение циф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логическое мышление и умение решать задачи; познакомится   с понятиями «однозначные» и «двузначные числа».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системе знаний: отличать новое от известного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лушать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означные и двузнач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4,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порядочивать заданные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авило, по которому составлена числовая последовательность, продолжать её и восстанавливать пропущенные в ней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читать числа от 21 до 9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поместное значение циф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логическое мышление и умение решать задачи; познакомится   с понятиями «однозначные» и «двузначные числ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системе знаний: отличать новое от известного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лушать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имать речь других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ицы длины</w:t>
            </w:r>
            <w:r>
              <w:rPr>
                <w:sz w:val="22"/>
                <w:szCs w:val="22"/>
              </w:rPr>
              <w:t xml:space="preserve">: миллиметр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тить и измерять отрезок; сравнивать величины по числовым значениям; выражать величины в различных единицах. Записывать двузначные числ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комятся</w:t>
            </w:r>
            <w:r>
              <w:rPr>
                <w:sz w:val="22"/>
                <w:szCs w:val="22"/>
              </w:rPr>
              <w:t xml:space="preserve"> с единицами измерения длины – миллиметр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читать и записывать значения </w:t>
            </w:r>
            <w:r>
              <w:rPr>
                <w:iCs/>
                <w:sz w:val="22"/>
                <w:szCs w:val="22"/>
              </w:rPr>
              <w:t>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риентироваться в своей системе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, используя изученные понятия, обращаться за помощью, 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высказывать самые простые общие для всех людей правила поведения при сотрудничестве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дл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илл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0-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тить и измерять отрезок; сравнивать величины по числовым значениям; выражать величины в различных единицах. Записывать двузначные числ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комятся</w:t>
            </w:r>
            <w:r>
              <w:rPr>
                <w:sz w:val="22"/>
                <w:szCs w:val="22"/>
              </w:rPr>
              <w:t xml:space="preserve"> с единицами измерения длины – миллиметр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читать и записывать значения </w:t>
            </w:r>
            <w:r>
              <w:rPr>
                <w:iCs/>
                <w:sz w:val="22"/>
                <w:szCs w:val="22"/>
              </w:rPr>
              <w:t>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риентироваться в своей системе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, используя изученные понятия, обращаться за помощью, уметь работать в па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высказывать самые простые общие для всех людей правила поведения при сотрудничестве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10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</w:t>
            </w:r>
            <w:r>
              <w:rPr>
                <w:b/>
                <w:sz w:val="22"/>
                <w:szCs w:val="22"/>
              </w:rPr>
              <w:t xml:space="preserve"> работы, с. 6,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читать, записывать и сравнивать числа в пределах 100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число в виде суммы разрядных слагаемых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 образованием и записью наименьшего трёхзначного числ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и записывать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формулировать цель деятельности на урок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ывать знания, используя учебник и свой жизненный опы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других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высказывать самые простые  правила поведения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Образование чисел в пределах 100»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входная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 xml:space="preserve">и оценивать работу и ее результа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 самостоятельно; соотносить знания с заданием; планировать ход работы; контролировать и оценивать работу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формулировать цель деятельности на урок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ывать знания, используя учебник и свой жизненный опы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других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бота над ошибками. Закрепление пройденного материал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ить ошибки и закрепить знания по пройденной 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 и ее результат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 самостоятельно; соотносить знания с заданием; планировать ход работы; исправлять самостоятельно ошибк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ывать знания, используя учебник и свой жизненный опы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других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тивация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дл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метр. Таблица единиц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ни единицы длины в другие, используя соотношения между ним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новой единицей измерения длины  - метром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равнивать именованные числа, преобразовывать величины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ParagraphStyle"/>
              <w:spacing w:before="0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вою собственную позицию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жение и вычитание</w:t>
            </w:r>
            <w:r>
              <w:rPr>
                <w:sz w:val="22"/>
                <w:szCs w:val="22"/>
              </w:rPr>
              <w:t xml:space="preserve"> ви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5, 35 - 5, 3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т с. 13-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ть таблицу сложения и вычитания однозначных чисел;  решать текстовые задач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 сложение и вычитание вида 30 + 5, 35 – 5,  35 – 30;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. уметь отличать новое от извест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формлять мысль в устной ил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а </w:t>
            </w:r>
            <w:r>
              <w:rPr>
                <w:sz w:val="22"/>
                <w:szCs w:val="22"/>
              </w:rPr>
              <w:t xml:space="preserve">двузначного числа </w:t>
            </w:r>
            <w:r>
              <w:rPr>
                <w:b/>
                <w:sz w:val="22"/>
                <w:szCs w:val="22"/>
              </w:rPr>
              <w:t xml:space="preserve">суммой разрядных слагаем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= 30 + 6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4-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едставлять число в виде суммы разрядных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менять двузначное число суммой разрядных слагаемых;  вычитать из двузначного числа десятки или единицы</w:t>
            </w:r>
            <w:r>
              <w:rPr/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. уметь отличать новое от известного.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мысль в устной или письменной форме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ь. Копей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отношение между н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7-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знать единицы стоимости. Устанавливать  зависимости между величинами стоимост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единицами стоимости ; научатся проводить расчет монетами разного  достоинства.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моделировать ситуации, иллюстрирующие  действие и ход его выполн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новое от известного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использовать речь для регуляции своего действия, ставить вопросы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 работа </w:t>
            </w:r>
            <w:r>
              <w:rPr>
                <w:sz w:val="22"/>
                <w:szCs w:val="22"/>
              </w:rPr>
              <w:t xml:space="preserve"> по теме «Числа от 1 до 100. Нумерац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применять знания и способы действий в изменённы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 и оценивать свою работу и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знавать , называть и определять объекты и явления окружающей действительности в соответствии с содержанием предмета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 ошиб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ич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 любознатель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8-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военный материал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 адекватно воспринимать предложения учителей, товарищей, по исправлению допущенных ошиб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взаимный контроль; оказывать взаимопомощь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ойденной 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2-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рименять знания и способы действий в изменённы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 и оценивать свою работу и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знавать , называть и определять объекты и явления окружающей действительности в соответствии с содержанием предмет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 вопросы, просить о помощи одноклассников, учителя, формулировать свои затрудн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Закрепление пройденного материала. Странички для любознатель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1, 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военный материал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 адекватно воспринимать предложения учителей, товарищей, по исправлению допущенных ошиб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взаимный контроль; оказывать взаимопомощь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36"/>
                <w:shd w:fill="FFFF00" w:val="clear"/>
              </w:rPr>
              <w:t>Числа от 1 до 100. Сложение и вычитание (58 ч)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,  обратные данн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6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8,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, обратные данны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и составлять обратные задач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учебной задачи; прогнозирование результата; оценка качества и уровня усвоения материал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ывать новые знания;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лушать и понимать речь других;  вступать в диалог; аргументировать способ решения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делать выбор как поступить, потребность в социально значимой и оцениваем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мма и разность отрез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</w:t>
            </w:r>
            <w:r>
              <w:rPr>
                <w:b/>
                <w:sz w:val="22"/>
                <w:szCs w:val="22"/>
              </w:rPr>
              <w:t xml:space="preserve"> работы, с. 10,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 сложение  и вычитание  длин отрезк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атс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читать  и записывать значения </w:t>
            </w:r>
            <w:r>
              <w:rPr>
                <w:iCs/>
                <w:sz w:val="22"/>
                <w:szCs w:val="22"/>
              </w:rPr>
              <w:t>длины</w:t>
            </w:r>
            <w:r>
              <w:rPr>
                <w:sz w:val="22"/>
                <w:szCs w:val="22"/>
              </w:rPr>
              <w:t xml:space="preserve">  и соотношения между ним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ормулировать </w:t>
              <w:br/>
              <w:t xml:space="preserve">и удерживать учебную задачу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 качество и уровень  усвоения материал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ывать новые знания;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лушать и понимать речь других;  вступать в диалог; аргументировать способ решения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делать выбор как поступить, потребность в социально значимой и оцениваем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хождение неизвестного уменьшаемог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отмечать </w:t>
            </w:r>
            <w:r>
              <w:rPr>
                <w:sz w:val="22"/>
                <w:szCs w:val="22"/>
              </w:rPr>
              <w:t>изменения в решении задачи при измене</w:t>
              <w:softHyphen/>
              <w:t>нии её условия или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нахождение неизвестного уменьшаемого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видеть возможности получения конкретного результата при решении задач,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пользовать общие приёмы решения зада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обращаться за помощью к товарищам и учител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нахождение неизвестного вычитаем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т с. 24-2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отмечать </w:t>
            </w:r>
            <w:r>
              <w:rPr>
                <w:sz w:val="22"/>
                <w:szCs w:val="22"/>
              </w:rPr>
              <w:t>изменения в решении задачи при измене</w:t>
              <w:softHyphen/>
              <w:t>нии её условия или вопро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шать  задачи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еизвестного вычитаемого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редвидеть возможности получения конкретного результата при решении задач,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амостоятельно выделять и формулировать познавательную цель: раскрытие связей между числами; прогнозировать результат вычисл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заимодействие (формулировать собственное мнение и позицию, задавать вопросы, строить понятные для партнёра высказывания).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66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хождение неизвестного уменьшаемого и неизвестного вычитаем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12,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 с. 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отмечать </w:t>
            </w:r>
            <w:r>
              <w:rPr>
                <w:sz w:val="22"/>
                <w:szCs w:val="22"/>
              </w:rPr>
              <w:t>изменения в решении задачи при измене</w:t>
              <w:softHyphen/>
              <w:t>нии её условия или вопро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нахождение неизвестного уменьшаемого и неизвестного вычитаем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редвидеть возможности получения конкретного результата при решении задач,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амостоятельно выделять и формулировать познавательную цель: раскрытие связей между числами; прогнозировать результат вычисл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заимодействие (формулировать собственное мнение и позицию, задавать вопросы, строить понятные для партнёра высказывания)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врем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час, мину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1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14,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 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часам время с точностью до минуты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 единицы времени – час и минуту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врем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величинами; прогнозировать результ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ина лома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32-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2–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чис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ину ломано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ум способам нахождения длины ломаной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реобразовывать практическую задачу в познавательную: разрешать житейские ситуации,  требующие умения находить длину ломаной, строить ломаную линию заданной длины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рефлексию способов и условий действий; контролировать и оценивать процесс и результат: чертить с помощью линейки ломаные линии заданной длины, конструировать ломаные разной </w:t>
              <w:br/>
              <w:t>и одинаковой длины (из спичек, палочек, проволоки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ицы времени</w:t>
            </w:r>
            <w:r>
              <w:rPr>
                <w:sz w:val="22"/>
                <w:szCs w:val="22"/>
              </w:rPr>
              <w:t>: час, минута.</w:t>
            </w:r>
            <w:r>
              <w:rPr>
                <w:b/>
                <w:sz w:val="22"/>
                <w:szCs w:val="22"/>
              </w:rPr>
              <w:t xml:space="preserve"> Длина ломаной (закрепл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4-3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часам время с точностью до минуты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чис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ину ломано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 единицы времени – час и минуту; двум способам нахождения длины ломаной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время; планировать ход  решения, выполнение практической работы по чертежам ломаных ли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, осуществлять взаимный контрол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Странички для любознательны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амостоятельн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. 36-3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применять знания и способы действий в изменённы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 и оценивать свою работу и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.</w:t>
            </w:r>
          </w:p>
          <w:p>
            <w:pPr>
              <w:pStyle w:val="ParagraphStyle"/>
              <w:spacing w:lineRule="auto" w:line="252" w:before="0" w:after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Числовые выраж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исловых выражениях. Скоб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 в два действ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ятия «выражение», «значение выраж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анализ и разрешение житейских ситу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ть общие приёмы моделирования ситуаций, ход выполн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выполнен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числовых выражениях. Скоб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20,2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 в два действ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ятия «выражение», «значени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анализ и разрешение житейских ситу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ть общие приёмы моделирования ситуаций, ход выполн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Сравнение числовых выражений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4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с. 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ятия «выражение», «значение выражения», «сравнение выражения»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ыбирать действия в соответствии с поставленной задачей и условиями её реализации, сравнение неравных по числу предметов и групп предметов и выра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и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42-4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0-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числять периметр многоугольник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знакомление</w:t>
            </w:r>
            <w:r>
              <w:rPr>
                <w:sz w:val="22"/>
                <w:szCs w:val="22"/>
              </w:rPr>
              <w:t xml:space="preserve"> с понятием «периметр многоугольник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 периметр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задач по нахождению периметра многоугольни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роить рассуждения, самостоятельно создавать алгоритмы деятельности (решение задач на нахождение перимет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местительное  и сочетательное св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4-45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2,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и сочетательное свой</w:t>
              <w:softHyphen/>
              <w:t>ства сложения при вычислениях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ереместительным свойством слож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здавать модели и схемы для применения различных  свойств  с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ормулировать свои затруднения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местительного и сочетательного св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 с.</w:t>
            </w:r>
            <w:r>
              <w:rPr>
                <w:rFonts w:cs="Times New Roman" w:ascii="Times New Roman" w:hAnsi="Times New Roman"/>
                <w:b/>
              </w:rPr>
              <w:t xml:space="preserve"> 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и сочетательное свой</w:t>
              <w:softHyphen/>
              <w:t>ства сложения при вычислениях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практического применения переместительного свойств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составлять  последовательность действий для использования  различных свойств   сложения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здавать модели и схемы применения свойств слож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договариваться о распределении функций  в совместно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е положительного отношения </w:t>
              <w:br/>
              <w:t>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местительного и сочетательного св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4-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и сочетательное свой</w:t>
              <w:softHyphen/>
              <w:t>ства сложения при вычислениях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практического применения переместительного свойства слож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декватно оценивать собственное поведение, поведение окружающих, оказывать  взаимопомощ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твер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пройденным тем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 xml:space="preserve">и оценивать работу и ее результа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 самостоятельно; соотносить знания с заданием; планировать ход работы; контролировать и оценивать работу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формулировать цель деятельности на урок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ывать знания, используя учебник и свой жизненный опы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других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Закрепление пройд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0-51 (Странички для любознательных)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 самостоятельно; соотносить знания с заданием; планировать ход работы; исправлять самостоятельно ошибк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адекватно восприниматьзамечания по исправлению допущенных ошиб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взаимный контроль; оказывать взаимопомощ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 проект:</w:t>
            </w:r>
            <w:r>
              <w:rPr>
                <w:b/>
                <w:sz w:val="22"/>
                <w:szCs w:val="22"/>
              </w:rPr>
              <w:t xml:space="preserve"> «Математика вокруг на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оры на посу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8-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дготовка к созданию проекта. Знакомство с использованием математических знаний в жиз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bCs/>
                <w:sz w:val="22"/>
                <w:szCs w:val="22"/>
              </w:rPr>
              <w:t>отбору и классификация информации по разделам, применению знаний об узорах и орнаментах, работе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анализ и разрешение житейских ситу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ть общие приёмы моделирования ситуаций, ход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Что узнал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ему научил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. 52-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Что узна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ему научил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. 52-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24-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 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Что узна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ему научил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. 5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 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Что узна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ему научил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 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Что узна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ему научил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 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ные вычис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о сложение и вычитание чисел в пределах 100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конкретному смыслу и названию действий сложения и выч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при чтении и записи числовых выражений названия компонентов и результатов сложения 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нализировать информацию; передавать информацию (устным, письменным, цифровым способ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формулировать свои затруднения, строить понятные для партнёра высказывания, строить монологическое высказыва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78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ные приёмы с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ида       36 + 2, 36 +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двузначное число в виде суммы разрядных слагаемых; пользоваться изученной математической терминологие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ёмом вычислений вида 36+2, 36+20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адекватно оценивать собственное поведение, поведение окружающих, оказывать  взаимопомощь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90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tabs>
                <w:tab w:val="clear" w:pos="708"/>
                <w:tab w:val="left" w:pos="403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  <w:shd w:fill="FFFF00" w:val="clear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  <w:shd w:fill="FFFF00" w:val="clear"/>
              </w:rPr>
              <w:t xml:space="preserve"> – ЧЕТВЕРТЬ -  35 час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ёмы вычис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лучаев вида 36 – 2, 36 – 20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– 2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добнее вычитать из двузначного числа однозначное число </w:t>
              <w:br/>
              <w:t>и двузначное числ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учащихся с новыми приёмами устных вычисл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добнее вычитать из двузначного числа однозначное число и двузначное чис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овательность действий при изучении новых приёмов вычислений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с применением материальных объектов), моделировать условие задач; устанавливать аналоги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вычис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лучаев сложения вида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+ 4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с. 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ить сложение вида 26 + 4, зная приём поразрядного сложени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новым приёмом сложения вида 26 + 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ам вычислений для случаев образования нового деся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; применять установленные правила (порядок образования нового десятка) в планировании способа реш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 за помощью; формулировать свои затруднения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вычис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лучаев вычитания вида 30 –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выполнить вычитание в примерах вида 30 – 7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новым приёмом вычитания вида 30 – 7; закрепить знания ранее изученных устных приёмов вычислений; развивать умение моделировать вопрос задачи в соответствии с условие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стные вычисления нового вида, сравнивать разные способы вычислений, выбирать наиболее удобный способ решени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 результатам выполнения зада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ёмы решения задач (выполнять задания с применением материальных объектов); строить объяснения в устной форм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ложенному план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монологическое высказывание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чальных навыков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вычис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лучаев вычитания ви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– 2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28-2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5-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выполнить вычитание в примерах вида 60 – 24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новым приёмом вычитания вида 60 – 24; совершенствовать знания ранее изученных устных приёмов вычислений; учить пользоваться изученной математической терминологией, решать задачи разными способами, выполнять сравнение именованных чисе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ые вычисления нового вида, сравнивать разные способы вычислений, пользоваться изученной математической терминолог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с применением материальных объектов); выполнять действия по заданному алгоритм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овать с соседом по парте; осуществлять взаимный контроль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30-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образом решаются задачи с отношением «столько, сколько…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реш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прямой смысл действия сложения, на отношение «больше на…», записывать решения составных задач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ешать задачи на отношения «столько, сколько…», «больше на…», записывать решения составных задач с помощью выражения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ивать учебную задачу; применять установленные правила (определение порядка действий при решении задач)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флексию способов и условий действий; решать задачи на основе рисунков и схем, выполненных самостоятельно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х приёмов вычислений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найти часть от целого и целое по известным частям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над решением задач на нахождение целого и части от цело-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; учить записывать решение задачи с помощью выражения; закрепить навыки устных и письменных вычислений с натуральными числам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целого и части от целого, записывать решение задачи с помощью выражения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следовательность действий при решении задач нового вида; адекватно использовать речь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гуляции своих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на основе рисунков и схем, выполненных самостоятельно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коммуникативных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знавательных задач; определять общую цель и пути ее достиж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найти часть от целого и целое по известным частя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решать простые и составные задачи на нахождение суммы; проверить уровень овладения вычислительными навыками, умение сравнивать разные способы вычислений; развивать познавательную активность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; контролировать свою деятельность по ходу и результатам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: проводить сравнение, выбирая наиболее эффективный способ реш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вычис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лучаев сложения вид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+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решить, пользуясь схемой, пример вида 26 + 7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учащихся с приёмами вычислений для случаев сложения вида 26 + 7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сложение двузначного числа с однозначным в случае переполнения разряда, соотносить условие задачи с готовыми выражениями, записывать математические выражения и находить их знач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ивать учебную задачу; выбирать действ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в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флексию способов и условий действий; строить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ую инициативу в оказании помощи соучени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вычис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лучаев вычитания ви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 – 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решить, пользуясь схемой, пример вида 35 –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приёмами вычислений для случаев вычитания вида 35 – 7; совершенствовать вычислительные навы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мения решать геометрические задачи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вопрос задачи в соответствии с условием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ся вычитать однозначное число из двузначного в случае разбиения разряд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овательность действий при определении новых приёмов вычисле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оказывать в сотрудничестве взаимопомощ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иёмов вычислений сложения и вычитания вида 26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– 7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вычисления в примерах вида 67 + 5, 32 – 9, 46 + 9, 95 – 6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зученные приёмы вычислений, умения анализировать и решать задачи; побуждать выстраивать и обосновывать стратегию успешной игры, использовать полученные зна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обретенные навыки в практической деятельност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в практической деятельности;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 приёмы решения задач (выполнять задания на основе использования свойств арифметических действий); классифицировать информацию по заданным критерия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трудничества с партнёром; строить понятные для партнёра высказывания; слушать и понимать собеседника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7-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вычисления в примерах сложения и вычитания вида 36 + 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 + 20, 38 – 2, 56 –20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изученных приёмов вычисл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ые вычисления с натуральными числами.</w:t>
            </w:r>
          </w:p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сравнение, классификацию, выбирая эффективный способ реше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верное реш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вопросы, используя изученны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пройденной теме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то мы знаем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выполнять устные и письменные вычисления с натуральными числами; применять изученные приёмы сложения и вычитания; решать текстовые задачи; вычислять периметр многоугольник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проверку своих знаний и умений выполнять устные вычисления с натуральными числами; применят изученные приёмы сложения и вычитания, прави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а выполнения действий в числовых выражениях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;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</w:t>
              <w:br/>
              <w:t>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-ствия по заданному алгоритму; выбирать наиболее эффективные способы решения зада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Работа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0-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транички для  любознательны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9,61,6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ужно работать над ошибками? Что полезного дает работа над ошибками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анализировать допущенные ошибки, самостоятельно выполнять работу над ошибками, использовать математические знания и уме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ктической деятельности; совершенствовать вычислительные навыки и умение решать текстовые и геометрические задач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внутренней позиции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ого материала. Что узнали,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 приёмы решения задач (выполнять задания на основе использования свойств арифметических действий); классифицировать информацию по заданным критерия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трудничества с партнёром; строить понятные для партнёра высказывания; слушать и понимать собеседника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внутренней позиции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ого материала. 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7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32-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йденного материала. Что узнали,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4-7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предложенному учителем плану. Повторить пройденный материа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анавливать аналогии; строить рассужд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венн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6-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7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ли составить выражения, используя числа, буквы и знаки действий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ервичное представление о буквенных выражениях; учить читать и записывать буквенные выраж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разными способами, применять зн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, используя изученны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 за помощью; формулировать свои затрудн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венные выраж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понятие буквенного выражения; продолжать учить читать, записывать и находить значение буквенных выражений при конкретном значении букв,  составлять задачи  по краткой запис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.</w:t>
              <w:b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 при определении значения буквенного выраже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улировать свои затруднения; предлага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и сотрудничество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чальных навыков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венные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найти значение буквенного выраж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умение находить значение буквенного выражения; продолжать развивать умения  решать задачи по краткой записи; совершенство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начение буквенного выражения, составля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шать задачи</w:t>
            </w:r>
          </w:p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аткой запис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строить объяснение в устной форме по предложенному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коммуникативных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знавательных задач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ав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шение уравнений методом подбора неизвестного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0-8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7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ли реш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енство, которое содержит неизвестное число? Как это сделат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уравнение»; учить решать уравнения, подбирая значение неизвестного, задавать вопрос к задаче, соответствующий условию; развивать внимание и логическое мышле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уравнения, подбирая значение неизвестного, делать проверку, задавать вопрос к задаче, соответствующий условию, логически мыслить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рживать учебную задач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выбирая наиболее эффективный способ решения или верное решение; выполнять действия по заданному алгоритм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 за помощью, формулировать свои затруднения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уравнений, примеров и задач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2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64-65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34-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решить уравнение»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умение читать, записывать и решать уравнения; составлять и решать задачи разными способами; сравнивать длины отрезков и ломаных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, записывать и решать уравнения; решать задачи разными способами; сравнивать длины отрезков и ломаных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 при решении уравн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слушать собеседника; задавать вопросы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уравнений, примеров и задач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3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73-7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решить уравнение на основе взаимосвязи между суммой и слагаемым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уравнения способом подбора; познакомить с новым способом – опорой на взаимосвязь между компонентами; совершенство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уравнения способом подбо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новым способом – опорой </w:t>
            </w:r>
          </w:p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заимосвязь между компонентам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строить логическую цепь рассужден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л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4-85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7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делать, чтобы убедиться в правильности вычислений при сложени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оверять результаты сложения, использовать различные приёмы проверки правильности выполненных вычислений; совершенствовать вычислительные навыки и умение решать задач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ять результаты сложения; использовать различные приёмы проверки правильности выполненных вычислений; сравнивать выражения и их знач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ивать учебную задачу; применять установленные правила в планировании способа решения; составлять план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; 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ка вычи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6-8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 с. 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делать, чтобы убедиться в правильности вычислений при вычитани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оверять результаты вычитания; познакомить с правилами нахождения уменьшаемого и вычитаемого; развивать умения использовать различные приёмы проверки правильности выполненных вычислений; совершенствовать вычислительные навыки и умение решать задачи, обратные заданно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результаты вычитания, использовать различные приёмы проверки правильности выполненных вычислений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 при определении правила проверки вычита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заданий с использованием материальных объектов;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ешения коммуникативных  и познавательных задач; строить монологическое высказыва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чальных навыков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решения уравнений, различных видов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 с. 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умения решать уравнения, проверять примеры на сложение и вычитание, составлять </w:t>
              <w:br/>
              <w:t>и решать задачи, обратные заданной; развивать пространственные представл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уравнения, проверя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ложение и вычитание, составлять и решать задачи, обратные заданной, оценивать результаты освоения темы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рименять установленные правила в планировании способа решения; предвидеть возможности получения конкретного результата при решении уравнений 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бирать наиболее эффективные способы решения задач; использовать знаково-символические средства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я уравнений, различных видов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7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36-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составлять обратные задачи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решать обратные задачи, уравне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уквенные выражения; учить читать чертёж к задаче, находить периметр многоугольника; развивать пространственные представл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уравнения и буквенные выражения, читать чертёж к задаче, находить периметр многоугольника, решать логические задач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флексию способов и условий действий; проводить сравнение, классификацию, выбирая наиболее эффективный способ реш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понятия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9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8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38,3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умения пользоваться вычислительными навыками, решать задачи </w:t>
              <w:br/>
              <w:t>и выражения изученных видов, уравнения; развивать умения использовать различные приемы проверки правильности выполненных вычисл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ые приёмы сложения и вычитания, производить проверку вычислений, решать задачи и выражения изученных видов, уравн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; составлять план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; строить понятные для партнёра высказыва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выков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умения пользоваться вычислительными навыками, решать задачи </w:t>
              <w:br/>
              <w:t>и выражения изученных видов, уравнения; развивать умения использовать различные приемы проверки правильности выполненных вычисл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зученные приёмы сложения и вычитания, производить проверку вычислений, решать задачи и выражения изученных видов, уравн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;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; строить понятные для партнёра высказыва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выков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пройденному материалу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выполнять сложение и вычитание в изученных случаях, их проверку; решать задачи; сравнивать выражения; чертить ломаную линию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сложение и вычитание в изученных случаях, осуществлять их проверку, решать задачи, сравнивать выражения чертить ломаную линию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крепление пройд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ужно работать над ошибками? Что полезного дает работа над ошибками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анализировать допущенные ошибки, самостоятельно выполнять работу над ошибками, использовать математические знания и ум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ктической деятельности; совершенствовать вычислительные навыки и умение решать текстовые и геометрические задач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 самостоятельно; соотносить знания с заданием; планировать ход работы; исправлять самостоятельно ошибк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40,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умения пользоваться вычислительными навыками, решать задачи </w:t>
              <w:br/>
              <w:t>и выражения изученных видов, уравнения; развивать умения использовать различные приемы проверки правильности выполненных вычисл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ые приёмы сложения и вычитания, производить проверку вычислений, решать задачи и выражения изученных видов, уравн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;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; строить понятные для партнёра высказыва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выков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верим и оценим свои дости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4-9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рименять знания и способы действий в изменённых условиях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 и оценивать свою работу и результат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 вопросы, просить о помощи одноклассников, учителя, формулировать свои затруд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hd w:fill="FFFF00" w:val="clear"/>
              <w:spacing w:lineRule="auto" w:line="26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36"/>
                <w:highlight w:val="yellow"/>
              </w:rPr>
              <w:t>Числ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36"/>
              </w:rPr>
              <w:t>а от 1 до 100. Сложение и вычитание (письменные вычисления) - 35  ч</w:t>
            </w:r>
          </w:p>
          <w:p>
            <w:pPr>
              <w:pStyle w:val="ParagraphStyle"/>
              <w:spacing w:lineRule="auto" w:line="264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приём сложения вид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 + 2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ь №2, с.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 ли удерживать во внимании сразу два разряда при сложении двузначных чисел? Как облегчить себе работу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исьменным приёмом сложения двузначных чисел без перехода через десяток; помочь учащимся представлять число в виде суммы разрядных слагаемых; развивать умение решать задачи по действиям с пояснение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енным приёмам сложения двузначных чисел без перехода через десяток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овательность действий при знакомстве с правилами письменного сложения; адекватно использовать речь для регуляции своих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знавательных задач; оказывать в сотрудничестве взаимопомощ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чальных навыков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приём вычит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а 57–26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ые лини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письменным приёмом вычитания двузначных чисел без перехода через десяток, уметь представлять число в виде суммы разрядных слагаемых, решать простые и составные задачи, учить выполнять чертеж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енным приёмам вычитания двузначных чисел без перехода чер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сяток, чертить ломаные линии.</w:t>
            </w:r>
          </w:p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анавливать причинно-следственные связи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ь рассужд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координировать и принимать различные позиции во взаимодействи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я </w:t>
              <w:br/>
              <w:t>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треугольник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способом можно проверить вычисления в столбик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редставление двузначных чисел в виде суммы разрядных слагаемых, способы проверки сложения и вычитания, понятия буквенного выражения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значения; развивать умения преобразовывать величины, находить периметр многоугольника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двузначные числа в виде суммы разрядных слагаемых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общие приёмы решения задач; устанавливать аналог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</w:t>
              <w:br/>
              <w:t>и формулировать вопросы, используя изученные на уроке понятия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90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</w:rPr>
              <w:t xml:space="preserve"> - ЧЕТВЕРТЬ – 50 час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имеров и задач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3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42-4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исьменные вычисления с натуральными числами; создать условия для отработки умений решать составные задачи, уравн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исьменные вычисления с натуральными числами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</w:t>
              <w:br/>
              <w:t>и последовательность действий при определении способа решения текстовой задачи; адекватно использовать речь для регуляции своих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заданий на основе рисунков и схем, выполненных самостоятельно); строить объяснения в устной форме по предложенному план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чальных навыков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. Виды углов (прямой, тупой, острый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-9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вычита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могут быть углы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понятиями «прямой  угол», «тупой угол», «острый угол». Научить отличать прямой угол от острого и тупого при помощи модели прямого угла. Продолжить развивать  умения складывать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ать прямой угол от острого и тупого при помощи модели прямого угл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: определение прямого угл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  <w:br/>
              <w:t>и сотрудничества с партнёром; строить понятные для партнёра высказывания; слушать собеседника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-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углов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чертить четырёхугольник, в котором два угла прямы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понятия «прямой  угол», «тупой угол», «острый угол»; развивать умения чертить углы разных видов на клетчатой бумаге, применять способ вычислений в столбик, решать текстовые задачи арифметическим способом; учить выполнять задания на смекалку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тить углы разных видов на клетчатой бумаге, выполнять задания</w:t>
              <w:br/>
              <w:t>на смекалку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; контролировать свою деятельность по ходу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строить рассуждения</w:t>
              <w:br/>
              <w:t>в логической цепочк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  <w:br/>
              <w:t>на уроке понятия; осуществлять взаимный контроль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приём сложения вида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+ 48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еобычного вы заметили при решении примеров вида 37 + 48? Как выполнить решение столбиком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исьменным приёмом сложения двузначных чисел с переходом через десяток; способствовать приобретению умений решать задачи по действиям с пояснение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о в виде суммы разрядных слагаем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 при определении алгоритма сложения столбиком; адекватно использовать речь для регуляции своих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приём сложения вид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+ 53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3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9-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равн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исьменным приёмом сложения двузначных чисел вида 37 + 53; учить правильно  выбирать действия для решения задач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бирать действия</w:t>
              <w:br/>
              <w:t>для решения зада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 при определении алгоритма сложения столбиком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ямоугольник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. 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/т с. 11-1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работы, с. 44,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выраж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четырёхугольник называют прямоугольником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онятием «прямоугольник» и его особенностями; учить находить периметр прямоугольника, отличать его от других геометрических фигур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составные задачи с использованием чертежа, сравнивать выраж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периметр прямоугольника,  отличать его от других геометрически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осуществлять взаимный контро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3-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ли начертить четырёхугольник, в котором 1, 2, 3, 4 прямых угла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понятие «прямоугольник» и его особенности; находить периметр прямоугольника, учить отличать его от других геометрических фигур, строить фигуры с прямыми углами; развивать умения сравнивать и делать выводы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прямоугольник» и его особенности, научатся находить периметр прямоугольника, научатся отличать его от других геометрических фигур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 результатам выполнения задан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задании на основе рисунков и схем, выполн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, строить понятные для партнёра высказыва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приём сложения вид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 + 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5-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лини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ать значение суммы, если появляется единица 3-го разряда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исьменным приемом сложения вида87 + 13, отрабатывать вычислительные навыки, навык решения задач, развивать логическое мышле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исьменным приемом сложения вида 87 + 13, отработают вычислительные навыки, навыки решения задач, умение логически мыслить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, моделировать способ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имеров и задач изученных видов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7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многоугольников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удобнее выполнять схематический чертёж или рисунок к задаче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ешения текстовых задач арифметическим способом </w:t>
              <w:br/>
              <w:t>(с опорой на схемы, таблицы, краткие записи и другие модели); совершенствовать вычислительные навыки и умение находи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ученной математической терминологией, решать текстовые задачи арифметическим способом (с опорой на схемы, таблицы, краткие записи и другие модел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 действия и его результат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танавливать аналогии; выполнять действия по заданному алгоритм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ен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 ви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+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письменное вычитание ви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 – 8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8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со ско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ать пример на сложение столбиком, если</w:t>
              <w:br/>
              <w:t>в разряде единиц образуется десяток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приём сложения вида 32 + 8 и прием вычитания вид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– 8; учить выделять в задаче условие, вопрос, данныеи искомые числа, составлять краткую запись и самостоятельно решать задач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ые приёмы сложения вида</w:t>
              <w:br/>
              <w:t>32 + 8 и приём вычитания вида 40 – 8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при составлении алгоритма письменных вычисл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; осуществлять взаимный контрол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самооценку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ния вида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изученного материал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9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6-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ычитания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читать двузначное число из двузначного с разбиением разряда десятков, выполнять проверку (взаимопроверку, самопроверку); развивать навык устного счёта, умение решать составные задачи, выполнять задания на смекалку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двузначное число из двузначного с разбиением разряда десятко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 при составлении алгоритма письменных вычисле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на основе использования свойств арифметических действий); проводить сравнение, выбирая наиболее эффективный способ реш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осуществлять взаимный контрол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0-2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именованных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натуральными числами; создать условия для отработки умений решать составные задачи, уравн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приёмы письменного сложения и вычитания.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математических выраж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натуральными числами; создать условия для отработки умений решать составные задачи, уравн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выраж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натуральными числами; создать условия для отработки умений решать составные задачи, уравн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9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С. 2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рные и неверные равенств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натуральными числами; создать условия для отработки умений решать составные задачи, уравн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ойденному матери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то мы знаем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выполнять письменные вычисления с натуральными числами; применять изученные приёмы сложения и вычита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сложение и вычитание в изученных случаях, осуществлять их проверку, решать задач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задания контрольной работ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 и пример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ужно работать над ошибками? Что полезного дает работа над ошибкам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анализировать допущенные ошибки, самостоятельно выполнять работу над ошибками, использовать математические знания и ум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 самостоятельно; соотносить знания с заданием; планировать ход работы; исправлять самостоятельно ошибк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7-2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длины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натуральными числами; создать условия для отработки умений решать составные задачи, уравн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письменного вычитания вид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– 24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29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. с. 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ычитания сложени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читать двузначное число из двузначного с разбиением разряда десятков, выполнять проверку (взаимопроверку, самопроверку); развивать навы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двузначное число из двузначного с разбиением разряда десятко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 при составлении алгоритма письменных вычисле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на основе использования свойств арифметических действий); проводить сравнение, выбирая наиболее эффективный способ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Решение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геометрических фигур с помощью моделе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полнять письменное сложение и вычитание двузначных чисел, используя изученные правила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навык вычитания двузначного числа из двузначного с разбиением разряда десятков; развивать навык устного счёта, умения решать составные задачи, находить значение буквенных выраж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бот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вык вычитания двузначного числа из двузначного с разбиением разряда десятков, навык устного счёта, умения решать составные задачи, находить значение буквенных выражений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множ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еометрически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ть работу по подготовке к ознакомлению с действием умножения; учить находить сумму одинаковых слагаемых; формировать вычислительные навыки, навыки решения задач </w:t>
              <w:br/>
              <w:t>и уравн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, подготавливающие к действию умножения, находить и обосновывать разные способы выполнения заданий с геометрическими фигурам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; моделировать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трудничать с соседом по парт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ой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положных сторон прямоугольни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48,4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выражения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нятие прямоугольника и познакомить со свойствами противоположных сторон прямоугольника; учить распознавать углы, находить периметр, ставить вопрос к задаче и решать её; закрепить приёмы вычисления в столби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прямоугольника и познакомятся со свойствами противоположных сторон прямоугольник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 с цель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наружения отклонений и отличий от эталон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оценки и учёта сделанных ошиб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оздавать и преобразовывать модели и схемы для решения зада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  <w:br/>
              <w:t xml:space="preserve">на уроке понятия; обращаться за помощью, формулировать свои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познавательную инициативу в оказании помощи соученикам, учебно-познаватель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ес к новому учебному материалу и способам решения новой задач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 умноже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3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6-1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числения удобным способо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работу по подготовке к рассмотрению действия умножения; учить выполнять вычисления, используя группировку слагаемых проверить знания о свойствах сторон прямоугольника; закрепить умения выполнять арифметические действия, составлять и решать задачи по краткой запис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нять числа суммой одинаковых слагаемых, выполнять вычисления, используя группировку слагаемых, применять знания о свойствах сторон прямоугольника при решении геометри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с использованием материальных объектов), выполнять действия по заданному алгоритм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др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1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прямоугольник называют квадратом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понятие «квадрат» и ознакомить с его свойствами; учить чертить квадрат и находить его периметр; закреплять навыки письменных приёмов вычислений, умения составлять и решать задачи по выражениям, уравн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чертить квадрат и находить (вычислять) его перимет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</w:t>
              <w:br/>
              <w:t>под понятие на основе выделения существенных признаков; строить объяснение в устной форме</w:t>
              <w:br/>
              <w:t>по предложенному плану, монологическое высказывание, рассуждение в логической последовательност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; строить монологическое высказывание; оказывать в сотрудничестве взаимопомощь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 т с. 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я со скобкам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ли из данных четырёхугольников являются квадратам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понятие «квадрат», умение находить периметр квадрата; повторить порядок действий в выражениях со скобками; развивать умение решать самостоятельно простые и составные задач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(вычислять) периметр квадр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вать, называть и определять квадраты и прямоугольни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олученную информацию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мотивацию к учебной деятельности;  учебно-познаватель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ес к новому учебному материалу и способам решения новой задач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 проект:</w:t>
            </w:r>
            <w:r>
              <w:rPr>
                <w:b/>
                <w:sz w:val="22"/>
                <w:szCs w:val="22"/>
              </w:rPr>
              <w:t xml:space="preserve"> «Математика вокруг на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иг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6-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дготовка к созданию проекта. Знакомство с использованием математических знаний в жиз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бору и классификация информации по разделам, применению знаний об узорах и орнаментах, работе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анализ и разрешение житейских ситуаци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ть общие приёмы моделирования ситуаций, ход выполн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исьменных приёмов сложения и вычитания двузначных чисел с переходом через десяток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38-3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значные чис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 w:before="0" w:after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переходом через десято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9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исьменных приёмов сложения и вычитания двузначных чисел с переходом через десят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0-4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енства и неравен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переходом через десято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исьменных приёмов сложения и вычитания двузначных чисел с переходом через десят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2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50-5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ые равенства и неравенств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переходом через десято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исьменных приёмов сложения и вычитания двузначных чисел с переходом через десят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3-4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выраж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писывать примеры, выполняя письменные вычисл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я выполнять приёмы  письменных вычислений с переходом через десято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еп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иёмы письменного сложения и вычита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пройденной теме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то мы знаем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выполнять письменные вычисления с натуральными числами; применять изученные приёмы сложения и вычитания двузначных чисе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сложение и вычитание в изученных случаях, осуществлять их проверку, решать задач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задания контрольной работ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 и пример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письменных приёмов сложения и вычитания двузначных чисел с переходом через десят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5-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ужно работать над ошибками? Что полезного дает работа над ошибкам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анализировать допущенные ошибки, самостоятельно выполнять работу над ошибками, использовать математические знания и ум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 самостоятельно; соотносить знания с заданием; планировать ход работы; исправлять самостоятельно ошибк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, оценка достоверности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36"/>
                <w:shd w:fill="FFFF00" w:val="clear"/>
              </w:rPr>
              <w:t>Числа от 1 до 100. Умножение и деление (29 ч.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ный смысл действия умнож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23-24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я со скобкам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онятием «умножение»; развивать умение моделировать действие умножения с использованием предметов, схематических рисунков, схематических чертежей; учить составлять задачу по выражению, моделировать равенства и неравенств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новое арифметическое действие «умножение», моделировать действие умножения с использованием предметов, схематических рисунков, схематических чертежей, составлять задачу</w:t>
              <w:br/>
              <w:t>по выражению, моделировать равенства и неравенств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правило на основе выделения существенных признаков, владеть общими приёмами решения задач. </w:t>
            </w:r>
          </w:p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формулировать собственное мнение и позици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по раскрытию смысла действия умн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4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2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льзя заменить умножением некоторые суммы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е переходить от суммы одинаковых слагаемых к умножению; рассмотреть задачи на основной смысл действия умножения; совершенствовать умения решать задачи, примеры и уравнения; развивать логическое мышле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бот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переходить от суммы одинаковых слагаемых к умножению, решать задачи, примеры и уравн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;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о на основе выделения существенных признаков; владеть общими приёмами решения задач (выполнять задания с использованием материальных объектов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вопросы, используя изученные</w:t>
              <w:br/>
              <w:t>на уроке понятия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умн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слож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0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47,5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квадр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ужно находить результат умнож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заменять произведение суммой одинаковых слагаемых и сумму одинаковых слагаемых произведением (если возможно); отрабатывать навык письменного </w:t>
              <w:br/>
              <w:t xml:space="preserve">и устного сложения </w:t>
              <w:br/>
              <w:t>и вычитания; развивать умение решать задачи с величинам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нять произведение суммой одинаковых слагаемых и сумму одинаковых слагаемых произведением (если возможно)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 при замене умножения сложением и наоборот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выполнять задания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.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на нахождение произве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1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приёмы сложения 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решение задачи более рациональное? Почему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задачами на нахождение произведения; учить моделировать схемы и рисунки к задачам на умножение, решать задачи разными способами и выбирать более рациональный способ, записывать и находить значение числовых выраж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нахождение произведения, моделировать схемы и рисунки к задачам на 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батывать информацию; оценивать информаци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ме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ямоугольник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2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ными способами можно найти периметр прямоугольника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риёмом нахождения периметра прямоугольника; учить находить значение буквенных выражений, решать примеры с переходом через десяток </w:t>
              <w:br/>
              <w:t>в столбик, составля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 краткой записи и решать их; развивать пространственные представл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значение буквенных выражений, решать примеры с переходом через десяток в столбик, составлять задачи по краткой записи и решать их, моделировать геометрические фигуры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 результатам выполнения зад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); формулировать правила на основе выделения существенных признако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  <w:br/>
              <w:t>на уроке понятия; обращатьс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мощью, формулировать свои затруднения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ую инициативу в оказании помощи соученикам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ножения единицы и нул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3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чертежа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чаи умножения единицы и нуля; учить составлять задачи и выражения на изученные правила, моделировать схемы и рисунки к задачам на умножение; развивать пространственные представл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задачи и выражения на изученные правила, моделировать схемы и рисунки к задачам на умножение, моделировать геометрические фигуры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, устанавливать аналог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я компонентов и результата умнож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прямоугольник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числа при умножении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названиями компонентов и результатов действия умножения, учить использовать связь между компонентами и результатом умножения, решать задачи разными способами, развивать навык счёт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римеры с использованием новых терминов, использовать связь между компонентами и результатом умнож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2-53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54,5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нья ломано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йти значение второго выражения, используя значение первого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названия компонентов умножения; учить использовать связь между компонентами и результатом умножения, находить периметр, используя умноже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вязь между компонентами и результатом умножения, находить периметр разными способам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(строить) таблицы и проверять</w:t>
              <w:br/>
              <w:t>по таблице; выполнять действия по заданному алгоритм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вопросы, используя изученные</w:t>
              <w:br/>
              <w:t>на предыдущем уроке понятия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ую инициативу в оказании помощи соученикам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местите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о умнож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значений буквенных выраж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вывод можно сделать, сравнивая между собой пары произведений с одинаковыми множителям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ереместительным свойством умножения; отработать умение решать задачи</w:t>
              <w:br/>
              <w:t>на основной смысл действия умн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равнивать произведения, находить значение буквенных выражений, периметр квадрат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переместительное свойство умножения, сравнивать произведения, находить значение буквенных выраж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 при выводе правила; адекватно использовать речь для регуляции своих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о на основе выделения существенных признаков; выполнять действия по заданному алгоритм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строить монологическое высказывание; вести устный диалог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56-5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выражения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ерны равенства под рисунками? Какое свойство умножения они иллюстрируют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умения применять переместительное свойство умножения, решать задачи на основно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 действия умножения, примеры </w:t>
              <w:br/>
              <w:t>в столбик с переходом через десяток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основной смысл действия умножения, примеры в столбик с переходом через десяток, выполнять задания творческ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казывать в сотрудничестве взаимопомощь; координировать и принимать различные позиции во взаимодействи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ный смы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ия дел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8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2,57,5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венств и неравенств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новым арифметическим действием «деление»; учить решать задачи на деление по содержанию, составлять верные равенства и неравенства; развивать умения решать задачи и примеры изученных вид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ать задачи на деление по содержанию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 результатам выполнения задания; выбирать действия в соответстви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ставленной задачей и условиями её реализации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понятие на основе выделения существенных признаков; владеть общими приёмами решения задач (выполнять задания с использованием материальных объектов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ставлять вопросы, используя изученные</w:t>
              <w:br/>
              <w:t>на уроке понятия; обращаться за помощью,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4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 и примеро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вычитания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ить деление, используя рисунки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боту над решением за-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 на деление по содержанию; отрабатывать умения решать задачи и примеры</w:t>
              <w:br/>
              <w:t>на умножение; учить применять знания</w:t>
              <w:br/>
              <w:t>и способы действий</w:t>
              <w:br/>
              <w:t>в изменённых условиях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деление по содержанию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порных ситуаций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ный смы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ия деления (с помощью решения задач на деление на равные части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0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6,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сложения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дать поровну? Каким действием решаются эти задач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задачами на деление на равные части; развивать навыки устного счёта; закреплять умения решать задачи, примеры и уравнения изученных вид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, примеры и уравнения изученных видо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 на деление и умножение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1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ить деление, используя рисунк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боту над решением задач на деление по содержанию и на равные части; отрабатывать умения решать задачи и примеры на сложение и умножение; учить применять знания и способы действий в изменённых условиях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деление по содержанию и на равные част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контролировать свою деятельность по ходу или результатам выполнения зад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компон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результата дел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2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58,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к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числа при делении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названиями компонентов и результатов действия деления; учить использовать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компонентами и результатом деления, решать и сравнивать задачи; развивать навыки устного</w:t>
            </w:r>
          </w:p>
          <w:p>
            <w:pPr>
              <w:pStyle w:val="ParagraphStyle"/>
              <w:spacing w:lineRule="auto" w:line="264" w:before="0" w:after="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исьменного счёт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язь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компонентами и результатом дел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задач на деление и умнож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3,64-65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ранички для любознательны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рисункам и решения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простые задачи на умножение и деление на равные части и по содержанию; учить правильно определять нужное действие в задаче и доказывать своё решение, работать с геометрическим материалом, выполнять взаимную проверку зна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ростые задачи на умножение и деление на равные части и по содержанию, правильно определять нужное действие в задаче и доказывать своё решение,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;  контролировать и оценивать процесс и результат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ть собственное поведение </w:t>
              <w:br/>
              <w:t>и поведение окружающих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задач на деление и умнож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 в выражениях со ско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простые задачи на умножение и деление на равные части и по содержанию; учить правильно определять нужное действие в задаче и доказывать своё решение, работать с геометрическим материалом, выполнять взаимную проверку зна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ростые задачи на умножение и деление на равные части и по содержанию, правильно определять нужное действие в задаче и доказывать своё решение,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 и его результат с заданным эталоном с целью обнаружения отклонений и отличий от эталона. 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. Выполнять задания на основе рисунков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, строить логическую цепь рассужден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>и познавательных задач; задавать вопросы, необходимые для организации собственной деятельности и сотрудничества с партнёром; адекватно оценивать собственное поведе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задач на деление и умнож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ериметров геометрическ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простые задачи на умножение и деление на равные части и по содержанию; учить правильно определять нужное действие в задаче и доказывать своё решение, работать с геометрическим материалом, выполнять взаимную проверку зна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ростые задачи на умножение и деление на равные части и по содержанию, правильно определять нужное действие в задаче и доказывать своё решение,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 и его результат с заданным эталоном с целью обнаружения отклонений и отличий от эталона. 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. Выполнять задания на основе рисунков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, строить логическую цепь рассужден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 xml:space="preserve">и познавательных задач; задавать вопросы, необходимые для организации собственной деятельности и сотрудничества с партнёром; адекватно оценивать собственное поведение.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задач на деление и 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именованных чисел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простые задачи на умножение и деление на равные части и по содержанию; учить правильно определять нужное действие в задаче и доказывать своё решение, работать с геометрическим материалом, выполнять взаимную проверку зна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ростые задачи на умножение и деление на равные части и по содержанию, правильно определять нужное действие в задаче и доказывать своё решение,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 и его результат с заданным эталоном с целью обнаружения отклонений и отличий от эталона. 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. Выполнять задания на основе рисунков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, строить логическую цепь рассужден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>и познавательных задач; задавать вопросы, необходимые для организации собственной деятельности и сотрудничества с партнёром; адекватно оценивать собственное поведе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пройденной теме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выполнять контрольную работу? Что каждому из вас поможет успешно справиться с контрольными заданиями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учащихся в освоении учебного материала по теме «Умножение и деле-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выполнять умножение и деление в изученных случаях, решать задачи на умножение, сравнивать выражения, именованные числа, вычислять периметр прямоугольник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задач на деление и 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6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равн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в игровой форме уровень усвоения устных и письменных вычислений с натуральными числами, налич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 решать задачи изученных видов и уравнения, работать с геометрическим материало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в практической деятельности,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вопросы, используя изученные</w:t>
              <w:br/>
              <w:t>на уроках понятия; обращаться</w:t>
              <w:br/>
              <w:t>за помощью; формулировать свои затруднения; договариваться</w:t>
              <w:br/>
              <w:t>о распределении функций и ролей в совместной деятельност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осуществляют самооценку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задач на деление и 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0-7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углов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я решать простые задачи на умножение и деление на равные части и по содержанию; учить правильно определять нужное действие в задаче и доказывать своё решение, работать с геометрическим материалом, выполнять взаимную проверку зна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ростые задачи на умножение и деление на равные части и по содержанию, правильно определять нужное действие в задаче и доказывать своё решение, выполнять задания творческого и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 и его результат с заданным эталоном с целью обнаружения отклонений и отличий от эталона. 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. Выполнять задания на основе рисунков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, строить логическую цепь рассужден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>и познавательных задач; задавать вопросы, необходимые для организации собственной деятельности и сотрудничества с партнёром; адекватно оценивать собственное поведе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язь между компонент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и результатом умнож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2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</w:t>
            </w:r>
            <w:r>
              <w:rPr>
                <w:rFonts w:cs="Times New Roman" w:ascii="Times New Roman" w:hAnsi="Times New Roman"/>
                <w:b/>
              </w:rPr>
              <w:t xml:space="preserve"> 6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величины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вязан каждый множитель с произведением? Как получены второе и третье равенства из первого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</w:t>
              <w:br/>
              <w:t>со связью между компонентами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и 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льтатом умножения; учить решать примеры и задачи на основе этой связи; развивать вычислительные навыки, творческое мышле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вязь между компонентами и результатом умножения, решать примеры и задачи на основе этой связ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; различать способ и результат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о на основе выделения существенных признаков; стро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в устной форме</w:t>
              <w:br/>
              <w:t>по предложенному план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соседом по парте; координировать и принимать различные позиции во взаимодействи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д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анный на связи между компонентами и результатом умнож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квадрат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ли, используя произведение, найти частное? Как найти частное, используя произведени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частное по произведению, составлять и решать задачи, обратные заданной, сравнивать выражения, выполнять задания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частное по произведению, составлять и решать задачи, обратные заданной, сравнивать выражения, выполнять задания поискового характер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авливать соответствие полученного результата поставленной цел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 причинно-следственные связи; владеть общими приёмами решения задач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; формулировать свои затрудн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оценку 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умножения и деления на 10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4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фигур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может научить человека, не знающего математики, умножать на 10? Как объяснить этот приём математическ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риёмами умножения и деления на число 10; закрепить способы вычисления периметра и квадрата; отработать умения решать задачи на умножение и деление; развивать навыки устного счёта и творческое мышле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менять приёмы умножения и деления на число 10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формулировать собственное мнение и позицию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 с величинами: цена, количество, стоимость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фигур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йти стоимость покупки (цену, количество)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величинами «цена», «количество», «стоимость»; научить решать задачи нового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; отработать умения умножать и делить на 10, находить значения буквенных выражений; разви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чатся решать задачи нового вид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</w:t>
              <w:br/>
              <w:t>и последовательность действий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выделения существенных признаков; владеть общими приёмами решения задач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даний на основе рисунков и схем, выполненных самостоятельно, заданий с использованием материальных объектов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; формулировать собственное мнение и позици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на нахожд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известного третьего слагаем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6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умножения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йти неизвестное третье слагаемое, зная взаимосвязь между компонентами слож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решение задач на нахождение неизвестного третьего слагаемого; отработать умения решать задачи с величинами «цена», «количество», «стоимость», умения умножать и делить на 10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нахождение неизвестного третьего слагаемого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;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. Выбирать действия в соответствии с поставленной задачей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); проводить сравнение, выбирая наиболее эффективный способ реш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договариваться о распределении функций и ролей в совместной деятельности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6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Решение задач и примеров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значений выражений удобным способо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ать задачи</w:t>
              <w:br/>
              <w:t>на нахождение целого по известным частям и части по известным целому и другой части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навыки умножения и деления на 10, умения решать задачи изученных видов; отрабатывать вычислительные навыки и умения решать уравнения; 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ножать и делить на 10, решать задачи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; составлять план и последовательность действий; различать способ и результат действ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; передавать информацию; устанавливать аналог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</w:t>
              <w:br/>
              <w:t xml:space="preserve">в сотрудничестве при выработке общего решения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ую инициативу в оказании помощи соученикам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90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b/>
                <w:color w:val="7030A0"/>
                <w:sz w:val="40"/>
                <w:szCs w:val="22"/>
              </w:rPr>
              <w:t>ЧЕТВЕРТЬ – 40час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е тестирование по пройденному материал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78-7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, изучая тему «Умножение и деление»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первичное усвоение учащимися темы «Умножение и деление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умножение</w:t>
              <w:br/>
              <w:t>и деление в изученных случаях, решать задачи на умножение, сравнивать выражения, уравнения, вычислять периметр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самостоятельность и личную ответственность за свои поступк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Табличное умножение и деление (21 ч.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чное умножение и дел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ножение числа 2 </w:t>
              <w:br/>
              <w:t>и на 2. С. 8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 в выражениях со скобкам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легче запомнить таблицу умножения и деления с числом 2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отреть табличные случаи умножения числа 2 и на 2 и составить таблицу умножения на 2; закреплять умение решать задачи; отрабаты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умножения на 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о на основе выделения существенных признаков; владеть общими приёмами решения задач (выполнять задания, применяя свойства арифметических действий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предлагать помощь и сотрудничество; осуществлять взаимный контрол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ножение числа 2 </w:t>
              <w:br/>
              <w:t>и на 2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ёж и измерение отрезков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лена таблица в красной рамк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практиковать в составлении и заучивании таблицы умножения на 2; учить составлять прямые и обратные задачи по краткой записи и решать их; отрабаты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ся составлению и заучиванию таблицы умножения на 2; научатся составлять прямые и обратные задачи по краткой записи и решать их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, применяя свойства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функций и ролей в совместной  деятельности.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взаимный контроль; оказывают в сотрудничестве взаимопомощь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умножения числа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71,7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отреть способы нахождения табличного произведения с помощью предыдущего и последующего результатов, переместительного свойства умножения и замены умножения сложением; отработать умение решать задачи на умножение и деление, используя схематический рисунок или чертёж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нахождения табличного произведения с помощью предыдущего и последующего результатов, переместительного свойства умножения и замены умножения сложением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;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заданий на основе использования свойств арифметических действий,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оказывать в сотрудничестве взаимопомощь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уважительное отношение к иному мнению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на 2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геометрических ли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примера</w:t>
              <w:br/>
              <w:t>на умножение составить два примера на делени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чь учащимся составить таблицу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деления на 2 на основе связи между компонентами действия умножения; научатся решать задачи на 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; определять качество и уровень усво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); формулировать правило на основе выделения существенных признако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ешения коммуникативных и познавательных задач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 Деление на 2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4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геометрических фигур с помощью чертеж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примера</w:t>
              <w:br/>
              <w:t>на умножение составить два примера</w:t>
              <w:br/>
              <w:t>на делени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табличные случаи умножения и деления с числом 2; отрабатывать умения решать задачи на основной смысл умножения и деления; повторить способы решения задач на сложение и вычитание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бот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чные случаи умножения и деления с числом 2, умения решать задачи на основной смысл умножения и деления; должны уметь решать задачи на сложение</w:t>
              <w:br/>
              <w:t>и вычитание известными способам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текстовых задач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формулировать свои затруднения; строить монологическое высказыва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имеров и задач изученных вид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стороны квадрата по его периметру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при умножении числа 2 и на 2 получаются одинаковые ответы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табличные случаи умножения и деления с числом 2; отрабатывать навык решения задач на основной смысл действий умножения и деления; учить использовать рациональные приёмы вычислений, сравнивать именованные числ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абличные случаи умножения и деления с числом 2, использовать рациональные приёмы вычислений, сравнивать именован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ивать способ действия и его результат с заданным эталоном с целью обнаружения отклонений и отличий от эталон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</w:t>
              <w:br/>
              <w:t>по исправлению допущенных ошибок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заданий на основе рисунков и схем, выполненных самостоятельно, заданий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взаимный контроль; оказывать в сотрудничестве взаимопомощь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порных ситуаций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Табличное умножение и деление». «Странички для любознательных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6-8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закономерностей в числовых рядах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табличные случаи умножения и деления с числом 2, знания математических терминов; отрабатывать навык решения задач на основной смысл действий умножения и деления; учить использовать рациональные приёмы вычислений, сравнивать именованные числа, находить значение буквенных выражений, 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абличные случаи умножения и деления с числом 2, использовать рациональные приёмы вычислений, сравнивать именованные числа, находить значение буквенных выраж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  <w:br/>
              <w:t xml:space="preserve">и удерживать учебную задачу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по заданным критериям; устанавливать аналоги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Табличное умножение и деле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равн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табличные случаи умножения и деления с числом 2, знания математических терминов; отрабатывать навык решения задач на основной смысл действий умножения и деления; учить использовать рациональные приёмы вычислений, сравнивать именованные числа, находить значение буквенных выражений, 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абличные случаи умножения и деления с числом 2, использовать рациональные приёмы вычислений, сравнивать именованные числа, находить значение буквенных выраж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  <w:br/>
              <w:t xml:space="preserve">и удерживать учебную задачу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по заданным критериям; устанавливать аналог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порных ситуаций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Табличное умножение и деле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8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60,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именованных чисел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табличные случаи умножения и деления с числом 2, знания математических терминов; отрабатывать навык решения задач на основной смысл действий умножения и деления; учить использовать рациональные приёмы вычислений, сравнивать именованные числа, находить значение буквенных выражений, выполнять задания творческого и поискового характ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абличные случаи умножения и деления с числом 2, использовать рациональные приёмы вычислений, сравнивать именованные числа, находить значение буквенных выраж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  <w:br/>
              <w:t xml:space="preserve">и удерживать учебную задачу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по заданным критериям; устанавливать аналог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порных ситуаций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ножение числа 3 </w:t>
              <w:br/>
              <w:t>и на 3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приёмы сложения и вычит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легче запомнить таблицу умножения и деления с числом 3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табличные случаи умножения числа 3 и на 3 и составить таблицу умножения на 3, закреплять умения решать задачи, отрабаты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умножения на 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о на основе выделения существенных признаков; владеть общими приёмами решения задач (заданий на основе применения свойств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предлагать помощь и сотрудничество; осуществлять взаимный контрол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ножение числа 3 </w:t>
              <w:br/>
              <w:t>и на 3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треугольник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лена таблица в красной рамк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составлять таблицу умножения числа 3 и на 3, отрабатывать умения решать задачи на умножение и составлять обратные задачи, повторить связь между компонентами действия умножения, отрабатывать вычислительные навыки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ся составлению таблиц умножения числа 3 и на 3; отработают умения решать задачи на умножение и составлять обратные задачи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на основе применения свойств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 о распределении функций и ролей в совместной деятельности.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взаимный контроль; оказывают в сотрудничестве взаимопомощ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на 3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дополнением усло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лучается пример на умножение и два примера на деление из пример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елением на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; определять качество и уровень усво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); формулировать правило на основе выделения существенных признако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>и познавательных задач; предлагать помощь и сотрудничество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на 3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3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 с. 67, 76, 78, 8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умножение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над заучиванием таблицы деления на 3 с опорой на таблицу умножения на 3; отрабатывать умение задавать вопрос по условию задачи и решать её; формировать вычислительные навыки письменного сложения и вычита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у над заучиванием таблицы деления на 3</w:t>
              <w:br/>
              <w:t>с опорой на таблицу умножения на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текстовых задач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формулировать свои затруднения; строить монологическое высказывание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шение примеров и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4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62,6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равн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ить деление, зная взаимосвязь между компонентами действия умнож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е таблицы умножения и деления на 2 и 3; практиковать в решении задач на умножение и деление, простых и составных задач изученных видов; формировать вычислительные навыки и навыки решения уравнений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е таблицы умножения и деления на 2 и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уровень усвоения знаний, его временных характеристик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на основе применения свойств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; оказывать в сотрудничестве взаимопомощь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ют готовность и способность к саморазвитию, внутреннюю позицию школьника на основе положительного отноше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5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логических задач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ой смысл умножения и деления; отрабатывать умения решать задачи различных видов, вычислительные навыки; практиковать в выполнении заданий с геометрическим материало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й смысл умножения и де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, выбирая наиболее эффективный способ решения; владеть общими приёмами решения задач (заданий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; принимают образ «хорошего ученика»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выраж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ой смысл умножения и деления; отрабатывать умения решать задачи различных видов, вычислительные навыки; практиковать в выполнении заданий с геометрическим материало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й смысл умножения и дел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, выбирая наиболее эффективный способ решения; владеть общими приёмами решения задач (заданий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ств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ой смысл умножения и деления; отрабатывать умения решать задачи различных видов, вычислительные навыки; практиковать в выполнении заданий с геометрическим материало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й смысл умножения и дел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, выбирая наиболее эффективный способ решения; владеть общими приёмами решения задач (заданий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 по пройденному материал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писать контрольную работу? Что необходимо для успешного выполнения всех заданий контрольной работы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усвоение знаний таблицы умножения на 2 и 3, вычислительные навыки, умения решать простые и составные задачи изученных вид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ачество (уровень) усвоения таблицы умножения на 2</w:t>
              <w:br/>
              <w:t>и 3;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яют внутреннюю позицию школьника на основе положительного отношения к школе; принимают образ «хорошего ученика. 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длины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 качество (уровень) усвоения таблицы умножения на 2</w:t>
              <w:br/>
              <w:t>и 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новое арифметическое действие «умножение», моделировать действие умножения с использованием предметов, схематических рисунков, схематических чертежей, составлять задачу</w:t>
              <w:br/>
              <w:t>по выражению, моделировать равенства и неравенства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правило на основе выделения существенных признаков, владеть общими приёмами решения задач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формулировать собственное мнение и позицию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9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боты, с. 64,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значений буквенных выражений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ой смысл умножения и деления; отрабатывать умения решать задачи различных видов, вычислительные навыки; практиковать в выполнении заданий с геометрическим материалом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й смысл умножения и деления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, выбирая наиболее эффективный способ решения; владеть общими приёмами решения задач (заданий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ирование по пройденному материа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0-10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, изучая тему « Табличное умножение и деление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 усвоение учащимися темы «Умножение и деление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табличное  умножение и деление в изученных случаях, решать задачи на умножение, сравнивать выражения,  решать уравнения, вычислять периметр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Повторение пройденного материала за год (8 ч.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ого за год. Нумерация чисел от 1 до 100. Числовые и буквенные выраж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2-1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 в курсе математики во 2 классе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тные приёмы сложения и вычитания в пределах 100; закрепить умения решать задачи изученных видов, чертить отрезки заданной длины, преобразовывать величины/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приёмы сложения и вычитания в пределах 100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бот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; выделять</w:t>
              <w:br/>
              <w:t>и формулировать то, что уже усвоено и что еще нужно усвоить; определять качество и уровень усво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(строить) таблицы и проверять</w:t>
              <w:br/>
              <w:t>по таблице; выполнять действия по заданному алгоритм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формул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цели, функции участников, способы взаимодейств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самооценку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ого за год. Равенства, неравенства, уравн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доказать, что равенство или неравенство верно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чтение, составление, запись и решение верных равенств и неравенств, приёмы устных и письменных вычислений, умения решать уравнения, задачи изученных вид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, составление, запись и решение верных равенств и неравенств, приёмы устных и письменных вычислений; отработают умения решать уравнения, задачи изученных видо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; на основе применения свойств арифметических действий; на основе рисунков и схем, выполненных самостоятельно); пользоваться таблицами (составлять их) и проверять по таблиц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предлагать помощь и сотрудничество; строить монологическое высказывание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самооценку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ого за год. Сложение и вычита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4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названия компонентов действий слож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компонентов действий сложения и вычитания, взаимосвязь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ёром; оказывать в сотрудничестве взаимопомощь; разрешать конфликты на основе учёта интересов и позиций всех участников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билизировать  эмоциональное состояние для решения различных задач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итоговый и пошаговый контроль по результат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с использованием материальных объектов); строить объяснение в устной форме по предложенному плану; выполнять действия по заданному алгоритм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 оказывать в сотрудничестве взаимопомощь; разрешать конфликты на основе учёта интересов и позиций всех участников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ую инициативу в оказании помощи соученикам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обходимо знать свойства сложения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названия компонентов действий сложения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компонентов действий сложения и вычитания, взаимосвязь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ёром; оказывать в сотрудничестве взаимопомощь; разрешать конфликты на основе учёта интересов и позиций всех участников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билизировать  эмоциональное состояние для решения различных задач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итоговый и пошаговый контроль по результат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с использованием материальных объектов); строить объяснение в устной форме по предложенному плану; выполнять действия по заданному алгоритм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 оказывать в сотрудничестве взаимопомощь; разрешать конфликты на основе учёта интересов и позиций всех участников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ую инициативу в оказании помощи соученикам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ложения. Решение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6-10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названия компонентов действий сложения. Решение задач изученных вид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компонентов действий сложения и вычитания, взаимосвязь; решение задач изученных видо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; на основе применения свойств арифметических действий; на основе рисунков и схем, выполненных самостоятельно); пользоваться таблицами (составлять их) и проверять по таблиц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предлагать помощь и сотрудничество; строить монологическое высказывание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самооценку на основе критериев успешности учебной деятельности.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7-10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 решение задач изученных видо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 изученных видо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и приёмами решения задач (выполнять задания с использованием материальных объектов)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ирование по пройденному материалу за го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10-1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своение учащимися  программы за год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е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умножение</w:t>
              <w:br/>
              <w:t>и деление в изученных случаях, решать задачи на умножение, сравнивать выражения, решать уравнения, вычислять периметр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ы длины.  Геометрически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10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 единицы длины и геометрические фигуры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диницы длины и геометрические фигуры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общими приёмами решения задач (выполнять задания с использованием материальных объектов); строить объяснение в устной форме по предложенному плану; выполнять действия по заданному алгоритм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.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1:00Z</dcterms:created>
  <dc:creator>EMaksimova</dc:creator>
  <dc:description/>
  <cp:keywords/>
  <dc:language>en-US</dc:language>
  <cp:lastModifiedBy>dianna</cp:lastModifiedBy>
  <cp:lastPrinted>2017-09-21T20:44:00Z</cp:lastPrinted>
  <dcterms:modified xsi:type="dcterms:W3CDTF">2017-09-21T17:51:00Z</dcterms:modified>
  <cp:revision>677</cp:revision>
  <dc:subject/>
  <dc:title/>
</cp:coreProperties>
</file>