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аю»                                            Согласовано                                        Рассмотрено                                Директор школы                               Зам. директора по УВР                       на заседании МО                  _______Г.М.Садрутдинова                   ______З.А.Атагаджиева             учителей начальных классов         «      »  сентября 2017 г.                «     »   сентября 2017г                         Протокол № 1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от «31»  августа 2017г.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Руководитель МО  учителей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нач.классов_______Д.Д.Насруллаева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                                                                        по математике                                                                                 на 2017-2018 учебный год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 класс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версальные математические способы по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матема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мствен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 характеристика предмета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атематической речи; 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                                                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 арифметического содержания — представления о натуральном числе и нул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х действиях (сложение, вычитание, умнож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ят различны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выполненны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ознакомление с величинами (д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, м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в содержании начального математического образования занимают текстовые задачи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текстовых задач связано с формированием целого ряда уме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читать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целенаправленное формирование совокупности умений работать с информацией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оритмичес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жит баз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овладения компьютерной грамот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106" w:after="0"/>
        <w:ind w:righ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м базисном образовательном пла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изучение математики в  начальной школе отво</w:t>
        <w:softHyphen/>
        <w:t>дится всего 540 часов. В 3 классе  136 часов ( 4 часа в неделю), 1 час добавлен из компонента образовательного учреждения, 5 часов в неделю - 170 часов в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96" w:after="0"/>
        <w:ind w:firstLine="3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Normal"/>
        <w:autoSpaceDE w:val="false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</w:t>
        <w:softHyphen/>
        <w:t>мени, образование целого из частей, изменение формы, раз</w:t>
        <w:softHyphen/>
        <w:t>мера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2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</w:t>
        <w:softHyphen/>
        <w:t>метрических фигурах являются условием целостного восприя</w:t>
        <w:softHyphen/>
        <w:t>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алгоритмами, элемен</w:t>
        <w:softHyphen/>
        <w:t>тами математической логики позволяет ученику совершенство</w:t>
        <w:softHyphen/>
        <w:t>вать коммуникативную деятельность (аргументировать свою точку зрения, строить логические цепочки рассуждений; опро</w:t>
        <w:softHyphen/>
        <w:t>вергать или подтверждать истинность предположения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108" w:after="0"/>
        <w:ind w:lef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егося буд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в проведении самоконтроля и самооценки резуль</w:t>
        <w:softHyphen/>
        <w:t>татов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<w:softHyphen/>
        <w:t>нии заданий и пр., предложенных в учебнике или учи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урокам математики, к учёбе, к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ческих знаний в собствен</w:t>
        <w:softHyphen/>
        <w:t>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математики в жизни и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критериев оценки учебной деятельности и по</w:t>
        <w:softHyphen/>
        <w:t>нимание оценок учителя успешност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полнять определённые учите</w:t>
        <w:softHyphen/>
        <w:t>лем виды работ (деятельности) и понимание личной ответствен</w:t>
        <w:softHyphen/>
        <w:t>ности за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применение правил общения, навыки сотрудни</w:t>
        <w:softHyphen/>
        <w:t>чества в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0" w:firstLine="3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</w:t>
        <w:softHyphen/>
        <w:t>тичности (через систему определённых заданий и упражне</w:t>
        <w:softHyphen/>
        <w:t>ний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и принятие семейных ценностей, понимание не</w:t>
        <w:softHyphen/>
        <w:t>обходимости бережного отношения к природе, к своему здоровью и здоровью других людей.</w:t>
      </w:r>
    </w:p>
    <w:p>
      <w:pPr>
        <w:pStyle w:val="Normal"/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ьных представлений об универсальности матема</w:t>
        <w:softHyphen/>
        <w:t>тических способов познания окружающего м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го проведения самоконтроля и адекватной са</w:t>
        <w:softHyphen/>
        <w:t>мооценки результатов свое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реса к изучению учебного предмета «Математи</w:t>
        <w:softHyphen/>
        <w:t>ка»: количественных и пространственных отношений, зави</w:t>
        <w:softHyphen/>
        <w:t>симостей между объектами, процессами и явлениями окружа</w:t>
        <w:softHyphen/>
        <w:t>ющего мира и способами их описания на языке математики, к освоению математических способов решения познаватель</w:t>
        <w:softHyphen/>
        <w:t>ных задач.</w:t>
      </w:r>
    </w:p>
    <w:p>
      <w:pPr>
        <w:pStyle w:val="Normal"/>
        <w:autoSpaceDE w:val="false"/>
        <w:spacing w:lineRule="auto" w:line="240" w:before="16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58" w:after="0"/>
        <w:ind w:left="3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различные учебные за</w:t>
        <w:softHyphen/>
        <w:t>дачи, осуществлять поиск средств для достижения учебной за</w:t>
        <w:softHyphen/>
        <w:t>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учебной задачей для её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шаговый контроль под руководством учите</w:t>
        <w:softHyphen/>
        <w:t>ля, а в некоторых случаях самостоятель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амоконтроль и самооценку результатов своей учебной деятельности на уроке и по результатам изучения от</w:t>
        <w:softHyphen/>
        <w:t>дельных тем.</w:t>
      </w:r>
    </w:p>
    <w:p>
      <w:pPr>
        <w:pStyle w:val="Normal"/>
        <w:autoSpaceDE w:val="false"/>
        <w:spacing w:lineRule="auto" w:line="240" w:before="101" w:after="0"/>
        <w:ind w:left="3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планировать и контролировать учеб</w:t>
        <w:softHyphen/>
        <w:t>ные действия в соответствии с поставленной целью, нахо</w:t>
        <w:softHyphen/>
        <w:t>дить способ реш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делать несложные выводы о матема</w:t>
        <w:softHyphen/>
        <w:t>тических объектах и их свойствах;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0" w:firstLine="3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</w:t>
      </w:r>
    </w:p>
    <w:p>
      <w:pPr>
        <w:pStyle w:val="Normal"/>
        <w:autoSpaceDE w:val="false"/>
        <w:spacing w:lineRule="auto" w:line="240" w:before="8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5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ится:</w:t>
      </w:r>
    </w:p>
    <w:p>
      <w:pPr>
        <w:pStyle w:val="Normal"/>
        <w:tabs>
          <w:tab w:val="clear" w:pos="708"/>
          <w:tab w:val="left" w:pos="569" w:leader="none"/>
        </w:tabs>
        <w:autoSpaceDE w:val="false"/>
        <w:spacing w:lineRule="auto" w:line="240" w:before="0" w:after="0"/>
        <w:ind w:firstLine="3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авливать математические отношения между объ</w:t>
        <w:softHyphen/>
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235" w:leader="none"/>
        </w:tabs>
        <w:autoSpaceDE w:val="false"/>
        <w:spacing w:lineRule="auto" w:line="240" w:before="2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авнение по одному или нескольким признакам и на этой основе делать выводы;</w:t>
        <w:tab/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1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закономерность следования объект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ать выводы по аналогии и проверять эти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1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базовые межпредметные предметные понят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о, величина, геометрическая фигу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  <w:tab w:val="left" w:pos="63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математические отношения между объек</w:t>
        <w:softHyphen/>
        <w:t>тами и группами объектов в знаково-символической форме (на моделях)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полнее использовать свои творческие возм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асширенный поиск необходимой информации в учебнике, в справочнике и в других   источни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и пред</w:t>
        <w:softHyphen/>
        <w:t>ставлять информацию в предложенной форме.</w:t>
      </w:r>
    </w:p>
    <w:p>
      <w:pPr>
        <w:pStyle w:val="Normal"/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находить необходимую информацию и использовать знаково-символические средства для её пред</w:t>
        <w:softHyphen/>
        <w:t>ставления, для построения моделей изучаем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240" w:before="3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поиск и выделять необходимую инфор</w:t>
        <w:softHyphen/>
        <w:t>мацию для выполнения учебных и поисково-творческих зада 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65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</w:t>
        <w:softHyphen/>
        <w:t>вать математическую терминолог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ные позиции в подходе к решению учеб</w:t>
        <w:softHyphen/>
        <w:t>ной задачи, задавать вопросы для их уточнения, чётко и аргу</w:t>
        <w:softHyphen/>
        <w:t>ментировано высказывать свои оценки и пред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Normal"/>
        <w:autoSpaceDE w:val="false"/>
        <w:spacing w:lineRule="auto" w:line="240" w:before="43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Normal"/>
        <w:autoSpaceDE w:val="false"/>
        <w:spacing w:lineRule="auto" w:line="240" w:before="5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менять изученные правила общения, осваивать навы</w:t>
        <w:softHyphen/>
        <w:t>ки сотрудничества в 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ировать свои действия при работе в группе и осо</w:t>
        <w:softHyphen/>
        <w:t>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autoSpaceDE w:val="false"/>
        <w:spacing w:lineRule="auto" w:line="240" w:before="101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</w:t>
        <w:softHyphen/>
        <w:t>мя участия в проек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овывать свою позицию с позицией участников по работе в группе, в паре, признавать возможность существо</w:t>
        <w:softHyphen/>
        <w:t>вания различных точек зрения, корректно отстаивать сво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свои действия и соотносить их с по</w:t>
        <w:softHyphen/>
        <w:t>ставленными целями и действиями других участников, рабо</w:t>
        <w:softHyphen/>
        <w:t>тающих в паре, в групп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ктивно разрешать конфликты, учитывать ин</w:t>
        <w:softHyphen/>
        <w:t>тересы сторон и сотрудничать с ними.</w:t>
      </w:r>
    </w:p>
    <w:p>
      <w:pPr>
        <w:pStyle w:val="Normal"/>
        <w:autoSpaceDE w:val="false"/>
        <w:spacing w:lineRule="auto" w:line="240" w:before="122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tabs>
          <w:tab w:val="clear" w:pos="708"/>
          <w:tab w:val="left" w:pos="3377" w:leader="none"/>
        </w:tabs>
        <w:autoSpaceDE w:val="false"/>
        <w:spacing w:lineRule="auto" w:line="240"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трёхзначные числа и записывать результат сравнения, упорядочивать заданные числа, заменять трёхзнач</w:t>
        <w:softHyphen/>
        <w:t>ное число суммой разрядных слагаемых, мелкие единицы счёта крупными и наобор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</w:t>
        <w:softHyphen/>
        <w:t>пущенные в ней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площади, ис</w:t>
        <w:softHyphen/>
        <w:t>пользуя изученные единицы этой величины (квадратный санти</w:t>
        <w:softHyphen/>
        <w:t>метр, квадратный дециметр, квадратный метр) и соотношения между ними: 1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реводить одни единицы площади в друг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массы, исполь</w:t>
        <w:softHyphen/>
        <w:t>зуя изученные единицы этой величины (килограмм, грамм) и соотношение между ними: 1 кг = 1 000 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 и Сравнивать значения времени, ис</w:t>
        <w:softHyphen/>
        <w:t>пользуя изученнные единицы этой величины (сутки, месяц, год) и соотношения между ними: 1 год = 12 мес. и 1 сут. = 24 ч.</w:t>
      </w:r>
    </w:p>
    <w:p>
      <w:pPr>
        <w:pStyle w:val="Normal"/>
        <w:autoSpaceDE w:val="false"/>
        <w:spacing w:lineRule="auto" w:line="240" w:before="130" w:after="0"/>
        <w:ind w:left="46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158" w:after="0"/>
        <w:ind w:firstLine="37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стоятельно выбирать единицу для измерения та</w:t>
        <w:softHyphen/>
        <w:t>ких величин, как площадь, масса, в конкретных условиях и объяснять свой выбор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АРИФМЕ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ДЕЙСТВИЯ</w:t>
      </w:r>
    </w:p>
    <w:p>
      <w:pPr>
        <w:pStyle w:val="Normal"/>
        <w:autoSpaceDE w:val="false"/>
        <w:spacing w:lineRule="auto" w:line="240" w:before="36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абличное умножение и деление чисел; умно</w:t>
        <w:softHyphen/>
        <w:t xml:space="preserve">жение на 1 и на 0, деление вида </w:t>
      </w:r>
      <w:r>
        <w:rPr>
          <w:rFonts w:eastAsia="Times New Roman" w:cs="Times New Roman" w:ascii="Times New Roman" w:hAnsi="Times New Roman"/>
          <w:i/>
          <w:iCs/>
          <w:spacing w:val="6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нетабличное умножение и деление, в том числе деление с остатком, проверку арифметических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исьменно действ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та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мн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значное число в пределах 100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числового выражения в два-три дей</w:t>
        <w:softHyphen/>
        <w:t>ствия (со скобками и без скобок).</w:t>
      </w:r>
    </w:p>
    <w:p>
      <w:pPr>
        <w:pStyle w:val="Normal"/>
        <w:autoSpaceDE w:val="false"/>
        <w:spacing w:lineRule="auto" w:line="240" w:before="158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слять значение буквенного выражения при задан</w:t>
        <w:softHyphen/>
        <w:t>ных значениях входящих в него бук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Normal"/>
        <w:autoSpaceDE w:val="false"/>
        <w:spacing w:lineRule="auto" w:line="240" w:before="5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ТЕКСТОВ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ЗАДАЧАМИ</w:t>
      </w:r>
    </w:p>
    <w:p>
      <w:pPr>
        <w:pStyle w:val="Normal"/>
        <w:autoSpaceDE w:val="false"/>
        <w:spacing w:lineRule="auto" w:line="240" w:before="43" w:after="0"/>
        <w:ind w:left="3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задачи в два-три действия, объ</w:t>
        <w:softHyphen/>
        <w:t>яснять его и следовать ему при записи решения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задачу в новую, изменяя её условие или вопро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задачу по краткой записи, по схеме, по её ре</w:t>
        <w:softHyphen/>
        <w:t>ш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задачи, рассматривающие взаимосвяз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на, ко</w:t>
        <w:softHyphen/>
        <w:t>личество, стоимость; расход материала на один предмет, ко</w:t>
        <w:softHyphen/>
        <w:t xml:space="preserve">личество предметов, общий расход материала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е указан</w:t>
        <w:softHyphen/>
        <w:t xml:space="preserve">ные предметы и д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увеличение/уменьшение числа в несколько раз.</w:t>
      </w:r>
    </w:p>
    <w:p>
      <w:pPr>
        <w:pStyle w:val="Normal"/>
        <w:autoSpaceDE w:val="false"/>
        <w:spacing w:lineRule="auto" w:line="240" w:before="158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лнять задачу с недостающими данными возможны</w:t>
        <w:softHyphen/>
        <w:t>ми числ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разные способы решения одной и той же зада</w:t>
        <w:softHyphen/>
        <w:t>чи, сравнивать их и выбирать наиболее рациональ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на нахождение доли числа и числа по его доле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ать задачи практического содержания, в том числе задачи-расчёты.</w:t>
      </w:r>
    </w:p>
    <w:p>
      <w:pPr>
        <w:pStyle w:val="Normal"/>
        <w:autoSpaceDE w:val="false"/>
        <w:spacing w:lineRule="auto" w:line="240" w:before="58" w:after="0"/>
        <w:ind w:left="1469" w:right="17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ПРОСТРАНСТВЕ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ОТНОШЕНИЯ. 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ФИГУРЫ</w:t>
      </w:r>
    </w:p>
    <w:p>
      <w:pPr>
        <w:pStyle w:val="Normal"/>
        <w:autoSpaceDE w:val="false"/>
        <w:spacing w:lineRule="auto" w:line="240" w:before="86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геометрические фигуры букв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руг и окружность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ертить окружность заданного радиуса с помощью цирку</w:t>
        <w:softHyphen/>
        <w:t>ля.</w:t>
      </w:r>
    </w:p>
    <w:p>
      <w:pPr>
        <w:pStyle w:val="Normal"/>
        <w:autoSpaceDE w:val="false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различать треугольники по соотношению длин стор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видам углов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изображать геометрические фигуры (отрезок, прямо</w:t>
        <w:softHyphen/>
        <w:t>угольник ) в заданном масштабе;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1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читать план участка (комнаты, сада и др.).</w:t>
      </w:r>
    </w:p>
    <w:p>
      <w:pPr>
        <w:pStyle w:val="Normal"/>
        <w:autoSpaceDE w:val="false"/>
        <w:spacing w:lineRule="auto" w:line="240" w:before="101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ЕЛИЧИНЫ</w:t>
      </w:r>
    </w:p>
    <w:p>
      <w:pPr>
        <w:pStyle w:val="Normal"/>
        <w:autoSpaceDE w:val="false"/>
        <w:spacing w:lineRule="auto" w:line="240" w:before="86" w:after="0"/>
        <w:ind w:left="4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мерять длину отрез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 по задан</w:t>
        <w:softHyphen/>
        <w:t>ным длинам его стор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площади объектов в разных единицах площа</w:t>
        <w:softHyphen/>
        <w:t>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autoSpaceDE w:val="false"/>
        <w:spacing w:lineRule="auto" w:line="240" w:before="29" w:after="0"/>
        <w:ind w:left="50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48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ыбирать наиболее подходящие единицы площад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ретной ситуации;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uto" w:line="240" w:before="0" w:after="0"/>
        <w:ind w:firstLine="353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вычислять площадь прямоугольного треугольника, до</w:t>
        <w:softHyphen/>
        <w:t>страивая его до прямоугольника.</w:t>
      </w:r>
    </w:p>
    <w:p>
      <w:pPr>
        <w:pStyle w:val="Normal"/>
        <w:autoSpaceDE w:val="false"/>
        <w:spacing w:lineRule="auto" w:line="240" w:before="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ИНФОРМАЦИЕЙ</w:t>
      </w:r>
    </w:p>
    <w:p>
      <w:pPr>
        <w:pStyle w:val="Normal"/>
        <w:autoSpaceDE w:val="false"/>
        <w:spacing w:lineRule="auto" w:line="240" w:before="79" w:after="0"/>
        <w:ind w:left="53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таблицы, использовать их для вы</w:t>
        <w:softHyphen/>
        <w:t>полнения заданных действий, для построения выв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формлять в таблице связи между пропор</w:t>
        <w:softHyphen/>
        <w:t>циональными величи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цепочку логических рассуждений, делать</w:t>
      </w:r>
    </w:p>
    <w:p>
      <w:pPr>
        <w:pStyle w:val="Normal"/>
        <w:autoSpaceDE w:val="false"/>
        <w:spacing w:lineRule="auto" w:line="240" w:before="14" w:after="0"/>
        <w:ind w:left="2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.</w:t>
      </w:r>
    </w:p>
    <w:p>
      <w:pPr>
        <w:pStyle w:val="Normal"/>
        <w:autoSpaceDE w:val="false"/>
        <w:spacing w:lineRule="auto" w:line="240" w:before="7" w:after="0"/>
        <w:ind w:left="60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несложные готовые таблиц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высказывания, содержащие логические связки («... и ...», «если..., то...», «каждый», «все» и др.), определять, верно или неверно приведённое высказывание о числах, резуль</w:t>
        <w:softHyphen/>
        <w:t>татах действий, геометрических фигур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ДО 100. СЛОЖЕНИЕ И ВЫЧИТАНИЕ.(продолж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изученного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слагаемым на основе взаимосвязи чисел при с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равнений с неизвестным уменьшаемым, с неизвестным вычитае</w:t>
        <w:softHyphen/>
        <w:t>мым на основе взаимосвязи чисел при вычитании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ение геометрических фигур бук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чное умножение и деление (продол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множения и деления; таблицы умножения и деле</w:t>
        <w:softHyphen/>
        <w:t>ния с числами 2 и 3; чётные и нечётные числа; зависимости между величинами: цена, количество, стоим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 со скобка</w:t>
        <w:softHyphen/>
        <w:t xml:space="preserve">ми и без скоб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висимости между пропорциональными величин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увеличение (уменьшение) числа в несколько раз, на кратное сравнение чисе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нахождение четвертого пропорцион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мбинаторного ха</w:t>
        <w:softHyphen/>
        <w:t xml:space="preserve">рактера 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естовая форма). Анализ резуль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умножения и деления с числами 4, 5, 6, 7. Таблица Пифаг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4, 5, 6,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математические игры «Угадай число», «Одиннадцать палочек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  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тематические сказки».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а умножения и деления с числами 8 и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деления с числами 8 и 9. Сводная таблица умнож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. Способы сравнения фигур по площад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на 1 и на 0. Деление вида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: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а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е задачи в три действ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действий и определение наиболее эффективных способов решения задач. Круг. Окружность (центр, радиус, диаметр). Вычерчива</w:t>
        <w:softHyphen/>
        <w:t>ние окружностей с использованием цирку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и (половина, треть, четверть, десятая, сотая). Обра</w:t>
        <w:softHyphen/>
        <w:t>зование и сравнение долей. Задачи на нахождение доли числа и числа по его д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: год, месяц, сут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держащие высказывания с логиче</w:t>
        <w:softHyphen/>
        <w:t>скими связками «если не .... то ...», «если то не ...»; деление геометрических фигур на ча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учёт зна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табличное 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множения для случаев вида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23-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4-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деления для случаев вида 78 : 2, 69 : 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уммы на число. Связь между числами при де</w:t>
        <w:softHyphen/>
        <w:t>лении. Проверка деления Приёмы деления для случаев вида 87 : 29, 66 : 22. Про</w:t>
        <w:softHyphen/>
        <w:t>верка умножения деление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 двумя переменными вида а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а ∙Ь,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 xml:space="preserve"> ≠0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их значений при заданных зна</w:t>
        <w:softHyphen/>
        <w:t>чениях букв (1ч)                                                                                                                                                 Решение уравнений на основе связи между компонента</w:t>
        <w:softHyphen/>
        <w:t>ми и результатами умножения и д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ение с остат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нахождения частного и остатка. Проверка деле</w:t>
        <w:softHyphen/>
        <w:t xml:space="preserve">ния с остатк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четвёртого пропорцио</w:t>
        <w:softHyphen/>
        <w:t>нального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слительной машине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со</w:t>
        <w:softHyphen/>
        <w:t>держащие высказывания с логическими связками «если не то ...», «если не то не ...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-расчёты».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</w:t>
      </w:r>
    </w:p>
    <w:p>
      <w:pPr>
        <w:pStyle w:val="Normal"/>
        <w:autoSpaceDE w:val="false"/>
        <w:spacing w:lineRule="auto" w:line="240" w:before="0" w:after="0"/>
        <w:ind w:left="38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ум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. Разряды счётных еди</w:t>
        <w:softHyphen/>
        <w:t>ниц.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 xml:space="preserve">ла единиц (десятков, сотен) в чис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килограмм, грам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творче</w:t>
        <w:softHyphen/>
        <w:t>ского и поискового характера: задачи-расчёты; обозна</w:t>
        <w:softHyphen/>
        <w:t>чение чисел римскими цифрами.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>ли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очная рабо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верим себя и оценим свои до</w:t>
        <w:softHyphen/>
        <w:t xml:space="preserve">стиж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ая форма). Анализ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ого сложения и вычитания в пределах 1 ООО 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устных вычислений, в случаях, сводимых к дей</w:t>
        <w:softHyphen/>
        <w:t xml:space="preserve">ствиям в пределах 100 (900 + 20, 500 - 80, 120 х 7, 300 : 6 и др.) </w:t>
      </w:r>
    </w:p>
    <w:p>
      <w:pPr>
        <w:pStyle w:val="Normal"/>
        <w:autoSpaceDE w:val="false"/>
        <w:spacing w:lineRule="auto" w:line="240" w:before="0" w:after="0"/>
        <w:ind w:left="10" w:hanging="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ы  письменного  сложения  и вычитания в пределах 1 000 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письменных вычислений: алгоритм письменно</w:t>
        <w:softHyphen/>
        <w:t xml:space="preserve">го сложения, алгоритм письменного вычитания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треугольников: разносторонний, равнобедренный, равносторонний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Странички для любознательны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задания творче</w:t>
        <w:softHyphen/>
        <w:t>ского и поискового характера: логические задачи и за</w:t>
        <w:softHyphen/>
        <w:t xml:space="preserve">дачи повышенного уровня сложности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Чему научи</w:t>
        <w:softHyphen/>
        <w:t xml:space="preserve">лис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ая проверка знан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могаем друг другу сде</w:t>
        <w:softHyphen/>
        <w:t xml:space="preserve">лать шаг к успеху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паре по тест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Верно? Неверно?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ёмы устных вычис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ы устного умножения и д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 треугольников:  прямоугольный, тупоугольный, остроугольный. </w:t>
      </w:r>
    </w:p>
    <w:p>
      <w:pPr>
        <w:pStyle w:val="Normal"/>
        <w:autoSpaceDE w:val="false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 письменного умножения и деления на одно</w:t>
        <w:softHyphen/>
        <w:t>значное число.</w:t>
      </w:r>
    </w:p>
    <w:p>
      <w:pPr>
        <w:pStyle w:val="Normal"/>
        <w:autoSpaceDE w:val="false"/>
        <w:spacing w:lineRule="auto" w:line="240" w:before="0" w:after="0"/>
        <w:ind w:left="5" w:hanging="5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умнож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письменного деления на однозначное чис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алькуля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ение пройден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Что узнали.  Чему научи</w:t>
        <w:softHyphen/>
        <w:t>лис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Итоговое повторение «Что узнали, чему научились в 3 класс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Проверка зн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701"/>
        <w:gridCol w:w="864"/>
        <w:gridCol w:w="1692"/>
        <w:gridCol w:w="11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ример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рабочей 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 т 1 до 100. Сложение  и вычит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Числа от 1 до 100.Табличное умножение и деление   (56 часов)   72 часа</w:t>
            </w:r>
            <w:r>
              <w:rPr>
                <w:rFonts w:cs="Times New Roman" w:ascii="Times New Roman" w:hAnsi="Times New Roman"/>
              </w:rPr>
              <w:t xml:space="preserve"> (Всего добавл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: в  связи с актуальностью темы для данного набора учащихся и для более глубокого усвоения тем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пропорциональными величин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умножения и деления с числами 4,5,6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умножения с числами 8 и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Числа от 1 до 100. Внетабличное  умножение и деление (63 часа) 79 часов </w:t>
            </w:r>
            <w:r>
              <w:rPr>
                <w:rFonts w:cs="Times New Roman" w:ascii="Times New Roman" w:hAnsi="Times New Roman"/>
              </w:rPr>
              <w:t>(16 ч добавлено для более глубокого усвоения детьми разрядного состава чисел от 1 до 1000 и с целью отработки навыков счёта и вычислите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умножения для случаев 23∙ 4, 4 ∙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для случаев 78:2, 69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00.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Сложение и 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1000. Умножение и 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Календарно-тематическое планирование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410"/>
        <w:gridCol w:w="426"/>
        <w:gridCol w:w="1416"/>
        <w:gridCol w:w="2693"/>
        <w:gridCol w:w="1842"/>
        <w:gridCol w:w="2268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раздела, урок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снащ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 (регулятивные, коммуникативные,  познавате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у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Числа от 1 до 100. Сложение и вычитание. Повторение. (11часов)</w:t>
            </w:r>
          </w:p>
        </w:tc>
      </w:tr>
      <w:tr>
        <w:trPr>
          <w:trHeight w:val="4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Нумерация чис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числа до 100 в порядке их следования при счёте, называть числа следующие и предшествующие, выполнять сложение и вычитание в пределах 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Электронное приложение к учебнику,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приёмы сложения и вычитани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ые приёмы сложения и выч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в пределах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слагаемым на основе взаимосвязи чисел при слож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слагаемым, выполнять письменные вы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мятка «»Как решать уравнения» Электронное приложение к учебнику. Таблицы с названиями чисел при сложении 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уменьшаемым на основе взаимосвязи чисел при выч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уменьшаемым на основе взаимосвязи чисел пр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с неизвестным вычитаемым на основе взаимосвязи чисел при вычит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вычитаемым на основе взаимосвязи чисел при выч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ение геометрических фигур букв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ать фигуры буквам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еометрические фигуры букв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геометрических фигур 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информацией. (Задания логического и поисков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, уравнения изученных вид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ройденного по теме «Сложение и выч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 Повторение пройденного по теме «Сложение и вычитание. Повторение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Сложение и вычитание Повтор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 различные позиции в подходе к решению учеб</w:t>
              <w:softHyphen/>
              <w:t>ной задачи, задавать вопросы для их уточнения, чётко и аргу</w:t>
              <w:softHyphen/>
              <w:t>ментировано высказывать свои оценки и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бличное умножение и деление.  Повторение 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Конкретный смысл умножения и де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ять сложение вычитанием, решать задачи на умножение и обра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умножения и 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из примеров на умножение примеры на деление на основе взаимосвязи между компонентами и результатом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ётные и нечётные числ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воят понятия «чётные» и «нечётные » чис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находить чётные и нечёт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оить речевое высказывание в устной форме, использо</w:t>
              <w:softHyphen/>
              <w:t>вать математическую терминолог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с числ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висимость между пропорциональными величинами 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величинами 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задачи с величинами цена, количество , стоимость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ую задачу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 использованием схематических чертежей за</w:t>
              <w:softHyphen/>
              <w:t>висимости между пропорциональными величи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исимость между величинами  масса, количество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действий в выражениях со скобк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числять значение числового выражения в два-три дей</w:t>
              <w:softHyphen/>
              <w:t>ствия (со скобками и без скоб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]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формировать умения работать в п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действий в выражениях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ядок выполнения арифмет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пропорциональными величинами: расход ткани на один предмет, количество предметов,  расход ткани на вс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: расход ткани на один предмет, количество предметов,  расход ткани на все предме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шибки логического ( в ходе решения) 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</w:t>
              <w:softHyphen/>
              <w:t>числительного характера, допущенные при решен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в пара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 Повторение пройденного по теме «Зависимость между пропорциональными величи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Зависимость между пропорциональными величин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Закрепление пройденного по теме «табличное умножение и деление на 3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6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несложные обобщения и использовать математические знания в расширенной области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388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аблицы умножения и деления с числами: 4, 5, 6, 7. Таблица Пифагора  (2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4 и пользоваться е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 4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изученного Таблица Пифаг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увеличение  числа в несколько ра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 смысл понятия увеличить число в несколько раз, решать задачи на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увеличение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ешения задач на увеличение  числа в несколько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 уменьшение   числа в несколько р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увеличение числа в несколько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уменьшение  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 смысл понятия уменьшить число в несколько раз, решать задачи на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решения задач на уменьшение   числа в несколько раз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аблица умножения и деления  с числом 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 таблицу умножения и деления на 5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кратное сравнение чисе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сравнение чи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ъясн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решении задачи при изменении её условия и, наоборо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ос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зменения в условие (вопрос)задачи при изменении в её решен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кратное сравнение чисел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 на кратное и разностное сравн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кратное и разностное сравнени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я получит возможность научиться: сравнивать задачи по сходству и различию отношений между объектами, рассматриваемыми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6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и деление с числами 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 таблицей  умножения и деления на 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 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Карточки для индивидуальной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четвёртого пропорциона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четвё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нахождение четвёртого пропорциональ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четвёртого пропорциональ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с числом 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7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3,4,5, 6, 7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Мате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 с числами 4,5,6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, 3, 4, 5, 6, 7.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о, которое в несколько раз больше (меньше) да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паре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узнали. Чему научились Закрепление пройденного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Таблицы умножения и деления с числами 4,5,6,7 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иксировать математические отношения между объек</w:t>
              <w:softHyphen/>
              <w:t>тами и группами объектов в знаково-символической форме (на модел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торение пройденного по тем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аблицы умножения и деления с числами 4,5,6,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па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успешной игры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ект «Математические сказ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азки, рассказы с использованием математиче</w:t>
              <w:softHyphen/>
              <w:t>ских понят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амостоятельно осуществлять расширенный поиск необходимой информации в учебнике, в справочнике и в других   источ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 xml:space="preserve">трических фигур, математических термин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ставленные сказки с точки зрения правильности использования в них математических элемен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классифицировать информац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и результа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. Способы сравнения  фигур по площад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площади фигур способом на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еометрические фигуры по площади.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разных видов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личное расположение кругов на плоскости.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х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на плане комнаты по описан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(но рисунку)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вычислительной машине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сущест</w:t>
              <w:softHyphen/>
              <w:t>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ы освоения темы, проявлять личностную за</w:t>
              <w:softHyphen/>
              <w:t>интересованность в приобретении и расширении знаний и спосо</w:t>
              <w:softHyphen/>
              <w:t xml:space="preserve">бом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Набор геометрических фиг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площади- квадратный сантим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и соотношения между ними,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числять площадь прямоугольника по задан</w:t>
              <w:softHyphen/>
              <w:t>ным длинам его сторон;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ражать площади объектов в разных единицах площа</w:t>
              <w:softHyphen/>
              <w:t>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нахождение площади  геометрической фигур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аблица умножения и деления с числами 8 и 9   (14часов)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умножение и деление  с числом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изученных ви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умножения и деления  с числом 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ять таблицу умножения и деления с числом 8 и пользоваться 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площади – квадратный децимет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 и соотношения между ними; переводить одни единицы площади в другие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мерять площадь фигуры в квадратных децимет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 по площа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,7,8,9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дная таблица  умн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таблицы умножения при выполнении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умножение и деление с использованием сводной таблицы умн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имеры на умножение и деление с использованием сводной таблицы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площади –квадратный 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площади, ис</w:t>
              <w:softHyphen/>
              <w:t>пользуя изученные единицы этой величины (квадратный санти</w:t>
              <w:softHyphen/>
              <w:t>метр, квадратный дециметр, квадратный метр) и соотношения между ними: 1 д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= 100 с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1 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= 100 д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; переводить одни единицы площади в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 по площад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с пропорциональными величин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пропорциональными 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-расчёт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 нестандарт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ометрические фигуры по заданному или найденному основанию классификации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таблицей умножения и деления, решать задачи и примеры, применять полученные знания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Таблица умножения и деления с числами 8,9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  по тем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Таблица умножения и деления с числами 8,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 Повторение пройденного по теме «Таблица умножения и деления с числами 0,1,2,3,4,5,6,7,8,9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ножение и деление на 1, 0 (7часов)</w:t>
            </w:r>
          </w:p>
        </w:tc>
      </w:tr>
      <w:tr>
        <w:trPr>
          <w:trHeight w:val="2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множение на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учатся выполнять  умножение на 1 и на 0, деление вида </w:t>
            </w:r>
            <w:r>
              <w:rPr>
                <w:rFonts w:cs="Times New Roman" w:ascii="Times New Roman" w:hAnsi="Times New Roman"/>
                <w:i/>
                <w:iCs/>
                <w:spacing w:val="60"/>
                <w:sz w:val="21"/>
                <w:szCs w:val="21"/>
              </w:rPr>
              <w:t>а: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1"/>
                <w:szCs w:val="21"/>
              </w:rPr>
              <w:t>а,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 : </w:t>
            </w:r>
            <w:r>
              <w:rPr>
                <w:rFonts w:cs="Times New Roman" w:ascii="Times New Roman" w:hAnsi="Times New Roman"/>
                <w:i/>
                <w:iCs/>
                <w:spacing w:val="20"/>
                <w:sz w:val="21"/>
                <w:szCs w:val="21"/>
              </w:rPr>
              <w:t>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 уметь находить ответы, используя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контролировать ход совмест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на 1 и на 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0 на число, не равное 0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на  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ление вида а: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нуля на числ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в три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текстовые задачи в тр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разных ви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Изображение предметов на плане комнаты. Задачи рас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ур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меты на плане комнаты по опис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изученного материал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и. Образование и сравнение до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доли и сравнива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существлять сравнение, сопоставление, классифи</w:t>
              <w:softHyphen/>
              <w:t>кацию под руководством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меть  договариваться, находить общ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 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. Окружность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ать круг и окружность; чертить окружность заданного радиуса с помощью цирку</w:t>
              <w:softHyphen/>
              <w:t>ля, находить радиус и диаметр окружности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ртить окружность с помощью циркуля, различать понятия  «окружность», «круг», «радиус», «диаме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кружность (круг) с использованием циркул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 круга. Решение задач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и на нахождение доли числа и числа по его дол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нахождение доли числа и числа по его д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олю величины и величину по её дол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времени – год, месяц,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тать, записывать и сравнивать значения времени, ис</w:t>
              <w:softHyphen/>
              <w:t>пользуя изученнные единицы этой величины (сутки, месяц, год) и соотношения между ними: 1 год = 12 мес. и 1 сут. = 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явления и события с использованием величин времен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времени в другие: мелкие в более круп</w:t>
              <w:softHyphen/>
              <w:t>ные и крупные в более мелкие, используя соотношения между н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лендарь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 в картинках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узнали. Чему научились Повторение пройденного  по теме «Доли»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и умножения, решать задачи изученных видов, сравнивать доли, чертить 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нтрольная работа  по теме «Доли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равлять ошибки, полученные в контрольной работе, решать задачи на доли, выполнять задания логическ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ть, принимать и сохранять различные учебные за</w:t>
              <w:softHyphen/>
              <w:t>дачи, осуществлять поиск средств для достижения учебной за</w:t>
              <w:softHyphen/>
              <w:t>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текстовых задач в три 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текстовые задачи в три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овать свои действия в соответствии с поставленной учебной задачей для её решения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,7,8,9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Готовимся к олимпиа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задания логическ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ормировать умения работать в паре, формулировать и обосновывать своё решение, выслушивать и оценивать решения партнё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. Внетабличное умножение и 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ёмы умножения для случаев 23∙ 4, 4 ∙23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множения и деления вида 20∙ 3,  3  ∙ 20, 60: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вида20∙ 3,  3  ∙ 20, 60: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деления вида 80: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примеры вида 80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одить пошаговый контроль под руководством учите</w:t>
              <w:softHyphen/>
              <w:t>ля, а в некоторых случаях самостоятельно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ение суммы на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ножать сумму на число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раз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множения для случаев вида  23 ∙ 4, 4∙ 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полнять самоконтроль и самооценку результатов своей учебной деятельности на уроке и по результатам изучения от</w:t>
              <w:softHyphen/>
              <w:t>дельных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вида 23 ∙ 4, 4∙  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приём умножения суммы на число при умножении дву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с величин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умножен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равнения на нахождение неизвестного множителя, неизвестного делимого, неизвестного дел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жения с двумя переменн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дить значения выражений с двумя переменны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ражений с двумя переменными при заданных значениях входящих в них букв, используя правила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 порядке выполнения действий в числовых выражениях, свой</w:t>
              <w:softHyphen/>
              <w:t>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>
          <w:trHeight w:val="2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ешение задач на нахождение перимет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ёмы деления для случаев 78:2, 69:3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уммы на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дел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деления для случаев вида 69:3, 78: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двузначных чисел на однозна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составлять под руководством учителя план действий для решения учебных задач,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деления суммы на число при выполнении деле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между числами при дел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ть взаимосвязь умножения и деления при вычис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наиболее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верять результат деления умно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.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деления для случаев вида 87:29, 66: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двузначного числа на двузначное способом под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умн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ять результат умножения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 на основе связи взаимосвязи чисел при 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уравнения с неизвестным делимым, делителем на основе взаимосвязи чисел при деле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решения уравн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уравнений. Закрепление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ешение лог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логиче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узнали. Чему научились. Повторение пройденного по теме «Внетабличное 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примеры изученных видов, решать уравнения, выполнять проверку деления и умн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Внетабличное 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ление с остатком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Приёмы нахождения частного и остат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моделировать  этот приём с помощью предметов и схематических рису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 решения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firstLine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 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оформлять запись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 остатком методом под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методом подб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>
          <w:trHeight w:val="3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я деления с остатком разными способ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разными способ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имеров на деление с остатк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 и оформлять запись в столби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на 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на деление с остатком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чаи деления с остатком, когда делитель больше делим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я с остатком, когда делитель больше дели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кстовые задачи арифметическим способ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деления с оста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Деление с остатк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деление с остатком, выполнять проверку деления с остатком, решать задачи изучен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еление с остатком и его проверку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и действия и управлять им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 В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Деление с остат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ект «задачи расчё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ть с дополнительной лите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firstLine="1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то», «если не то не ...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ловия задач с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недостающими данными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алы для работы над проектом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ла от 1 о 1000. Нумерация ( 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тная  нумерация. Тысяч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читать сотнями, называть сотни, знать как из сотен образуется тыся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С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тня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и название трёхзначных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ывать  и образовы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яды счётных едини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, называть разряды счётных единиц, записы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рёхзначное число суммой разрядных слагаемых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разряды счётных единиц, записывать трёхзначные чис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исимость между пропорциональными величинами: расход в день, количество дней,  общий рас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с величинами: расход в день, количество дней,  общий рас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редложенному или самостоятельно составлен</w:t>
              <w:softHyphen/>
              <w:t>ному плану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ояс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наруживать и устанавлив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шибки логического ( в ходе решения) 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</w:t>
              <w:softHyphen/>
              <w:t>числительного характера, допущенные при ре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 в па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уральная последовательность трёхзначных чисе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считывать по одному, упорядочи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и уменьшение числа  в 10 раз, в 100 ра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риём увеличения и уменьшения натуральных чисел в 10, 100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табличное умножение и деление в пределах 100 изученных видов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на трёхзначного числа суммой разрядных слагаем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е чисел в виде суммы разрядных слагаемы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трёхзначных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вать трёхзнач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: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общего числа единиц (десятков, сотен) в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бщего числа единиц (десятков, сотен) в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ределя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бщего числа единиц (десятков, сотен) в числ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а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ое число суммой разрядных слагаемы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Римские циф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римские циф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: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 формулировать цели урока после предварительного обсуждения;</w:t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t>УДыкие ц для любознательных . )раонентов при делении</w:t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t>0</w:t>
            </w:r>
            <w:r>
              <w:rPr>
                <w:sz w:val="21"/>
                <w:szCs w:val="21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Style17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ироваться в своей системе знаний,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Style17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вать рефлексивную самооценку, умение анализировать свои действия и управлять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и записывать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числа римскими цифрами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Читать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ы массы: килограмм, 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вешивать предметы и сравнивать их по массе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массы в друг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Увеличивать и уменьшать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числа в 10,100 раз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ичка для любознательных. Задачи -расч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нестандартны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ые: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зученного по теме «Нуме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ь знания, умения и навыки по теме: «Нумерац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before="0" w:after="20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</w:t>
              <w:softHyphen/>
              <w:t>пущенные в ней числа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исла по заданному или самостоятельно установ</w:t>
              <w:softHyphen/>
              <w:t>ленному основа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Нуме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 контрольной работы. Страничка для любознательных. Решение логически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сла от 1 до 1000. Сложение и вычитание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трёхзначных чисел, оканчивающихся ну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разными способами значения числов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устных  вычислений  вида 470+80, 560-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вида 470+80, 56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разными способами значения числовых выражений вида 470+80, 56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письменных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и вычитание трёхзначных чисел в столб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right="-109" w:firstLine="367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ные способы вычислений, выбирать удоб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с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ложение трёхзначных чисел в столбик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выч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вычитание трёхзначных чисел в столбик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треуг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знавать разносторонние, равносторонние, равнобедренные треуг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ёжные инструменты, 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е сложение и вычитание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сложение и вычитание трёхзначных чисел в столбик по алгорит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эти действия с числами в пределах    1 000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шагово правильность применения алгорит</w:t>
              <w:softHyphen/>
              <w:t>мов арифметических действий при письменных вычислениях.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е в письменном сложении и вычитании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по теме «Сложение и вычитание» Что узнали. Чему научилис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сложение и вычитание трёхзначных чисел в столбик по алгоритму, решать задачи изучен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тста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вою точку зр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очку зрения одн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Сложение и вычитание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Страничка для любознательных. Готовимся к олимпи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начального опыта применения математических знаний для решения творческих 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задачи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исправлять неверные высказывани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злагать и отстаив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вое мнение, аргументировать свою точку зрения, оценивать точку зрения товар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множение и деление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ы  устного умножения и д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оканчивающихся ну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лькулято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ые способы вычис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используя свойства умножения и деления  суммы на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приёмы умножения и деления на кругл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умножение и деление трёхзначных чисел, используя взаимосвязь умножения и 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треуголь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ть треугольники по видам углов, строить треугольники заданных в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угольники: прямоугольный, тупоугольный, остроугольный.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х в более сложных фигурах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 таб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ор геометрических фигур, чертёжные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письменного умножения на однозначное числ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 трёхзначных чисел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раничка для любознательных. Решение логически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знания в нестандарт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дания творческого и поискового характе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умножения трёхзначного числа на однознач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 трёхзначных чисел на однозначное с переходом через разряд по алгорит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станавливать математические отношения между объ</w:t>
              <w:softHyphen/>
              <w:t>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строить речевое высказывание в устной форме, использо</w:t>
              <w:softHyphen/>
              <w:t>вать математическую терминологию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ое  умножение трёхзначных чисел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применять изученные приёмы вычис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жнение в письменном умножении многозначных чисел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атся применять изученные приёмы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исьменного  умножения многозначных чисел на однозначное.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ём письменного деления на однознач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деление трёхзначных чисел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письменного деления трёхзначного числа 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деление  трёхзначных чисел на однозначное по алгоритм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нное приложение к учебник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письменного деления трёхзначного числа  на однозначное число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деления умножение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письменного деления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сравнение по одному или нескольким признакам и на этой основе делать выводы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в паре и в группе, использовать умение вести диалог, речевые коммуникативные средства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личные приёмы проверки правильности вы</w:t>
              <w:softHyphen/>
              <w:t>числений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 изученных ви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ать задачи различных вид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калькулятором. Что у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ьзоваться калькулятор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рку правильности вычислений с ис</w:t>
              <w:softHyphen/>
              <w:t>пользованием калькуля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лькулятор 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му научились. Повторение пройденного по теме «Умножение и деление»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трольная работа по теме «Умножение и дел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ть полученные знания, умения и навыки на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водить элементарный самоконтроль и самооценку результатов своей учебной деятельности, описывать результаты учебных действий, используя математические символы и термины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мысленно читать тексты математического содержания в соответствии с поставленными целями и задачам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учебные действия, используя речь про себ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приятие критериев оценки учебной деятельности и по</w:t>
              <w:softHyphen/>
              <w:t>нимание оценок учител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вое повторение «Что узнали, чему научились в 3 классе»   (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 Повторение. Нумер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нимать и сохранять учебную задачу, решать её в сотрудничестве с учителем, ориентироваться в учебном материале, представляющем средства для её  решения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лать выводы по аналогии и проверять эти вывод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 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нтролировать свои действия при работе в группе и осо</w:t>
              <w:softHyphen/>
              <w:t>знавать важность своевременного и качественного выполнения взятого на себя обязательства для обще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1"/>
                <w:szCs w:val="21"/>
              </w:rPr>
              <w:t xml:space="preserve">трёхзнач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чис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 срав</w:t>
              <w:softHyphen/>
              <w:t>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ыва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ь 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рёхзнач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Сложение и вычит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роверку сложения и выч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ложение и вычитание чисел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Умножение и де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внетабличное умножение и 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личные приёмы для устн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матически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Правила о порядке выполнения действ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числять значения числовых выражений со скобками и без ско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егулятивны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станавливать закономерность следования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ч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ел, числовых выражений, равенств, геометрических фиг и др.) и определять недостающие в ней элементы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участие в обсуждении математических фактов, стратегии успешной математической игры, высказывать свою пози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34" w:right="-109" w:firstLine="142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мение самостоятельно выполнять определённые учите</w:t>
              <w:softHyphen/>
              <w:t>лем виды работ (деятельности) и понимание личной ответствен</w:t>
              <w:softHyphen/>
              <w:t>ности за результат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вая контрольная работ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менять полученные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оставлять под руководством учителя план действий для решения учебных задач, выполнять план действий и проводить пошаговый контроль его выполнения в сотрудничестве с учителем и одноклассниками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 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полнять классификацию по нескольким предложенным или самостоятельно найденным основаниям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менять изученные правила общения, осваивать навы</w:t>
              <w:softHyphen/>
              <w:t>ки сотрудничеств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выки в проведении самоконтроля и самооценки резуль</w:t>
              <w:softHyphen/>
              <w:t>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контрольной работы.Повторение. Геометрические фигуры и велич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ть геометрические фигуры, находить площадь геометрических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ять действия по намеченному плану, а также по инструкциям, содержащимся в источниках инфор</w:t>
              <w:softHyphen/>
              <w:t>мации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ваивать под руководством учителя способы решения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инимать активное участие в работе пары и группы: определять общие цели работы, намечать способы их достижения, договариваться  о распределении ролей и обязанностей, вести диалог с одноклассниками, анализировать ход и результаты продела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ожительное отношение к урокам математики, к учёбе, к школе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ощадь прямоугольника разными способ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ие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Письменное умножение и деление  на однозначное чис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письменное умножение и деление на однозначное 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ставлять под руководством учителя план действий для решения учебных задач;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уважительно вести диалог с товарищами, стремиться к тому, чтобы учитывать разные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нимание значения математических знаний в собствен</w:t>
              <w:softHyphen/>
              <w:t>ной жизн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 памяти таблицу умножения и соответству</w:t>
              <w:softHyphen/>
              <w:t>ющие случаи деления с числами 2 и 3,4,5,6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, 7,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нания таблицы умножения при вычислении зна</w:t>
              <w:softHyphen/>
              <w:t>чений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. Единицы длины, массы, време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перев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дни единицы массы ,длины, времени в другие: мелкие в более крупные и крупные в более мелкие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выполнять учебные действия в устной и письменной форме, использовать математические термины, символы и знак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      Познаватель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выполнять клас</w:t>
              <w:softHyphen/>
              <w:t xml:space="preserve">сификацию объектов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осуществлять взаимный контроль и оказывать в со</w:t>
              <w:softHyphen/>
              <w:t>трудничестве необходимую взаимную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</w:t>
              <w:softHyphen/>
              <w:t>нии заданий и пр., предложенных в учебнике или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кстовые задачи арифметически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дни единицы массы ,длины, времени в другие: мелкие в более крупные и крупные в более мелкие, используя соотношения между ни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едметы по масс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 работа по карточ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точки для индивидуа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нигопечатная продукция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темат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: 1-4 классы. М: «Просвещение» 20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1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 Учебник: 3 класс: В 2 ч.: Ч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2. Моро М.И., Степанова С.В.,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Учебник: 3 класс: В 2 ч.: Ч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: «Просвещение» 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о-измерительные материалы по математике 3 класс М: «Вако»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очные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олкова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Проверочные работы: 3  класс  М: «Просвещение»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тодические пособия для учител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нтова М.А., Бельтюкова Г.В.,  Степанова С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: Методическое пособие: 3 класс. М: «Просвещение»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Н. Ситникова, И.Ф.Яценко Поурочные разработки по математике. 3 класс М: «ВАКА»2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рограмме определены цели и задачи курса, рассмотрены особенности содержания и результаты его освоения; представлены содержание начального обучения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чебниках представлена система учебных задач, направленных на формирование и последовательную отработку универсальных учебных действий, развитие логического и алгоритмического мышления, пространственного воображения и математической речи учащих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ие задания содержат ориентировочную основу действий, что позволяет ученикам самостоятельно ставить учебные цели, искать и  использовать необходим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пособы их достижения, контролировать и оценивать ход и результаты собствен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борнике  предназначены для организации самостоятельной деятельности учащихся. В них представлена система разнообразных заданий для закрепления полученных знаний и отработки универсальных учебных действий. Задания в тетрадях располагаются в полном соответствии с содержанием учеб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обия содержат тексты самостоятельных проверочных работ и предметные тесты двух видов (тесты с выбором правильного ответа и тесты-высказывания с пропусками чисел, математических знаков или терминов). Проверочные работы составлены по отдельным, наиболее важным вопросам изучаемой темы. Тесты обеспечивают итоговую самопроверку знаний по всем изученным тем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собиях раскрывается содержание изучаемых математических понятий, их взаимосвязи, связи математики с окружающей действительностью, рассматривается использование математических методов для решения учебных и практических задач, дается психологическое и дидактическое обоснование методических вопросов и подходов к формированию умения учиться. Теоретические выкладки сопровождаются ссылками на соответствующие фрагменты учебников. Пособия содержат разработки некоторых уроков по отдельным темам.  Пособия для учителей содержат наиболее эффективные устные упражнения к каждому уроку учебника. Выполнение включенных в пособия упражнений повышает мотивацию, побуждает учащихся решать поставленные учебно-познавательные задачи, переходить от известного к неизвестному, расширять и углублять знания, осваивать нов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особии представлены поурочные разработки по математике  для 2 класса, в которые включены математические игры, ребусы, загадки, задания на развитие логики и смекалки </w:t>
            </w:r>
          </w:p>
        </w:tc>
      </w:tr>
      <w:tr>
        <w:trPr>
          <w:trHeight w:val="356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чатные пособия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блиц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начальной школы: 3 класс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охватывают большую часть основных вопросов каждого года обучения. Материал таблиц позволяет наглядно показать смысл различных количественных и пространственных отношений предметов, приёмы вычислений, зависимости между величинами, структуру текстовых задач различной сложности, способы их анализа и др. В комплект также включены таблицы справочного характера. 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ьютерные и информационно - коммуникативные средства</w:t>
            </w:r>
          </w:p>
        </w:tc>
      </w:tr>
      <w:tr>
        <w:trPr>
          <w:trHeight w:val="12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лектронные учебные пособия: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лектронное приложение к учебнику «Математика»,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иск CD-ROM), авторы С.И Волкова,  М.К. Антошин, Н.В. Сафонова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 для самостоятельной работы учащихся на уроках (если класс имеет компьютерное оборудование) или для работы в домашних условиях. Материал по основным вопросам начального курса математики представлен на дисках в трёх аспектах: рассмотрение нового учебного материала, использование новых знаний в изменённых условиях, самоконтроль.</w:t>
            </w:r>
          </w:p>
        </w:tc>
      </w:tr>
      <w:tr>
        <w:trPr>
          <w:trHeight w:val="29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ие средства</w:t>
            </w:r>
          </w:p>
        </w:tc>
      </w:tr>
      <w:tr>
        <w:trPr>
          <w:trHeight w:val="1259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Классная доска. </w:t>
              <w:br/>
              <w:t xml:space="preserve">2. 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Ноутбук.</w:t>
            </w:r>
          </w:p>
        </w:tc>
      </w:tr>
      <w:tr>
        <w:trPr>
          <w:trHeight w:val="342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714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аборы счётных палочек. </w:t>
              <w:br/>
              <w:t>2. Таблицы</w:t>
              <w:br/>
              <w:t xml:space="preserve">3. Набор предметных картинок. </w:t>
              <w:br/>
              <w:t xml:space="preserve">4. Наборное полотно. </w:t>
              <w:br/>
              <w:t xml:space="preserve">5. Демонстрационная оцифрованная линейка. </w:t>
              <w:br/>
              <w:t xml:space="preserve">6. Демонстрационный чертёжный треугольник.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widowControl/>
        <w:spacing w:lineRule="auto" w:line="240"/>
        <w:jc w:val="left"/>
        <w:rPr>
          <w:rStyle w:val="FontStyle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andara" w:hAnsi="Candara" w:cs="Candar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Candara" w:hAnsi="Candara" w:cs="Candar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Candara" w:hAnsi="Candara" w:cs="Candar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Candara" w:hAnsi="Candara" w:cs="Candara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Candara" w:hAnsi="Candara" w:cs="Candara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Candara" w:hAnsi="Candara" w:cs="Candara"/>
    </w:rPr>
  </w:style>
  <w:style w:type="character" w:styleId="WW8NumSt8z0">
    <w:name w:val="WW8NumSt8z0"/>
    <w:qFormat/>
    <w:rPr>
      <w:rFonts w:ascii="Candara" w:hAnsi="Candara" w:cs="Candara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mallCaps/>
      <w:spacing w:val="30"/>
      <w:sz w:val="12"/>
      <w:szCs w:val="1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firstLine="367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3:00Z</dcterms:created>
  <dc:creator>USER</dc:creator>
  <dc:description/>
  <cp:keywords/>
  <dc:language>en-US</dc:language>
  <cp:lastModifiedBy>777777</cp:lastModifiedBy>
  <cp:lastPrinted>2014-10-02T22:14:00Z</cp:lastPrinted>
  <dcterms:modified xsi:type="dcterms:W3CDTF">2018-03-21T18:18:00Z</dcterms:modified>
  <cp:revision>3</cp:revision>
  <dc:subject/>
  <dc:title/>
</cp:coreProperties>
</file>