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РАБОЧАЯ ПРОГРАММА ПО ПРЕДМЕТУ «ОКРУЖАЮЩИЙ МИР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предмету «Окружающий мир» составлена на основе Федераль</w:t>
        <w:softHyphen/>
        <w:t>ного государственного стандарта начального общего образования (2009 года), Примерной программы начального общего образования по окружающему миру для образовательных учреждений с русским языком обучения и программы общеобразовательных учреждений автора АА. Плешакова «Окружающий мир. 1-4 классы» (учебно-методический комплект «Школа России»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курса «Окружающий мир» в начальной школе направлено на достижение следующих целей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</w:t>
        <w:softHyphen/>
        <w:t>ком личного опыта общения с людьми и природой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ховно-нравственное развитие и воспитание личности гражданина России в услови</w:t>
        <w:softHyphen/>
        <w:t>ях культурного и конфессионального многообразия российского обществ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ализации содержания курса являются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модели безопасного поведении в условиях повседневной жизни и в различных опасных и чрезвычайных ситуациях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ребёнком ценности, целостности и многообразия окружающего мира, с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сихологической культуры и компетенции для обеспечения эффек</w:t>
        <w:softHyphen/>
        <w:t>тивного и безопасного взаимодействия в социум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курса охватывает весьма широкий круг вопросов: от элементарных правил личной гигиены до знаний о нашей планете, о странах и народах мира. При этом человек, природа и общество рассматриваются в их неразрывном, органичном единств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образие как форма существования мира ярко проявляет себя и в природной, и в социальной сфере. На основе интеграции естественно-научных, географических, историче</w:t>
        <w:softHyphen/>
        <w:t>ских сведений в курсе выстраивается яркая картина действительности, отражающая много</w:t>
        <w:softHyphen/>
        <w:t>образие природы и культуры, видов человеческой деятельности, стран и народ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ея экологической целостности мира реализуется через раскрытие разнообразных экологических связей: между неживой природой и живой, внутри живой природы, между природой и человеко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ение к миру - это своего рода формула нового отношения к окружающему, осно</w:t>
        <w:softHyphen/>
        <w:t>ванного на признании самоценности сущего, на включении в нравственную сферу отноше</w:t>
        <w:softHyphen/>
        <w:t>ния не только к другим людям, но и к природе, к рукотворному миру, к культурному достоянию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«Окружающий мир» для третьего класса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: умений проводить наблюдения в приро</w:t>
        <w:softHyphen/>
        <w:t>де, ставить опыты, соблюдать правила поведения в мире природы и людей, правила здоровь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началами естественных и социально-гуманитарных наук в их единстве и взаимосвязях даёт ученику ключ (метод) к осмыслению личного опыта, позволяя сделать явления окружающего мира понятными, знакомыми и предсказуемыми, найти свое место в ближайшем окружении, попытаться прогнозировать направление своих личных интересов в гармонии с интересами природы и общества, тем самым обеспечивая в дальнейшем свое личное и социальное благополучи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нове методики преподавания курса «Окружающий мир» лежит проблемно-</w:t>
        <w:softHyphen/>
        <w:t>поисковый подход, обеспечивающий «откры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</w:t>
        <w:softHyphen/>
        <w:t>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</w:t>
        <w:softHyphen/>
        <w:t>ты, обеспечивающие непосредственное взаимодействие ребёнка с окружающим миром. За</w:t>
        <w:softHyphen/>
        <w:t>нятия могут проводиться не только в классе, но и на улице, в лесу, парке, музее и т.д. Боль</w:t>
        <w:softHyphen/>
        <w:t>шое значение для достижения планируемых результатов имеет организация проектной дея</w:t>
        <w:softHyphen/>
        <w:t>тельности учащихся, которая предусмотрена в каждом разделе программ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ведущими идеями, особое значение при реализации программы имеют новые для практики начальной школы виды деятельности учащихся, к которым относятся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ние природных объектов с помощью специально разработанного для на</w:t>
        <w:softHyphen/>
        <w:t>чальной школы атласа-определителя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рование экологических связей с помощью графических и динамических схем (моделей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лого-этическая деятельность (включающая анализ собственного отношения к ми</w:t>
        <w:softHyphen/>
        <w:t>ру природы и поведения в нём, оценку поступков других людей, выработку соответствующих норм и правил)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Образовательной программой школы, на изучение курса «Окружаю-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еализации программного содержания используется учебное пособие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ешак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жающий мир. 3 класс. Учебник для общеобразовательных учреж</w:t>
        <w:softHyphen/>
        <w:t>дений. В 2-х частях. - М.: Просвещение, 2011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  <w:lang w:eastAsia="ru-RU"/>
        </w:rPr>
        <w:t xml:space="preserve">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ru-RU"/>
        </w:rPr>
        <w:t>Учебно-тематический план        Содержание программ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(68 ча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ы тематического планирова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ragraph">
                  <wp:posOffset>53340</wp:posOffset>
                </wp:positionV>
                <wp:extent cx="3435350" cy="2475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247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3"/>
                              <w:gridCol w:w="1557"/>
                            </w:tblGrid>
                            <w:tr>
                              <w:trPr/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устроен мир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а удивительная природа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ы  и наше здоровье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ша безопасность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му учит экономика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утешествие по городам и странам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 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pt;height:194.9pt;mso-wrap-distance-left:9pt;mso-wrap-distance-right:9pt;mso-wrap-distance-top:0pt;mso-wrap-distance-bottom:0pt;margin-top:4.2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5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3"/>
                        <w:gridCol w:w="1557"/>
                      </w:tblGrid>
                      <w:tr>
                        <w:trPr/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устроен мир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а удивительная природа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ы  и наше здоровье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ша безопасность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му учит экономика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утешествие по городам и странам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 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 программ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устроен мир (6 ч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а, её разнообразие. Растения, животные, грибы, бактерии - царства живой при</w:t>
        <w:softHyphen/>
        <w:t>роды. Связи в природе (между неживой и живой природой, растениями и животными и т.д.. Роль природы в жизни люде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к - часть природы, разумное существо. Внутренний мир человека. Восприятие, память, мышление, воображение - ступеньки познания человеком окружающего мир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ство. Семья, народ, государство - части общества. Человек - часть общества. Человечеств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р глазами эколога. Что такое окружающая среда. Экология - наука о связях между ма человечества. Воздействие людей на природу (отрицательное и положительное). Мер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та удивительная природа (18 ч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а, вещества, частицы. Разнообразие веществ. Твердые вещества, жидкости и газ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рязнения воздуха. Охрана воздуха от загрязнени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да, ее свойства. Три состояния воды. Круговорот воды в природе. Значение воды для живых организмов. Источники загрязнения воды. Охрана воды от загрязнений. Экономи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ушение твердых пород в природе. Почва, ее состав. Живые существа почвы. Представление об образовании почвы и роли организмов в этом процессе. Значение почвы для живых организмов. Разрушение почвы в результате непродуманной хозяйственной дея</w:t>
        <w:softHyphen/>
        <w:t>тельности людей. Охрана почв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тения, их разнообразие. Группы растений (водоросли, мхи, папоротники, хвойные, цветковые), виды растений. Дыхание и питание растений. Размножение и развитие расте</w:t>
        <w:softHyphen/>
        <w:t>ний. Роль растений в природе и жизни человека. Влияние человека на растительный мир. Растения из Красной книги России. Охрана растени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вотные, их разнообразие. Группы животных (насекомые, рыбы, земноводные, пре</w:t>
        <w:softHyphen/>
        <w:t>смыкающиеся, птицы, звери и др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тительноядные, насекомоядные, хищные, всеядные животные. Цепи питания. Сеть питания и экологическая пирамида. Размножение и развитие животных. Роль животных в природе и жизни человека. Влияние человека на животный мир. Животные из Красной книги России. Охрана животны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ибы, их разнообразие и строение (на примере шляпочных грибов). Роль грибов в природе и жизни человека. Съедобные и несъедобные грибы. Влияние человека на мир грибов. Грибы из Красной книги России. Охрана гриб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 круговороте жизни и его звеньях (организмы-производители, организмы-потребители, организмы-разрушители). Роль почвы в круговороте жизн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 рабо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ла, вещества, частицы. Обнаружение крахмала в продук</w:t>
        <w:softHyphen/>
        <w:t>тах питания. Свойства воздуха. Свойства воды. Круговорот воды в природе. Состав почвы. Размножение и развитие растени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ы и наше здоровье (10 ч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м человека. Органы и системы органов. Нервная система, ее роль в организме человека. Органы чувств (зрение, слух, обоняние, вкус, осязание), их значение и гигиен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жа, ее значение и гигиена. Первая помощь при небольших ранениях, ушибах, ожо</w:t>
        <w:softHyphen/>
        <w:t>гах, обмораживан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орно-двигательная система, ее роль в организме. Осанка. Значение физического труда и физкультуры для развития скелета и укрепления мышц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тательные вещества: белки, жиры, углеводы, витамины. Пищеварительная система, ее роль в организме. Гигиена пита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ыхательная и кровеносная системы, их роль в организм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ливание воздухом, водой, солнцем. Инфекционные болезни и способы их преду</w:t>
        <w:softHyphen/>
        <w:t>преждения. Аллергия. Здоровый образ жизни. Табак, алкоголь, наркотики - враги здоровь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 рабо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накомство с внешним строением кожи, Подсчет ударов пульс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ша безопасность (7 ч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действовать при возникновении пожара в квартире (доме), при аварии водопрово</w:t>
        <w:softHyphen/>
        <w:t>да, утечке газ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безопасного поведения пешехода на улице. Безопасность при езде на вело</w:t>
        <w:softHyphen/>
        <w:t>сипеде, автомобиле, в общественном транспорте. Дорожные знаки, их роль в обеспечении безопасного движения. Основные группы дорожных знаков: предупреждающие, запрещаю</w:t>
        <w:softHyphen/>
        <w:t>щие, предписывающие, информационно-указательные, знаки сервис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ые места в квартире, доме и его окрестностях: балкон, подоконник, лифт, строй- площадка, трансформаторная будка, пустырь, проходной двор, парк, лес и др. Лед на улице, водоеме - источник опасности. Правила поведения в опасных местах. Гроза - опасное яв</w:t>
        <w:softHyphen/>
        <w:t>ление природы. Как вести себя во время гроз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довитые растения и грибы. Как избежать отравления растениями и грибами. Опасные животные: змеи и др. Правила безопасности при обращении с кошкой и собако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логическая безопасность. Как защититься от загрязненного воздуха и от загрязнен</w:t>
        <w:softHyphen/>
        <w:t>ной воды, бытовой фильтр для очистки воды, его устройство и использование. Как за</w:t>
        <w:softHyphen/>
        <w:t>щититься от продуктов питания, содержащих загрязняющие веществ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стройство и работа бытового фильтра для очистки вод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ему учит экономика ( 7 ч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ребности людей. Какие потребности удовлетворяет экономика. Что такое товары и услуг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ные богатства - основа экономики. Капитал и труд, их значение для производ</w:t>
        <w:softHyphen/>
        <w:t>ства товаров и услуг. Физический и умственный труд. Зависимость успеха труда от образова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езные ископаемые, их разнообразие, роль в экономике. Способы добычи полезных ископаемых. Охрана подземных богатст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тениеводство и животноводство - отрасли сельского хозяйства  ее основные отрасли: электроэнергетика, металлурги? Промышленность, пищевая промышленность и др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ь денег в экономике. Денежные единицы разных стран (рубль, доллар, евро). Зара</w:t>
        <w:softHyphen/>
        <w:t>ботная плат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й бюджет. Доходы и расходы бюджета. Налоги. На что государство тратит деньг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ейный бюджет. Доходы и расходы семьи. Экологические последствия хозяйствен</w:t>
        <w:softHyphen/>
        <w:t>ной деятельности людей. Загрязнение моря нефтью как пример экологической катастрофы. Экологические прогнозы, их сущность и значение. Построение безопасной экономики - одна из важнейших задач общества в XXI век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 рабо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лезные ископаемые. Знакомство с культурными растения</w:t>
        <w:softHyphen/>
        <w:t>ми. Знакомство с различными монета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утешествие по городам и странам (15 ч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 Золотого кольца России - слава и гордость всей страны. Их прошлое и на</w:t>
        <w:softHyphen/>
        <w:t>стоящее, основные достопримечательности, охрана памятников истории и культур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ны, граничащие с Россией, - наши ближайшие сосед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ны зарубежной Европы, их многообразие, расположение на карте, столицы, осо</w:t>
        <w:softHyphen/>
        <w:t>бенности природы, культуры, экономики, основные достопримечательности, знамениты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менитые места мира: знакомство с выдающимися памятниками истории и культуры разных стран (например, Тадж-Махал в Индии, пирамиды в Египте и др.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ежное отношение к культурному наследию человечества - долг всего общества и каждого челове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  <w:lang w:eastAsia="ru-RU"/>
        </w:rPr>
        <w:t xml:space="preserve">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mallCaps/>
          <w:color w:val="000000"/>
          <w:sz w:val="28"/>
          <w:szCs w:val="28"/>
          <w:lang w:eastAsia="ru-RU"/>
        </w:rPr>
        <w:t>Требования к уровню подготовки учащихся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тела и вещества, твердые вещества, жидкости и газы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основные свойства воздуха и воды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круговорот воды в природе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основные группы живого (растения, животные, грибы, бактерии); группы  растений (водоросли, мхи, папоротники, хвойные, цветковые); группы животных (насекомые, рыбы, земноводные, пресмыкающиеся, птицы, звери); съедобные и несъедобные грибы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взаимосвязи между неживой и живой природой, внутри живой природы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анавливать взаимосвязи между природой и человеком (значение природы для человека, отрицательное и положительное воздействие людей на природу, меры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xp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ы, правила личного поведения в природе)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системы органов человека (их части и назначение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м безопасного поведения в быту и на улице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м противопожарной безопасности, основам экологической безопасност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потребности людей, товары и услуг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роль природных богатств в экономике, роль денег в экономик основы семейного бюджет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етьеклассник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лучат возможность научитьс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природные объекты с помощью атласа-определителя; различать наи</w:t>
        <w:softHyphen/>
        <w:t>более распространенные в данной местности растения, животных, съедобные и несъедоб</w:t>
        <w:softHyphen/>
        <w:t>ные грибы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наблюдения природных тел и явлений, простейшие опыты и практиче</w:t>
        <w:softHyphen/>
        <w:t>ские работы, фиксировать их результаты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в пределах требований программы взаимосвязи в природе и между при</w:t>
        <w:softHyphen/>
        <w:t>родой и человеком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правила личного поведения в природе, обосновывать их необходимость; выполнять посильную работу по охране природы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правила личной гигиены и безопасности, оказывать первую помощь при небольших повреждениях кожи; правильно обращаться с бытовым фильтром для очистки воды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элементарными приемами чтения карты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городов России, стран - соседей России, стран зарубежной Ев</w:t>
        <w:softHyphen/>
        <w:t>ропы и их столиц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mallCaps/>
          <w:color w:val="000000"/>
          <w:sz w:val="28"/>
          <w:szCs w:val="28"/>
          <w:lang w:eastAsia="ru-RU"/>
        </w:rPr>
        <w:t>Планируемые результаты освоения предме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курса «Окружающий мир» играет значительную роль в достижении мета- предметных результатов начального образова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третьеклассника продолжают формироваться регулятивные, познавательные и ком</w:t>
        <w:softHyphen/>
        <w:t>муникативные универсальные учебные действ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гулятивные УУД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формулировать цели урока после предварительного обсуждени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ся совместно с учителем обнаруживать и формулировать учебную проблему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план решения проблемы (задачи) совместно с учителем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иалоге с учителем учиться вырабатывать критерии оценки и определять степень успешности выполнения своей работы и работы остальных учеников, исходя из имеющихся критерие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знавательные УУД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своей системе знаний: самостоятельно предполагать, какая ин</w:t>
        <w:softHyphen/>
        <w:t>формация нужна для решения учебной задачи в один шаг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бирать необходимые для решения учебной задачи источники информации среди предложенных учителем словарей, энциклопедий, справочников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рабатывать полученную информацию: сравнивать и группировать факты и яв</w:t>
        <w:softHyphen/>
        <w:t>ления; определять причины явлений, событий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рабатывать полученную информацию: делать выводы на основе обобщения знаний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образовывать информацию из одной формы в другую: составлять простой план учебно-научного текст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образовывать информацию из одной формы в другую: представлять информа</w:t>
        <w:softHyphen/>
        <w:t>цию в виде текста, таблицы, схем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с текстом: осознанное чтение текста с целью удовлетворения познава</w:t>
        <w:softHyphen/>
        <w:t>тельного интереса, освоения и использование информации; достаточно полно и доказа</w:t>
        <w:softHyphen/>
        <w:t>тельно строить устное высказывание; описывать объекты наблюдения, выделять в них су</w:t>
        <w:softHyphen/>
        <w:t>щественные признаки; устанавливать последовательность основных исторических событий в России в изучаемый период; оформлять результаты исследовательской работы; состав</w:t>
        <w:softHyphen/>
        <w:t>лять план текста и небольшое письменное высказывание; формулировать выводы, основы</w:t>
        <w:softHyphen/>
        <w:t>ваясь на тексте; находить аргументы, подтверждающие вывод; приобретение первичного опыта критического отношения к получаемой информации, сопоставление её с информаци</w:t>
        <w:softHyphen/>
        <w:t>ей из других источников и имеющимся жизненным опытом; делать выписки из прочитанных текстов с учётом цели их дальнейшего использова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Коммуникативные УУД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нести свою позицию до других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форм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вои мысли в устной и письменной речи с учётом своих учебных и жизненных речевых ситуаций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нести свою позицию до других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сказы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вою точку зрения и пытаться её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основа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водя аргументы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вслух и про себя тексты учебников и при этом: вести «диалог с автором» (прогнозировать будущее чтение, ставить вопросы к тексту и искать ответы, проверять се</w:t>
        <w:softHyphen/>
        <w:t>бя), отделять новое от известного, выделять главное, составлять план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ариваться с людьми: выполняя различные роли в группе, сотрудничать в со</w:t>
        <w:softHyphen/>
        <w:t>вместном решении проблемы (задачи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ся уважительно относиться к позиции другого, пытаться договариватьс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 третьеклассника продолжится формирован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едмет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ов обучения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понимать особую роль России в мировой истории, переживать чувство гордости за национальные свершения, открытия, победы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уважительно относитьс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осознавать целостность окружающего мира, осваивать основы экологической гра</w:t>
        <w:softHyphen/>
        <w:t>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осваивать доступные способы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устанавливать и выявлять причинно-следственные связи в окружающем мир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 третьеклассника продолжится формирован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КТ-компетентност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ё по</w:t>
        <w:softHyphen/>
        <w:t>лучения; критически относиться к информации и к выбору источника информаци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текстовые сообщения с использованием средств ИКТ: редактировать, оформлять и сохранять их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</w:t>
        <w:softHyphen/>
        <w:t>зентац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8"/>
          <w:szCs w:val="28"/>
          <w:lang w:eastAsia="ru-RU"/>
        </w:rPr>
        <w:t>Система оценки достижения планируемых результатов освоения предмета. Критерии оценива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цель контроля по окружающему миру - проверка знания фактов учебного материала, умения детей делать простейшие выводы, высказывать обобщенные суждения, приводить примеры из дополнительных источников, применять комплексные зна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оценки достижения планируемых результатов изучения предмета предпола</w:t>
        <w:softHyphen/>
        <w:t>гает комплексный уровневый подход к оценке результатов обучения. Объектом оценки предметных результатов служит способность третьеклассников решать учебно-познава</w:t>
        <w:softHyphen/>
        <w:t>тельные и учебно-практические задачи. Оценка индивидуальных образовательных достиже</w:t>
        <w:softHyphen/>
        <w:t>ний ведётся «методом сложения», при котором фиксируется достижение опорного уровня и его превышен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требованиями Стандарта, составляющей комплекса оценки достиже</w:t>
        <w:softHyphen/>
        <w:t>ний являются материалы стартовой диагностики, промежуточных и итоговых стандартизи</w:t>
        <w:softHyphen/>
        <w:t>рованных работ по предмету. Остальные работы подобраны так, чтобы их совокупность де</w:t>
        <w:softHyphen/>
        <w:t>монстрировала нарастающие успешность, объём и глубину знаний, достижение более высо</w:t>
        <w:softHyphen/>
        <w:t>ких уровней формируемых учебных действи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овая оценка выводится на основе результатов итоговых комплексных работ - сис</w:t>
        <w:softHyphen/>
        <w:t>темы заданий различного уровня сложности по чтению, русскому языку, математике и окру</w:t>
        <w:softHyphen/>
        <w:t>жающему мир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чебном процессе оценка предметных результатов проводится с помощью диагно</w:t>
        <w:softHyphen/>
        <w:t>стических работ (промежуточных и итоговых), направленных на определение уровня освое</w:t>
        <w:softHyphen/>
        <w:t>ния темы учащимися. Проводится мониторинг результатов выполнения итоговой работы по окружающему миру и итоговой комплексной работы на межпредметной основ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ная оценка личностных, метапредметных и предметных результатов реализуется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ется современным педагогическим инструментом сопровождения развития и оценки достижений учащихся, ориентированным на обновление и совершенствование качеств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ует одно из основных положений Федеральных государственных образова</w:t>
        <w:softHyphen/>
        <w:t>тельных стандартов общего образования второго поколения - формирование универсаль</w:t>
        <w:softHyphen/>
        <w:t>ных учебных действий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воляет учитывать возрастные особенности развития универсальных учебных дей</w:t>
        <w:softHyphen/>
        <w:t>ствий учащихся младших классов; лучшие достижения российских школ на этапе начального обучения; а также педагогические ресурсы учебных предметов образовательного плана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олагает активное вовлечение учащихся и их родителей в оценочную деятель</w:t>
        <w:softHyphen/>
        <w:t>ность на основе проблемного анализа, рефлексии и оптимистического прогнозирова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Критериями оцениван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являются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намика результатов предметной обученности, формирования универсальных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емая в школе система оценки ориентирована на стимулирование стремления второклассника к объективному контролю, а не сокрытию своего незнания и неумения, на формирование потребности в адекватной и конструктивной самооценк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ущий контроль по окружающему миру осуществляется в письменной и устной форме. Письменные работы для текущего контроля проводятся не реже одного раза в неде</w:t>
        <w:softHyphen/>
        <w:t>лю в форме тестов и практических работ. Работы для текущего контроля состоят из не</w:t>
        <w:softHyphen/>
        <w:t>скольких однотипных заданий, с помощью которых осуществляется всесторонняя проверка только одного определенного ум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тический контроль по окружающему миру проводится в устной форме. Для те</w:t>
        <w:softHyphen/>
        <w:t>матических проверок выбираются узловые вопросы программ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выставления итоговой оценки знаний служат результаты наблюде</w:t>
        <w:softHyphen/>
        <w:t>ний учителя за повседневной работой учеников, устного опроса, текущих, тестовых и прак</w:t>
        <w:softHyphen/>
        <w:t>тических работ, итоговой диагностической работ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Классификация ошибок и недочетов, влияющих на снижение оценк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авильное определение понятия, замена существенной характеристики понятия несущественной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а является существенной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авильное раскрытие (в рассказе-рассуждении) причины, закономерности, условий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шибки в сравнении объектов, их классификации на группы по существенным при</w:t>
        <w:softHyphen/>
        <w:t>знакам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тверждающие высказанное суждение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умения выполнять рисунок, схему; неправильное заполнение таблицы; неумение подтвердить свой ответ схемой, рисунком, иллюстративным материалом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шибки при постановке опыта, приводящие к неправильному результату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умение ориентироваться на карте и плане, затруднения в правильном показе изу</w:t>
        <w:softHyphen/>
        <w:t>ченных объектов (природоведческих и исторических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едочеты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обладание при описании объекта несущественных его признаков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очности при выполнении рисунков, схем, таблиц, не влияющие отрицательно на результат работы; отсутствие обозначений и подписей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ьные нарушения последовательности операций при проведении опыта, не приводящие к неправильному результату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очности в определении назначения прибора, его применение осуществляется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очности при нахождении объекта на карте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lang w:eastAsia="ru-RU"/>
        </w:rPr>
        <w:t>Характеристика цифровой оценки (отметки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«5» («отлично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уровень выполнения требований значительно выше удовлетвори</w:t>
        <w:softHyphen/>
        <w:t>тельного;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4»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(«хорошо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уровень выполнения требований выше удовлетворительного: ис</w:t>
        <w:softHyphen/>
        <w:t>пользование дополнительного материала, полнота и логичность раскрытия вопроса; само</w:t>
        <w:softHyphen/>
        <w:t>стоятельность суждений, отражение своего отношения к предмету обсуждения. Наличие 2-3 ошибок или 4-6 недочетов по текущему учебному материалу; не более 2 ошибок или 4 недо</w:t>
        <w:softHyphen/>
        <w:t>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3»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(«удовлетворительно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достаточный минимальный уровень выполнения тре</w:t>
        <w:softHyphen/>
        <w:t>бований, предъявляемых к конкретной работе; не более 4-6 ошибок или 10 недочетов по те</w:t>
        <w:softHyphen/>
        <w:t>кущему учебному материалу; не более 3-5 ошибок или не более 8 недочетов по пройденно</w:t>
        <w:softHyphen/>
        <w:t>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2»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(«плохо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уровень выполнения требований ниже удовлетворительного: наличие более 6 ошибок или 10 недочетов по текущему материалу; более 5 ошибок или более 8 не</w:t>
        <w:softHyphen/>
        <w:t>дочетов по пройденному материалу; нарушение логики; неполнота, нераскрытость обсуж</w:t>
        <w:softHyphen/>
        <w:t>даемого вопроса, отсутствие аргументации либо ошибочность ее основных положени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Характеристика словесной оценки (оценочное суждение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есная оценка есть краткая характеристика результатов учебного труда школьни</w:t>
        <w:softHyphen/>
        <w:t>ков. Эта форма оценочного суждения позволяет раскрыть перед учеником динамику резуль</w:t>
        <w:softHyphen/>
        <w:t>татов его учебной деятельности, проанализировать его возможности и прилежание. Осо</w:t>
        <w:softHyphen/>
        <w:t>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к проведения практических и проверочных рабо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729"/>
        <w:gridCol w:w="1892"/>
        <w:gridCol w:w="1395"/>
        <w:gridCol w:w="1445"/>
        <w:gridCol w:w="710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 обуч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. рабо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. ра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гн. ра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етвер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 четвер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 четвер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 четвер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рганизации работы с разными источниками информации желательно иметь в классе научно-популярные, художественные книги для чтения (в соответствии с изучаемым материалом), энциклопедии, справочники, словари естественно-научного, обществоведче</w:t>
        <w:softHyphen/>
        <w:t>ского, исторического содержания, видеофильмы, звукозапис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содержанием программы, в классе желательно иметь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таблицы (строение растения, организм человека, стадии развития животных и др.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каты (природные сообщества болота, озера, леса, луга; ландшафтные картины Арктики, тундры, степи, пустыни; растения и животные материков; репродукции картин ху</w:t>
        <w:softHyphen/>
        <w:t>дожников, отражающих общественные явления, исторические события и др.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треты выдающихся людей России (политических деятелей, военачальников, ца</w:t>
        <w:softHyphen/>
        <w:t>рей, писателей, художников, поэтов, композиторов, изобретателей и др.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графические (физическую карту полушарий, карту России, природных зон) и исто</w:t>
        <w:softHyphen/>
        <w:t>рические настенные карты, атлас географических и исторических карт; адаптированную кар</w:t>
        <w:softHyphen/>
        <w:t>ту звёздного неба (по возможности); иллюстративные материалы (альбомы, комплекты от</w:t>
        <w:softHyphen/>
        <w:t>крыток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 дорожных знаков, транспортных средств, часов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ь торса человека с внутренними органам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ляжи грибов, фруктов и овощей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еты исторических памятников, старинных жилищ, оборонительных сооружений (по возможности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зные плоскостные модели строения цветкового растения, цветка, реки; плоско</w:t>
        <w:softHyphen/>
        <w:t>стные или объёмные модели молекул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ции минералов, горных пород, полезных ископаемых, почв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рбарии дикорастущих и культурных растений, наборы семян, плодов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ы старинного быта, одежды, элементы национальных узоров (народов род</w:t>
        <w:softHyphen/>
        <w:t>ного края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вые объекты (комнатные растения, животные живого уголка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орудование для уголка живой природ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вариум, клетка для птиц, предметы ухода за растениями и животны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практическое и учебно-лабораторное оборудование:</w:t>
      </w:r>
      <w:bookmarkEnd w:id="0"/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емонстрационный экземпляр микроскоп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емонстрационный экземпляр глобуса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т луп для работы в группах по 5-6 человек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т компасов для работы в группах по 5-6 человек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нстрационный экземпляр флюгер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емонстрационный экземпляр барометр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емонстрационный экземпляр бинокля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нстрационный экземпляр весов с набором разновесов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нстрационные экземпляры термометров разных видов (спиртового, биметалли</w:t>
        <w:softHyphen/>
        <w:t>ческого, медицинского) для измерения температуры воздуха, воды и тел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инство уроков окружающего мира являются предметными. На них учащиеся действуют с различными предметами - рассматривают, определяют признаки и свойства, сравнивают и группируют их. Для организации такой работы желательно иметь раздаточный материал на пару или группу учащихся. Наряду с предметами различных коллекций, гербарными листами, можно использовать природный материал, собранный на экскурсия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ля выполнения заданий по моделирова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родных объектов надо иметь пласти</w:t>
        <w:softHyphen/>
        <w:t>лин (гипс), глину, песок, цветную бумагу, клей и ножницы с тупыми конц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абораторное оборудование и материал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роведения опытов и демонстраций: посуда (стаканы, колбы, пробирки, чашки и др.), измерительные и осветительные приборы (свеча, фонарик), фильтры, магниты; песок, глина, почва, известняк, каменный уголь, нефть, семена растений (подсолнечника, пшеницы, гороха* огурца и др.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ы контрольно-измерительных материал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0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3351"/>
        <w:gridCol w:w="5950"/>
      </w:tblGrid>
      <w:tr>
        <w:trPr>
          <w:trHeight w:val="4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бот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</w:tr>
      <w:tr>
        <w:trPr>
          <w:trHeight w:val="478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тартовая диагностик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ходная</w:t>
            </w:r>
          </w:p>
        </w:tc>
      </w:tr>
      <w:tr>
        <w:trPr>
          <w:trHeight w:val="478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ая работа № 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а, вещества, частицы</w:t>
            </w:r>
          </w:p>
        </w:tc>
      </w:tr>
      <w:tr>
        <w:trPr>
          <w:trHeight w:val="483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ая работа № 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аружение крахмала в продуктах питания</w:t>
            </w:r>
          </w:p>
        </w:tc>
      </w:tr>
      <w:tr>
        <w:trPr>
          <w:trHeight w:val="478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ая работа № 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а воздуха.</w:t>
            </w:r>
          </w:p>
        </w:tc>
      </w:tr>
      <w:tr>
        <w:trPr>
          <w:trHeight w:val="478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ая работа № 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w w:val="150"/>
                <w:sz w:val="24"/>
                <w:szCs w:val="24"/>
                <w:lang w:eastAsia="ru-RU"/>
              </w:rPr>
              <w:t>'"'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а воды</w:t>
            </w:r>
          </w:p>
        </w:tc>
      </w:tr>
      <w:tr>
        <w:trPr>
          <w:trHeight w:val="478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ая работа № 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оворот воды в природе</w:t>
            </w:r>
          </w:p>
        </w:tc>
      </w:tr>
      <w:tr>
        <w:trPr>
          <w:trHeight w:val="483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ая работа № 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 почвы</w:t>
            </w:r>
          </w:p>
        </w:tc>
      </w:tr>
      <w:tr>
        <w:trPr>
          <w:trHeight w:val="473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рактическая работ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ножение и развитие растений</w:t>
            </w:r>
          </w:p>
        </w:tc>
      </w:tr>
      <w:tr>
        <w:trPr>
          <w:trHeight w:val="599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о усвоения программного материала за пер</w:t>
              <w:softHyphen/>
              <w:t>вую четверть</w:t>
            </w:r>
          </w:p>
        </w:tc>
      </w:tr>
      <w:tr>
        <w:trPr>
          <w:trHeight w:val="478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ст N 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 удивительная природа</w:t>
            </w:r>
          </w:p>
        </w:tc>
      </w:tr>
      <w:tr>
        <w:trPr>
          <w:trHeight w:val="478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ая работа № 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внешним строением кожи</w:t>
            </w:r>
          </w:p>
        </w:tc>
      </w:tr>
      <w:tr>
        <w:trPr>
          <w:trHeight w:val="483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рактическая работ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счёт ударов пульса</w:t>
            </w:r>
          </w:p>
        </w:tc>
      </w:tr>
      <w:tr>
        <w:trPr>
          <w:trHeight w:val="473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межуточная диагностическая работ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вая работа за 1 полугодие</w:t>
            </w:r>
          </w:p>
        </w:tc>
      </w:tr>
      <w:tr>
        <w:trPr>
          <w:trHeight w:val="483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ст № 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дение на улице и в транспорте</w:t>
            </w:r>
          </w:p>
        </w:tc>
      </w:tr>
      <w:tr>
        <w:trPr>
          <w:trHeight w:val="478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ст № 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ые знаки</w:t>
            </w:r>
          </w:p>
        </w:tc>
      </w:tr>
      <w:tr>
        <w:trPr>
          <w:trHeight w:val="478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а безопасность</w:t>
            </w:r>
          </w:p>
        </w:tc>
      </w:tr>
      <w:tr>
        <w:trPr>
          <w:trHeight w:val="483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ая работа №1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и работа бытового фильтра для очистки воды</w:t>
            </w:r>
          </w:p>
        </w:tc>
      </w:tr>
      <w:tr>
        <w:trPr>
          <w:trHeight w:val="473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ая работа №1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зные ископаемые</w:t>
            </w:r>
          </w:p>
        </w:tc>
      </w:tr>
      <w:tr>
        <w:trPr>
          <w:trHeight w:val="483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ая работа № 1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культурными растениями</w:t>
            </w:r>
          </w:p>
        </w:tc>
      </w:tr>
      <w:tr>
        <w:trPr>
          <w:trHeight w:val="478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ая работа №1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различными монетами</w:t>
            </w:r>
          </w:p>
        </w:tc>
      </w:tr>
      <w:tr>
        <w:trPr>
          <w:trHeight w:val="478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ст № 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му учит экономика</w:t>
            </w:r>
          </w:p>
          <w:p>
            <w:pPr>
              <w:pStyle w:val="Normal"/>
              <w:spacing w:lineRule="exact" w:line="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C79A"/>
                <w:sz w:val="24"/>
                <w:szCs w:val="24"/>
                <w:lang w:eastAsia="ru-RU"/>
              </w:rPr>
              <w:t>**•</w:t>
            </w:r>
          </w:p>
        </w:tc>
      </w:tr>
      <w:tr>
        <w:trPr>
          <w:trHeight w:val="483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я по городам и странам</w:t>
            </w:r>
          </w:p>
        </w:tc>
      </w:tr>
      <w:tr>
        <w:trPr>
          <w:trHeight w:val="1232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тоговая диагностическая работ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о усвоения программного материала за учебный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Календарно-тематическое планирова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tbl>
      <w:tblPr>
        <w:tblW w:w="146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20"/>
        <w:gridCol w:w="8"/>
        <w:gridCol w:w="941"/>
        <w:gridCol w:w="16"/>
        <w:gridCol w:w="13"/>
        <w:gridCol w:w="1291"/>
        <w:gridCol w:w="16"/>
        <w:gridCol w:w="13"/>
        <w:gridCol w:w="31"/>
        <w:gridCol w:w="1265"/>
        <w:gridCol w:w="16"/>
        <w:gridCol w:w="18"/>
        <w:gridCol w:w="3699"/>
        <w:gridCol w:w="13"/>
        <w:gridCol w:w="17"/>
        <w:gridCol w:w="3459"/>
        <w:gridCol w:w="18"/>
        <w:gridCol w:w="16"/>
        <w:gridCol w:w="3128"/>
        <w:gridCol w:w="38"/>
        <w:gridCol w:w="6"/>
        <w:gridCol w:w="9"/>
      </w:tblGrid>
      <w:tr>
        <w:trPr>
          <w:trHeight w:val="10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ые виды учебной деятельности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ируемые предметные результаты освоения материала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ниверсальные учебные действия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«Как устроен мир» (6ч.)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42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а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 вве</w:t>
              <w:softHyphen/>
              <w:t>дения в новую тему.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иться с учебником и учебны</w:t>
              <w:softHyphen/>
              <w:t>ми пособиями, с целями и задачами раздела. Понимать учебную задачу урока и стремиться её выполнить. Доказывать, пользуясь иллюстраци</w:t>
              <w:softHyphen/>
              <w:t>ей учебника, что природа удиви</w:t>
              <w:softHyphen/>
              <w:t>тельно разнообразна; раскрывать ценность природы для людей. Пред</w:t>
              <w:softHyphen/>
              <w:t>лагать задание к рисунку учебника и оценивать ответы одноклассников, осуществлять самопроверку.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учебника, * извлекать из него необходимую информацию; сравнивать объекты неживой и живой природы по из</w:t>
              <w:softHyphen/>
              <w:t>вестным признакам, классифици</w:t>
              <w:softHyphen/>
              <w:t xml:space="preserve">ровать объекты живой природы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воды из изу</w:t>
              <w:softHyphen/>
              <w:t xml:space="preserve">ченного материала, отвечать на итоговые вопросы и оценивать достижения на уроке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я слов: «организмы», «биология», «царства», «бакте</w:t>
              <w:softHyphen/>
              <w:t>рии», «микроскоп».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разование модели с це</w:t>
              <w:softHyphen/>
              <w:t>лью выявления общих зако</w:t>
              <w:softHyphen/>
              <w:t>нов, определяющих данную предметную область. По</w:t>
              <w:softHyphen/>
              <w:t>строение логической цепочки рассуждений, анализ истинно</w:t>
              <w:softHyphen/>
              <w:t>сти утверждений. Умение ра</w:t>
              <w:softHyphen/>
              <w:t>ботать в паре.</w:t>
            </w:r>
          </w:p>
          <w:p>
            <w:pPr>
              <w:pStyle w:val="Normal"/>
              <w:spacing w:lineRule="exact" w:line="3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42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ловек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тарто</w:t>
              <w:softHyphen/>
              <w:t>вая диаг</w:t>
              <w:softHyphen/>
              <w:t>ностика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-игра.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учебную задачу урока и стремиться её выполнить. Наблю</w:t>
              <w:softHyphen/>
              <w:t>дать и описывать проявления внут</w:t>
              <w:softHyphen/>
              <w:t>реннего мира человека; обсуждать, как возникают богатства внутреннего мира человека.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ходства человека и живых существ и отличия его от животных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шность человека и его внутренний мир; анализировать проявления внут</w:t>
              <w:softHyphen/>
              <w:t>реннего мира человека в его по</w:t>
              <w:softHyphen/>
              <w:t>ступках, внешности, взаимоотно</w:t>
              <w:softHyphen/>
              <w:t xml:space="preserve">шениях с людьми, отношении к природе; оценивать богатство внутреннего мира человека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ъ</w:t>
              <w:softHyphen/>
              <w:t>ясня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я слов: «психоло</w:t>
              <w:softHyphen/>
              <w:t>гия», «восприятие», «память», «мышление», «воображение».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моделировать ступени познания человеком окру</w:t>
              <w:softHyphen/>
              <w:t>жающего мира в ходе ролевых игр: формулировать выводы из изученного материала; от</w:t>
              <w:softHyphen/>
              <w:t>вечать на итоговые вопросы и оценивать результаты работы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88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огатства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ан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юдям»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-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ект.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ся распределять обязанности по проекту в группах; собирать ма</w:t>
              <w:softHyphen/>
              <w:t>териал; подбирать иллюстративный материал, изготавливать недостаю</w:t>
              <w:softHyphen/>
              <w:t>щие иллюстрации, оформлять стенд; презентовать проект; оценивать ре</w:t>
              <w:softHyphen/>
              <w:t xml:space="preserve">зультаты работы, 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роекта, рабо</w:t>
              <w:softHyphen/>
              <w:t>тать с известной информацией, собирать дополнительный мате</w:t>
              <w:softHyphen/>
              <w:t>риал, создавать способы решения проблем творческого и поискового характера.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учебной задачи на основе соотнесения того, что уже известно и усвоено уча</w:t>
              <w:softHyphen/>
              <w:t>щимися, и того, что ещё неиз</w:t>
              <w:softHyphen/>
              <w:t>вестно. Поиск и выделение необходимой информации, структурирование знаний; представление полученной информации; оценка резуль</w:t>
              <w:softHyphen/>
              <w:t>татов работы. Сотрудничество с учителем и учащимися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62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25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 изу</w:t>
              <w:softHyphen/>
              <w:t>чения но</w:t>
              <w:softHyphen/>
              <w:t>вого ма</w:t>
              <w:softHyphen/>
              <w:t>териала.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место человека в мире; характеризовать семью, народ, го</w:t>
              <w:softHyphen/>
              <w:t>сударство как части общества; со</w:t>
              <w:softHyphen/>
              <w:t>поставлять формы правления в го</w:t>
              <w:softHyphen/>
              <w:t>сударствах мира.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Анализировать таблицу с целью извлечения необходимой инфор</w:t>
              <w:softHyphen/>
              <w:t>мации; описывать по фотографи</w:t>
              <w:softHyphen/>
              <w:t>ям достопримечательности раз</w:t>
              <w:softHyphen/>
              <w:t>ных стран; соотносить страны и народы, осуществлять самопро</w:t>
              <w:softHyphen/>
              <w:t>верку; рассуждать о многообразии и единстве стран и народов в со</w:t>
              <w:softHyphen/>
              <w:t>временном мире. Объяснять зна</w:t>
              <w:softHyphen/>
              <w:t>чения слов: «семья», «народ», «государство», «общество».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с достаточной полно</w:t>
              <w:softHyphen/>
              <w:t>той и точностью выражать свои мысли в соответствии с задачами и условиями комму</w:t>
              <w:softHyphen/>
              <w:t>никации; умение читать таб</w:t>
              <w:softHyphen/>
              <w:t>лицы и работать с ними, да</w:t>
              <w:softHyphen/>
              <w:t>вать аргументированный от</w:t>
              <w:softHyphen/>
              <w:t>вет на поставленный вопрос. Умение сотрудничать с учите</w:t>
              <w:softHyphen/>
              <w:t>лем и сверстниками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46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экология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мбини</w:t>
              <w:softHyphen/>
              <w:t>-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ованны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.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текст учебника с це</w:t>
              <w:softHyphen/>
              <w:t>лью обнаружения взаимосвязей в природе, между природой и челове</w:t>
              <w:softHyphen/>
              <w:t>ком, прослеживать по схеме обнару</w:t>
              <w:softHyphen/>
              <w:t>женные взаимосвязи, рассказывать о них, опираясь на схему. Формулиро</w:t>
              <w:softHyphen/>
              <w:t>вать выводы из изученного материа</w:t>
              <w:softHyphen/>
              <w:t>ла, отвечать на итоговые вопросы и оценивать достижения на уроке.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зывать экологические связи и их разнообразие. Анализировать схемы учебника и с их помощью классифицировать экологические связи; приводить примеры взаимо</w:t>
              <w:softHyphen/>
              <w:t>связи живого и неживого, растений и животных, человека и природы; описывать окружающую среду для природных объектов и человека. Объяснять значения слов: «окру</w:t>
              <w:softHyphen/>
              <w:t>жающая среда», «экология».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логической цепоч</w:t>
              <w:softHyphen/>
              <w:t>ки рассуждений, анализ истин</w:t>
              <w:softHyphen/>
              <w:t>ности утверждений. Умение интегрироваться в группу свер</w:t>
              <w:softHyphen/>
              <w:t>стников и строить продуктивное взаимодействие и сотрудниче</w:t>
              <w:softHyphen/>
              <w:t>ство со сверстниками. Модели</w:t>
              <w:softHyphen/>
              <w:t>рование связей организмов с окружающей средой, обсужде</w:t>
              <w:softHyphen/>
              <w:t>ние и оценивание предложен</w:t>
              <w:softHyphen/>
              <w:t>ных моделей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8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а в опасности!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- &lt; исследова</w:t>
              <w:softHyphen/>
              <w:t>ние.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авливать причинно- следственные связи между поведе</w:t>
              <w:softHyphen/>
              <w:t>нием людей, их деятельностью и состоянием окружающей среды; различать положительное и отрица</w:t>
              <w:softHyphen/>
              <w:t>тельное влияние человека на при</w:t>
              <w:softHyphen/>
              <w:t>роду; сравнивать заповедники и на</w:t>
              <w:softHyphen/>
              <w:t>циональные парки.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зывать положительные и от</w:t>
              <w:softHyphen/>
              <w:t>рицательные влияния человека на природу. Рассуждать о том, по</w:t>
              <w:softHyphen/>
              <w:t>чему люди не могут полностью прекратить использование при</w:t>
              <w:softHyphen/>
              <w:t>родных богатств; объяснять, какое отношение к природе можно на</w:t>
              <w:softHyphen/>
              <w:t>звать ответственным. Объяснять значения слов: «заповеднике», «национальный парк».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ирование в виде схемы воздействия человека на при</w:t>
              <w:softHyphen/>
              <w:t>роду. Обсуждение, как каждый может помочь природе. Рабо</w:t>
              <w:softHyphen/>
              <w:t>та со взрослыми: подготовка сообщения о заповедниках и национальных парках. Уча-, стие в природоохранной дея</w:t>
              <w:softHyphen/>
              <w:t>тельности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exact"/>
        </w:trPr>
        <w:tc>
          <w:tcPr>
            <w:tcW w:w="1467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«Эта удивительная природа» (18 часов)</w:t>
            </w:r>
          </w:p>
        </w:tc>
      </w:tr>
      <w:tr>
        <w:trPr>
          <w:trHeight w:val="2918" w:hRule="exac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а, ве</w:t>
              <w:softHyphen/>
              <w:t xml:space="preserve">щества, частицы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</w:t>
              <w:softHyphen/>
              <w:t>ская ра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 № 1 «Тепа, ве</w:t>
              <w:softHyphen/>
              <w:t>щества, частицы»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сследова-</w:t>
              <w:softHyphen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ие.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учебные задачи раздела и данного урока и стремиться их вы</w:t>
              <w:softHyphen/>
              <w:t>полнить; классифицировать тела и вещества, приводить примеры есте</w:t>
              <w:softHyphen/>
              <w:t>ственных и искусственных тел, твёрдых, жидких и газообразных ве</w:t>
              <w:softHyphen/>
              <w:t>ществ; наблюдать опыт с растворе</w:t>
              <w:softHyphen/>
              <w:t>нием вещества.-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я слов: «те</w:t>
              <w:softHyphen/>
              <w:t xml:space="preserve">ло», «вещество», «частица»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а и вещества, осуществлять самопроверку; проверять с помощью учебник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правильность приведённых ут</w:t>
              <w:softHyphen/>
              <w:t>верждений.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казывание предположе</w:t>
              <w:softHyphen/>
              <w:t>ний, объясняющих результат опыта; доказательство на ос</w:t>
              <w:softHyphen/>
              <w:t>нове опыта, что тела и веще</w:t>
              <w:softHyphen/>
              <w:t>ства состоят из частиц. Моде -лирование процесса раство</w:t>
              <w:softHyphen/>
              <w:t>рения, а также расположения частиц в твёрдом, жидком и газообразном веществах.-</w:t>
            </w:r>
          </w:p>
        </w:tc>
      </w:tr>
      <w:tr>
        <w:trPr>
          <w:trHeight w:val="3558" w:hRule="exac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ообра</w:t>
              <w:softHyphen/>
              <w:t>зие ве</w:t>
              <w:softHyphen/>
              <w:t>щест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</w:t>
              <w:softHyphen/>
              <w:t>ская рабо</w:t>
              <w:softHyphen/>
              <w:t>та № 2 «Обнару</w:t>
              <w:softHyphen/>
              <w:t>жение крахмала в продуктах питания».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сследова</w:t>
              <w:softHyphen/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ие.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ать и характеризовать свой</w:t>
              <w:softHyphen/>
              <w:t>ства поваренной соли, сахара, крах</w:t>
              <w:softHyphen/>
              <w:t>мала, кисл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ить опыты по обнаружению крахмала в продуктах питания, ис</w:t>
              <w:softHyphen/>
              <w:t>пользовать лабораторное оборудо</w:t>
              <w:softHyphen/>
              <w:t>вание, фиксировать результаты ис</w:t>
              <w:softHyphen/>
              <w:t>следования в рабочей тетради.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ъяснять значения слов: «хи</w:t>
              <w:softHyphen/>
              <w:t>мия», «поваренная соль», «крах</w:t>
              <w:softHyphen/>
              <w:t>мал», «кислота». Описывать изу</w:t>
              <w:softHyphen/>
              <w:t>чаемые вещества по предложен</w:t>
              <w:softHyphen/>
              <w:t>ному плану; использовать инфор</w:t>
              <w:softHyphen/>
              <w:t>мацию из текста учебника для объяснения содержания рисунков; различать сахар, соль, крахмал по характерным признакам.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и формулирова</w:t>
              <w:softHyphen/>
              <w:t>ние проблемы, самостоятель</w:t>
              <w:softHyphen/>
              <w:t>ное создание алгоритмов дея</w:t>
              <w:softHyphen/>
              <w:t>тельности при решении про</w:t>
              <w:softHyphen/>
              <w:t>блем поискового характера; анализ объектов с целью вы</w:t>
              <w:softHyphen/>
              <w:t>деления признаков (сущест</w:t>
              <w:softHyphen/>
              <w:t>венных, несущественных).</w:t>
            </w:r>
          </w:p>
        </w:tc>
      </w:tr>
      <w:tr>
        <w:trPr>
          <w:trHeight w:val="2638" w:hRule="exac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дух и его охрана. Практиче</w:t>
              <w:softHyphen/>
              <w:t>ская рабо</w:t>
              <w:softHyphen/>
              <w:t>та № 3 «Свойства воздуха».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ка.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схему (диаграмму) с целью определения состава возду</w:t>
              <w:softHyphen/>
              <w:t>ха. Исследовать с помощью опытов свойства воздуха.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ъяснять значение слова «ки</w:t>
              <w:softHyphen/>
              <w:t>слород». Различать цель опыта, ход опыта, вывод. Объяснять свойства воздуха, используя зна</w:t>
              <w:softHyphen/>
              <w:t>ния о частицах; осуществлять са</w:t>
              <w:softHyphen/>
              <w:t>мопроверку. Называть правила охраны воздуха.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объектов с целью вы</w:t>
              <w:softHyphen/>
              <w:t>деления признаков (сущест</w:t>
              <w:softHyphen/>
              <w:t>венных, несущественных). Ин</w:t>
              <w:softHyphen/>
              <w:t>тервьюирование взрослых о мерах охраны чистоты возду</w:t>
              <w:softHyphen/>
              <w:t>ха в родном городе.</w:t>
            </w:r>
          </w:p>
        </w:tc>
      </w:tr>
      <w:tr>
        <w:trPr>
          <w:trHeight w:val="2638" w:hRule="exac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</w:t>
              <w:softHyphen/>
              <w:t>ская рабо</w:t>
              <w:softHyphen/>
              <w:t>та № 4 «Свойства воды».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- , прак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ть по инструкции учебника свойства воды. Анализировать схе</w:t>
              <w:softHyphen/>
              <w:t>мы учебника и применять их для объяснения свойств воды. Расска</w:t>
              <w:softHyphen/>
              <w:t>зывать об использовании в быту во</w:t>
              <w:softHyphen/>
              <w:t>ды как растворителя.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ъяснять значение слова «фильтр». Определять и назы</w:t>
              <w:softHyphen/>
              <w:t>вать цель каждого опыта, устно описывать его ход, формулиро</w:t>
              <w:softHyphen/>
              <w:t>вать выводы и фиксировать их в рабочей тетради.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объектов с целью вы</w:t>
              <w:softHyphen/>
              <w:t>деления признаков (сущест</w:t>
              <w:softHyphen/>
              <w:t>венных, несущественных); проведение мини</w:t>
              <w:softHyphen/>
              <w:t>исследования об использова</w:t>
              <w:softHyphen/>
              <w:t>нии питьевой воды в семье.</w:t>
            </w:r>
          </w:p>
        </w:tc>
      </w:tr>
      <w:tr>
        <w:trPr>
          <w:trHeight w:val="3275" w:hRule="exac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враще</w:t>
              <w:softHyphen/>
              <w:t>ния и кру</w:t>
              <w:softHyphen/>
              <w:t>говорот воды. Практиче</w:t>
              <w:softHyphen/>
              <w:t>ская рабо</w:t>
              <w:softHyphen/>
              <w:t>та № 5 «Кругово</w:t>
              <w:softHyphen/>
              <w:t>рот воды в природе».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ка.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казывать предположения о со</w:t>
              <w:softHyphen/>
              <w:t>стояниях воды в природе. Наблю</w:t>
              <w:softHyphen/>
              <w:t>дать в ходе учебного эксперимента образование капель при охлаждении пара.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ъяснять значения слов: «со</w:t>
              <w:softHyphen/>
              <w:t>стояние», «испарение»,«кругово</w:t>
              <w:softHyphen/>
              <w:t>рот». Различать три состояния воды, формулировать на основе наблюдения вывод о причинах образования облаков и выпаде</w:t>
              <w:softHyphen/>
              <w:t>нии дождя.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ирование круговорота воды в природе с помощью пластилина, осуществление самопроверки.</w:t>
            </w:r>
          </w:p>
        </w:tc>
      </w:tr>
      <w:tr>
        <w:trPr>
          <w:trHeight w:val="3275" w:hRule="exac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гит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у!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сследова-</w:t>
              <w:softHyphen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ие.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казывать предположения о том, почему нужно беречь воду; находить и использовать при ответе на вопрос цифровые данные из учебника. Обсу</w:t>
              <w:softHyphen/>
              <w:t>ждать способы экономного использо</w:t>
              <w:softHyphen/>
              <w:t>вания воды. Рассказывать о загрязне</w:t>
              <w:softHyphen/>
              <w:t>нии воды с помощью модели.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Анализировать схему в учебнике, сопоставлять полученные сведе</w:t>
              <w:softHyphen/>
              <w:t>ния с информацией из текста. По</w:t>
              <w:softHyphen/>
              <w:t>нимать, что надо охранять и бе</w:t>
              <w:softHyphen/>
              <w:t>речь воду.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е выделение и формулирование познава</w:t>
              <w:softHyphen/>
              <w:t>тельной цели. Моделирование в виде динамической схемы источников загрязнения воды. Интервьюирование взрослых по охране чистоты воды в родном городе (селе). Осоз- . нанное и произвольное по</w:t>
              <w:softHyphen/>
              <w:t>строение речевого высказы</w:t>
              <w:softHyphen/>
              <w:t>вания в устной форме.</w:t>
            </w:r>
          </w:p>
        </w:tc>
      </w:tr>
      <w:tr>
        <w:trPr>
          <w:trHeight w:val="3275" w:hRule="exac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разру</w:t>
              <w:softHyphen/>
              <w:t>шаются камни.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сследова</w:t>
              <w:softHyphen/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ие.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казывать предположения о при</w:t>
              <w:softHyphen/>
              <w:t>чинах разрушения горных пород в природе. Наблюдать процесс рас</w:t>
              <w:softHyphen/>
              <w:t>ширения твёрдых тел в ходе учебно</w:t>
              <w:softHyphen/>
              <w:t>го эксперимента; моделировать в виде схемы увеличение расстояния между частицами твёрдых тел при нагревании и уменьшение - при ох</w:t>
              <w:softHyphen/>
              <w:t>лаждении.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Характеризовать процесс раз</w:t>
              <w:softHyphen/>
              <w:t>рушения горных пород в резуль</w:t>
              <w:softHyphen/>
              <w:t>тате нагревания, охлаждения, за</w:t>
              <w:softHyphen/>
              <w:t>мерзания воды в трещинах и уко</w:t>
              <w:softHyphen/>
              <w:t>ренения растений в них.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необходимой ин</w:t>
              <w:softHyphen/>
              <w:t>формации; установление при- чинно-следственных связей, представление цепочек объ</w:t>
              <w:softHyphen/>
              <w:t>ектов и явлений; умение с достаточной полнотой и точ</w:t>
              <w:softHyphen/>
              <w:t>ностью выражать свои мысли в соответствии с задачами и условиями коммуникации.</w:t>
            </w:r>
          </w:p>
        </w:tc>
      </w:tr>
      <w:tr>
        <w:trPr>
          <w:trHeight w:val="3275" w:hRule="exac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почв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</w:t>
              <w:softHyphen/>
              <w:t>ская рабо</w:t>
              <w:softHyphen/>
              <w:t>та № 6 «Состав почвы».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рисунок учебника по предложенным заданиям и вопро</w:t>
              <w:softHyphen/>
              <w:t>сам; высказывать предположения (гипотезы) о том, почему почва пло</w:t>
              <w:softHyphen/>
              <w:t>дородна, обосновывать их. Исследовать состав почвы в ходе учебного эксперимента.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ъяснять значение слова «пе</w:t>
              <w:softHyphen/>
              <w:t>регной». На основе схемы моде</w:t>
              <w:softHyphen/>
              <w:t>лировать связи почвы и расте</w:t>
              <w:softHyphen/>
              <w:t>ний. Характеризовать процессы образования и разрушения почвы; характеризовать меры по охране почвы от разрушения.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объектов с целью вы</w:t>
              <w:softHyphen/>
              <w:t>деления признаков (сущест</w:t>
              <w:softHyphen/>
              <w:t>венных, несущественных); ус</w:t>
              <w:softHyphen/>
              <w:t>тановление причинно- следственных связей, пред</w:t>
              <w:softHyphen/>
              <w:t>ставление цепочек объектов и явлений.</w:t>
            </w:r>
          </w:p>
        </w:tc>
      </w:tr>
      <w:tr>
        <w:trPr>
          <w:trHeight w:val="3275" w:hRule="exac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ообра</w:t>
              <w:softHyphen/>
              <w:t>зие расте</w:t>
              <w:softHyphen/>
              <w:t>ний.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 раз</w:t>
              <w:softHyphen/>
              <w:t>вития умений и навыков.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иться с группами растений по материалам учебника. Классифици</w:t>
              <w:softHyphen/>
              <w:t>ровать растения из предложенного списка, знакомиться по учебнику с понятием «виды растений»; исполь</w:t>
              <w:softHyphen/>
              <w:t>зовать предложенную информацию при характеристике групп растений.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ъяснять значение слова «бо</w:t>
              <w:softHyphen/>
              <w:t>таника». Называть растения с по</w:t>
              <w:softHyphen/>
              <w:t>мощью атласа-определителя. Приводить примеры растений разных групп и видов.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е создание способов решения проблем поискового характера; умение с достаточной полнотой и точ</w:t>
              <w:softHyphen/>
              <w:t>ностью выражать свои мысли в соответствии с задачами и условиями коммуникации. Подготовка сообщения об од</w:t>
              <w:softHyphen/>
              <w:t>ном из видов растений любой группы.</w:t>
            </w:r>
          </w:p>
        </w:tc>
      </w:tr>
      <w:tr>
        <w:trPr>
          <w:trHeight w:val="3275" w:hRule="exac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це, растения и мы с вами.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 изу</w:t>
              <w:softHyphen/>
              <w:t>чения но</w:t>
              <w:softHyphen/>
              <w:t>вого ма</w:t>
              <w:softHyphen/>
              <w:t>териала.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ять с помощью схемы сходст</w:t>
              <w:softHyphen/>
              <w:t>во и различие процессов питания и дыхания растений. Моделировать процессы дыхания и питания расте</w:t>
              <w:softHyphen/>
              <w:t>ний, рассказывать об этих процессах с помощью выполненной схем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  <w:tab/>
              <w:t>/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являть роль листьев, стебля и корня в питании растений. Доказы</w:t>
              <w:softHyphen/>
              <w:t>вать, что без растений невозможна жизнь животных и человека.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извлекать информа</w:t>
              <w:softHyphen/>
              <w:t>цию из учебника, карты, моде</w:t>
              <w:softHyphen/>
              <w:t>лировать объекты окружаю</w:t>
              <w:softHyphen/>
              <w:t>щего мира; придумывать фан</w:t>
              <w:softHyphen/>
              <w:t>тастический рассказ.</w:t>
            </w:r>
          </w:p>
        </w:tc>
      </w:tr>
      <w:tr>
        <w:trPr>
          <w:trHeight w:val="3275" w:hRule="exac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ноже</w:t>
              <w:softHyphen/>
              <w:t>ние и раз</w:t>
              <w:softHyphen/>
              <w:t>витие рас</w:t>
              <w:softHyphen/>
              <w:t>т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</w:t>
              <w:softHyphen/>
              <w:t>ская рабо</w:t>
              <w:softHyphen/>
              <w:t>та № 1 «Размно</w:t>
              <w:softHyphen/>
              <w:t>жение и развитие растений».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мбини</w:t>
              <w:softHyphen/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.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овать условия, необхо</w:t>
              <w:softHyphen/>
              <w:t>димые для размножения растений и их распространения. Наблюдать в природе, как распространяются се</w:t>
              <w:softHyphen/>
              <w:t>мена деревьев. Выявлять роль жи</w:t>
              <w:softHyphen/>
              <w:t>вотных в размножении и развитии растений.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ъяснять значение слова «опы</w:t>
              <w:softHyphen/>
              <w:t>ление». Характеризовать с по</w:t>
              <w:softHyphen/>
              <w:t>мощью схем стадии развития рас</w:t>
              <w:softHyphen/>
              <w:t>тения из семени. Называть раз</w:t>
              <w:softHyphen/>
              <w:t>ные способы распространения плодов и семян.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ать аргументированный ответ на поставленный вопрос. Анализ объектов с целью выде</w:t>
              <w:softHyphen/>
              <w:t>ления признаков (существен</w:t>
              <w:softHyphen/>
              <w:t>ных, несущественных).</w:t>
            </w:r>
          </w:p>
        </w:tc>
      </w:tr>
      <w:tr>
        <w:trPr>
          <w:trHeight w:val="3275" w:hRule="exac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</w:t>
              <w:softHyphen/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ч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.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нтроль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о-обоб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уализировать сведения об исче</w:t>
              <w:softHyphen/>
              <w:t>зающих и редких растениях. Харак</w:t>
              <w:softHyphen/>
              <w:t>теризовать факторы отрицательного воздействия человека на мир расте</w:t>
              <w:softHyphen/>
              <w:t>ний. Оформлять памятку «Берегите растения».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зывать факторы отрицатель</w:t>
              <w:softHyphen/>
              <w:t>ного воздействия человека на мир растений, правила поведения в природе.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ие причинно- следственных связей. Поста</w:t>
              <w:softHyphen/>
              <w:t>новка и формулирование про</w:t>
              <w:softHyphen/>
              <w:t>блемы.</w:t>
            </w:r>
          </w:p>
        </w:tc>
      </w:tr>
      <w:tr>
        <w:trPr>
          <w:trHeight w:val="3275" w:hRule="exac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|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ообра</w:t>
              <w:softHyphen/>
              <w:t>зие живот</w:t>
              <w:softHyphen/>
              <w:t>ных.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 фор</w:t>
              <w:softHyphen/>
              <w:t>мирования умений и навыков.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учебную задачу и стре</w:t>
              <w:softHyphen/>
              <w:t>миться её выполнить. Классифици</w:t>
              <w:softHyphen/>
              <w:t>ровать животных.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ъяснять значения слов: «зоо</w:t>
              <w:softHyphen/>
              <w:t>логия», «земноводные», «пресмы</w:t>
              <w:softHyphen/>
              <w:t>кающиеся», «млекопитающие». Приводить примеры животных раз</w:t>
              <w:softHyphen/>
              <w:t>ных групп; с помощью атласа- определителя определять живот</w:t>
              <w:softHyphen/>
              <w:t>ных, изображённых на рисунках, и относить их к определённой группе.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е создание способов решения проблем поискового характера; умение с достаточной полнотой и точ</w:t>
              <w:softHyphen/>
              <w:t>ностью выражать свои мысли в соответствии с задачами и условиями коммуникации. Умение работать с текстом, выделять новые понятия, оп</w:t>
              <w:softHyphen/>
              <w:t>ределять их существенные признаки.</w:t>
            </w:r>
          </w:p>
        </w:tc>
      </w:tr>
      <w:tr>
        <w:trPr>
          <w:trHeight w:val="3275" w:hRule="exac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есть кто? Про</w:t>
              <w:softHyphen/>
              <w:t>ект «Раз</w:t>
              <w:softHyphen/>
              <w:t>нообразие прир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я».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ект.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овать животных по типу питания, приводить примеры живот</w:t>
              <w:softHyphen/>
              <w:t>ных по типу питания. Анализировать схемы цепей питания. Характеризовать защитные приспособления рас</w:t>
              <w:softHyphen/>
              <w:t>тений и животных. Обсуждать роль хищников в поддержании равнове</w:t>
              <w:softHyphen/>
              <w:t>сия в природе. Составлять и презен</w:t>
              <w:softHyphen/>
              <w:t>товать «Книгу природы родного края».-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пределять цель проекта, рабо</w:t>
              <w:softHyphen/>
              <w:t>тать с известной информацией, собирать дополнительный мате</w:t>
              <w:softHyphen/>
              <w:t>риал, создавать способы реше- ния проблем творческого и поис</w:t>
              <w:softHyphen/>
              <w:t>кового характера -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учебной задачи на основе соотнесения того, что уже известно и усвоено уча</w:t>
              <w:softHyphen/>
              <w:t>щимися, и того, что ещё неиз- вестно. Поиск и выделение необходимой информации, структурирование знаний; представление полученной информации; оценка резуль</w:t>
              <w:softHyphen/>
              <w:t>татов работы. Сотрудничество с учителем и учащимися.</w:t>
            </w:r>
          </w:p>
        </w:tc>
      </w:tr>
      <w:tr>
        <w:trPr>
          <w:trHeight w:val="3275" w:hRule="exac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ноже</w:t>
              <w:softHyphen/>
              <w:t>ние и раз</w:t>
              <w:softHyphen/>
              <w:t>витие жи</w:t>
              <w:softHyphen/>
              <w:t>вотных.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 раз</w:t>
              <w:softHyphen/>
              <w:t>вития умений и навыков.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овать животных разных групп по способу размножения, мо</w:t>
              <w:softHyphen/>
              <w:t>делировать стадии размножения животных разных групп. Рассказы</w:t>
              <w:softHyphen/>
              <w:t>вать, как заботятся домашние жи</w:t>
              <w:softHyphen/>
              <w:t>вотные о своём потомстве.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ъяснять значения слов: «ли</w:t>
              <w:softHyphen/>
              <w:t>чинке», «куколка», «малёк», «го</w:t>
              <w:softHyphen/>
              <w:t>ловастик». Рассказывать о раз</w:t>
              <w:softHyphen/>
              <w:t>множении и развитии животных разных групп.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ирование — преобра</w:t>
              <w:softHyphen/>
              <w:t>зование объекта из чувствен</w:t>
              <w:softHyphen/>
              <w:t>ной формы в модель, где вы</w:t>
              <w:softHyphen/>
              <w:t>делены существенные харак</w:t>
              <w:softHyphen/>
              <w:t>теристики объекта. Осознан</w:t>
              <w:softHyphen/>
              <w:t>ное и произвольное построе</w:t>
              <w:softHyphen/>
              <w:t>ние речевого высказывания, аргументация своего мнения и позиции в коммуникации.</w:t>
            </w:r>
          </w:p>
        </w:tc>
      </w:tr>
      <w:tr>
        <w:trPr>
          <w:trHeight w:val="3275" w:hRule="exac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отных.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нферен</w:t>
              <w:softHyphen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ция.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уализировать знания о редких и исчезающих животных. Характери</w:t>
              <w:softHyphen/>
              <w:t>зовать факторы отрицательного воздействия человека на животный мир. Формулировать с помощью экологических знаков правила пове</w:t>
              <w:softHyphen/>
              <w:t>дения в природе. Создать книжку- малышку «Береги животных».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 помощью атласа-определителя и электронного приложения опре</w:t>
              <w:softHyphen/>
              <w:t>делять животных, занесённых в Красную книгу России. Называть меры по охране животных.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ие причинно- следственных связей. Поста</w:t>
              <w:softHyphen/>
              <w:t>новка и формулирование про</w:t>
              <w:softHyphen/>
              <w:t>блемы. /</w:t>
            </w:r>
          </w:p>
        </w:tc>
      </w:tr>
      <w:tr>
        <w:trPr>
          <w:trHeight w:val="3275" w:hRule="exac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арстве грибов.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 раз- вития умений и навыков.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овать строение шляпоч</w:t>
              <w:softHyphen/>
              <w:t>ных грибов. Моделировать различие грибов-двойников.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ъяснять значения слов: «гриб</w:t>
              <w:softHyphen/>
              <w:t>ница», «съедобные грибы», «не</w:t>
              <w:softHyphen/>
              <w:t>съедобные грибы». С помощью иллюстраций учебника и атласа- определителя различать съедоб</w:t>
              <w:softHyphen/>
              <w:t>ные, несъедобные и ядовитые грибы. Называть правила сбора грибов.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работать с текстом, выделять новые понятия, оп</w:t>
              <w:softHyphen/>
              <w:t>ределять их существенные признаки. Строить рассужде</w:t>
              <w:softHyphen/>
              <w:t>ния в форме связи простых суждений об объекте, его строении, свойствах и связях.</w:t>
            </w:r>
          </w:p>
        </w:tc>
      </w:tr>
      <w:tr>
        <w:trPr>
          <w:trHeight w:val="3275" w:hRule="exac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овор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 №1.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нтроль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о- обоб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.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овать организмы- производители, организмы- потребители и организмы- разрушители. Обсуждать опасность исчезновения хотя бы одного из звеньев цепи круговорота веществ в природе. Моделировать круговорот веществ в природе.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казывать о круговороте ве</w:t>
              <w:softHyphen/>
              <w:t>ществ на Земле. Называть ос</w:t>
              <w:softHyphen/>
              <w:t>новные звенья круговорота ве</w:t>
              <w:softHyphen/>
              <w:t>ществ: производители, потреби</w:t>
              <w:softHyphen/>
              <w:t>тели, разрушители.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логической цепоч</w:t>
              <w:softHyphen/>
              <w:t>ки рассуждений, анализ ис</w:t>
              <w:softHyphen/>
              <w:t>тинности утверждений.</w:t>
            </w:r>
          </w:p>
        </w:tc>
      </w:tr>
      <w:tr>
        <w:trPr>
          <w:trHeight w:val="3842" w:hRule="exac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а.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 вве</w:t>
              <w:softHyphen/>
              <w:t>дения в новую тему.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уализировать знания по анатомии и физиологии человеческого организма. Характеризовать системы органов че</w:t>
              <w:softHyphen/>
              <w:t>ловека. Обсуждать взаимосвязь наук анатомии, физиологии и гигиены. Ана</w:t>
              <w:softHyphen/>
              <w:t>лизировать схемы расположения орга</w:t>
              <w:softHyphen/>
              <w:t>нов человека, уметь показывать рас</w:t>
              <w:softHyphen/>
              <w:t>положение внутренних органов на сво</w:t>
              <w:softHyphen/>
              <w:t>ём теле и теле собеседника. Практиче</w:t>
              <w:softHyphen/>
              <w:t>ская работа в паре: измерение роста и массы человека.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ъяснять значение выражения «система органов». Называть и показывать на модели органы чело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работать с текстом, выделять новые понятия, оп</w:t>
              <w:softHyphen/>
              <w:t>ределять их существенные признаки. Строить рассужде</w:t>
              <w:softHyphen/>
              <w:t>ния в форме связи простых суждений об объекте, его строении, свойствах и связях.</w:t>
            </w:r>
          </w:p>
        </w:tc>
      </w:tr>
      <w:tr>
        <w:trPr>
          <w:trHeight w:val="3275" w:hRule="exac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вств.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сследова</w:t>
              <w:softHyphen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ие.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изучать материал темы и готовить рассказы по пред</w:t>
              <w:softHyphen/>
              <w:t>ложенному плану. Распознавать предметы на ощупь и по запаху в ходе учебного эксперимента. Фор</w:t>
              <w:softHyphen/>
              <w:t>мулировать правила гигиены орга</w:t>
              <w:softHyphen/>
              <w:t>нов чувств.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ъяснять значения слов: «обо</w:t>
              <w:softHyphen/>
              <w:t>няние», «осязание». Называть органы чувств человека: глаза, уши, нос, язык, кожа. Рассказы</w:t>
              <w:softHyphen/>
              <w:t>вать о правилах гигиены органов чувств.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е выделение и формулирование познава</w:t>
              <w:softHyphen/>
              <w:t>тельной цели; структурирова</w:t>
              <w:softHyphen/>
              <w:t xml:space="preserve">ние знаний. </w:t>
            </w:r>
          </w:p>
        </w:tc>
      </w:tr>
      <w:tr>
        <w:trPr>
          <w:trHeight w:val="3275" w:hRule="exac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ёжная защита ор</w:t>
              <w:softHyphen/>
              <w:t>ганизм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</w:t>
              <w:softHyphen/>
              <w:t>ская рабо</w:t>
              <w:softHyphen/>
              <w:t>та № 8 «Знаком</w:t>
              <w:softHyphen/>
              <w:t>ство с внешним строением кожи».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: изучить свой</w:t>
              <w:softHyphen/>
              <w:t>ства кожи. Осваивать приёмы оказа</w:t>
              <w:softHyphen/>
              <w:t>ния первой помощи при поврежде</w:t>
              <w:softHyphen/>
              <w:t>ниях кожи. Подготовить рассказ об уходе за кожей.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ъяснять значение слов: «ушиб», «ожог», «обморажива</w:t>
              <w:softHyphen/>
              <w:t>ние». Характеризовать средства гигиены и ухода за кожей. Назы</w:t>
              <w:softHyphen/>
              <w:t>вать меры первой помощи при повреждениях кожи.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необходимой ин</w:t>
              <w:softHyphen/>
              <w:t>формации; установление при- чинно-следственных связей, представление цепочек объ</w:t>
              <w:softHyphen/>
              <w:t>ектов и явлений; умение с достаточной полнотой и точ</w:t>
              <w:softHyphen/>
              <w:t>ностью выражать свои мысли в соответствии с задачами и условиями коммуникации.</w:t>
            </w:r>
          </w:p>
        </w:tc>
      </w:tr>
      <w:tr>
        <w:trPr>
          <w:trHeight w:val="3275" w:hRule="exac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ора тела и движе</w:t>
              <w:softHyphen/>
              <w:t>ние.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звития умений и навыков.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овать роль скелета и мышц в жизнедеятельности орга</w:t>
              <w:softHyphen/>
              <w:t>низма. Раскрывать роль правильной осанки для здоровья человека.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ъяснять значения слов: «ске</w:t>
              <w:softHyphen/>
              <w:t>лет», «мышцы», «опорно</w:t>
              <w:softHyphen/>
              <w:t>двигательная система», «осанка». Рассказывать о роли опорно- двигательной системы в организ</w:t>
              <w:softHyphen/>
              <w:t>ме человека. Понимать важность выработки и сохранения правиль</w:t>
              <w:softHyphen/>
              <w:t>ной осанки.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е выделение и формулирование познаватель</w:t>
              <w:softHyphen/>
              <w:t>ной цели; структурирование знаний; осознанное и произ</w:t>
              <w:softHyphen/>
              <w:t>вольное построение речевого высказывания в устной и пись</w:t>
              <w:softHyphen/>
              <w:t>менной форме. Следить за пра</w:t>
              <w:softHyphen/>
              <w:t>вильной осанкой на уроке и вне его, выполнять физминутки.</w:t>
            </w:r>
          </w:p>
        </w:tc>
      </w:tr>
      <w:tr>
        <w:trPr>
          <w:trHeight w:val="3275" w:hRule="exac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е пи</w:t>
              <w:softHyphen/>
              <w:t>тание. Проект «Школа кулина</w:t>
              <w:softHyphen/>
              <w:t>ров».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ект.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наличие питательных веществ в продуктах питания. Моде</w:t>
              <w:softHyphen/>
              <w:t>лировать строение пищеваритель</w:t>
              <w:softHyphen/>
              <w:t>ной системы. Характеризовать из</w:t>
              <w:softHyphen/>
              <w:t>менения, которые происходят с пи</w:t>
              <w:softHyphen/>
              <w:t>щей в процессе переваривания. Об</w:t>
              <w:softHyphen/>
              <w:t>суждать правила рационального пи</w:t>
              <w:softHyphen/>
              <w:t>тания. Составлять меню здорового питания.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ъяснять значения понятий: «белки», «жиры», «углеводы», «пищеварительная система». Оп</w:t>
              <w:softHyphen/>
              <w:t>ределять цель проекта, работать с известной информацией, соби</w:t>
              <w:softHyphen/>
              <w:t>рать дополнительный материал, создавать способы решения про</w:t>
              <w:softHyphen/>
              <w:t>блем творческого и поискового характера.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учебной задачи на основе соотнесения того, что уже известно и усвоено уча</w:t>
              <w:softHyphen/>
              <w:t>щимися, и того, что ещё неиз</w:t>
              <w:softHyphen/>
              <w:t>вестно. Поиск и выделение необходимой информации, структурирование знаний; представление полученной информации; оценка резуль</w:t>
              <w:softHyphen/>
              <w:t>татов работы. Сотрудничество с учителем и учащимися.</w:t>
            </w:r>
          </w:p>
        </w:tc>
      </w:tr>
      <w:tr>
        <w:trPr>
          <w:trHeight w:val="4100" w:hRule="exac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ыхание и кровооб</w:t>
              <w:softHyphen/>
              <w:t>ращ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</w:t>
              <w:softHyphen/>
              <w:t>ская рабо</w:t>
              <w:softHyphen/>
              <w:t>та № 9 «Подсчет ударов пульса».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ка.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уализировать знания о лёгких и сердце. Характеризовать строение дыхательной системы и её роль в организме. Моделировать строение дыхательной системы. Характеризо</w:t>
              <w:softHyphen/>
              <w:t>вать строение кровеносной системы и роль крови и кровеносной системы в организме. Моделировать строе</w:t>
              <w:softHyphen/>
              <w:t>ние кровеносной системы. Измерять пульс на запястье и подсчитывать количество его ударов в минуту при разной нагрузке.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ъяснять значения понятий: «дыхательная система», «крове</w:t>
              <w:softHyphen/>
              <w:t>носная система». Рассказывать о дыхательной и кровеносной сис</w:t>
              <w:softHyphen/>
              <w:t>темах, их строении и работе. По</w:t>
              <w:softHyphen/>
              <w:t>нимать взаимосвязь дыхательной и кровеносной систем.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е выделение и формулирование познава</w:t>
              <w:softHyphen/>
              <w:t>тельной цели; структурирова</w:t>
              <w:softHyphen/>
              <w:t>ние знаний; осознанное и про</w:t>
              <w:softHyphen/>
              <w:t>извольное построение речево</w:t>
              <w:softHyphen/>
              <w:t>го высказывания в устной и письменной форм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75" w:hRule="exac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м себя и оце</w:t>
              <w:softHyphen/>
              <w:t>ним свои достижения за первое полугодие. Промежу</w:t>
              <w:softHyphen/>
              <w:t>точная диагно</w:t>
              <w:softHyphen/>
              <w:t>стическая работа.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Контроль- но-обоб- щающий урок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задания; проверять свои знания.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Адекватно оценивать и анализи</w:t>
              <w:softHyphen/>
              <w:t>ровать свои знания/незнания.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— выделение и осоз</w:t>
              <w:softHyphen/>
              <w:t>нание обучающимся того, что уже усвоено и что ещё нужно усвоить, осознание. Качества и уровня усвоения; оценка ре</w:t>
              <w:softHyphen/>
              <w:t>зультатов работы.</w:t>
            </w:r>
          </w:p>
        </w:tc>
      </w:tr>
      <w:tr>
        <w:trPr>
          <w:trHeight w:val="3275" w:hRule="exac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проектов «Богатства, отданные людям», «Разнообра</w:t>
              <w:softHyphen/>
              <w:t>зие прир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ого края», «Шко</w:t>
              <w:softHyphen/>
              <w:t>ла кулина</w:t>
              <w:softHyphen/>
              <w:t>ров».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нферен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ция.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ать с подготовленными со</w:t>
              <w:softHyphen/>
              <w:t>общениями, иллюстрировать их на</w:t>
              <w:softHyphen/>
              <w:t>глядными материалами. Обсуждать выступления учащихся. Оценивать свои достижения и достижения дру</w:t>
              <w:softHyphen/>
              <w:t>гих учащихся.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ставлять результаты про</w:t>
              <w:softHyphen/>
              <w:t>ектной деятельности. Формиро</w:t>
              <w:softHyphen/>
              <w:t>вать адекватную оценку своих достижений.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ирование — преобра</w:t>
              <w:softHyphen/>
              <w:t>зование объекта из чувствен</w:t>
              <w:softHyphen/>
              <w:t>ной формы в модель, где вы</w:t>
              <w:softHyphen/>
              <w:t>делены существенные харак</w:t>
              <w:softHyphen/>
              <w:t>теристики объекта (простран- ственно-графическая или зна- ково-символическая); ум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достаточной полнотой и точ</w:t>
              <w:softHyphen/>
              <w:t>ностью выражать свои мысли в соответствии с задачами и условиями коммуникации.</w:t>
            </w:r>
          </w:p>
        </w:tc>
      </w:tr>
      <w:tr>
        <w:trPr>
          <w:trHeight w:val="3275" w:hRule="exac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й пре</w:t>
              <w:softHyphen/>
              <w:t>дупреж</w:t>
              <w:softHyphen/>
              <w:t>дать бо</w:t>
              <w:softHyphen/>
              <w:t>лезни.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 обоб</w:t>
              <w:softHyphen/>
              <w:t>щения и система</w:t>
              <w:softHyphen/>
              <w:t>тизации знаний.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овать и формулировать факторы закаливания. Составлять памятку по закаливанию. Составлять инструкцию по предупреждению ин</w:t>
              <w:softHyphen/>
              <w:t>фекционных заболеваний.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ъяснять значения понятий: «закаливание», «инфекционные болезни», «аллергия». Называть способы закаливания организма, правила поведения в случае за</w:t>
              <w:softHyphen/>
              <w:t>болевания. Формулировать пра</w:t>
              <w:softHyphen/>
              <w:t>вила предупреждения инфекци</w:t>
              <w:softHyphen/>
              <w:t>онных болезней и аллергии.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ирование знаний; по</w:t>
              <w:softHyphen/>
              <w:t>становка и формулирование проблемы, самостоятельное создание алгоритмов дея</w:t>
              <w:softHyphen/>
              <w:t>тельности при решении про</w:t>
              <w:softHyphen/>
              <w:t>блем творческого и поисково</w:t>
              <w:softHyphen/>
              <w:t>го характера.</w:t>
            </w:r>
          </w:p>
        </w:tc>
      </w:tr>
      <w:tr>
        <w:trPr>
          <w:trHeight w:val="3275" w:hRule="exac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и.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общения и систе</w:t>
              <w:softHyphen/>
              <w:t>матизации знаний.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ать и формулировать прави</w:t>
              <w:softHyphen/>
              <w:t>ла здорового образа жизни и ста</w:t>
              <w:softHyphen/>
              <w:t>раться их соблюдать.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ъяснять значение выражения «здоровый образ жизни». Разли</w:t>
              <w:softHyphen/>
              <w:t>чать факторы, укрепляющие здо</w:t>
              <w:softHyphen/>
              <w:t>ровье, и факторы, негативно на него влияющие.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ирование знаний; по</w:t>
              <w:softHyphen/>
              <w:t>становка и формулирование проблемы, самостоятельное создание алгоритмов дея</w:t>
              <w:softHyphen/>
              <w:t>тельности при решении про</w:t>
              <w:softHyphen/>
              <w:t>блем творческого и поисково</w:t>
              <w:softHyphen/>
              <w:t>го характера.</w:t>
            </w:r>
          </w:p>
        </w:tc>
      </w:tr>
      <w:tr>
        <w:trPr>
          <w:trHeight w:val="350" w:hRule="exact"/>
        </w:trPr>
        <w:tc>
          <w:tcPr>
            <w:tcW w:w="1467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«Наша безопасность» (7 часов)</w:t>
            </w:r>
          </w:p>
        </w:tc>
      </w:tr>
      <w:tr>
        <w:trPr>
          <w:trHeight w:val="3893" w:hRule="exac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онь, вода и газ.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 вве</w:t>
              <w:softHyphen/>
              <w:t>дения в новую тему.</w:t>
            </w:r>
          </w:p>
          <w:p>
            <w:pPr>
              <w:pStyle w:val="Normal"/>
              <w:spacing w:lineRule="exac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учебные задачи раздела и данного урока и стремиться их выпол</w:t>
              <w:softHyphen/>
              <w:t>нить. Актуализировать знания об опас</w:t>
              <w:softHyphen/>
              <w:t>ностях в быту. Характеризовать дейст</w:t>
              <w:softHyphen/>
              <w:t>вия при пожаре, аварии водопровода и утечке газа. Моделировать действия при этих ситуациях в виде схем и ро</w:t>
              <w:softHyphen/>
              <w:t>левой игры. Анализировать схему эва</w:t>
              <w:softHyphen/>
              <w:t>куации из школы и моделировать её в ходе учебной тревоги.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слова «дис</w:t>
              <w:softHyphen/>
              <w:t xml:space="preserve">петчер»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зусть те</w:t>
              <w:softHyphen/>
              <w:t>лефоны экстренного вызова, ро</w:t>
              <w:softHyphen/>
              <w:t>дителей, соседей. Формулировать действия при пожаре, аварии во</w:t>
              <w:softHyphen/>
              <w:t>допровода, утечке газа.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и формулирова</w:t>
              <w:softHyphen/>
              <w:t>ние проблемы, самостоятель</w:t>
              <w:softHyphen/>
              <w:t>ное создание алгоритмов дея</w:t>
              <w:softHyphen/>
              <w:t>тельности при решении про</w:t>
              <w:softHyphen/>
              <w:t>блем поискового характера; умение с достаточной полно</w:t>
              <w:softHyphen/>
              <w:t>той и точностью выражать свои мысли в соответствии с задачами и условиями комму</w:t>
              <w:softHyphen/>
              <w:t>никации.</w:t>
            </w:r>
          </w:p>
        </w:tc>
      </w:tr>
      <w:tr>
        <w:trPr>
          <w:trHeight w:val="3558" w:hRule="exac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бы путь был счаст</w:t>
              <w:softHyphen/>
              <w:t>ливым.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ст № 2.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нтроль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о-обоб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.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уализировать правила безопас</w:t>
              <w:softHyphen/>
              <w:t>ного поведения на улице. Изучать по материалам учебника правила пове</w:t>
              <w:softHyphen/>
              <w:t>дения на улице и в транспорте; гото</w:t>
              <w:softHyphen/>
              <w:t>вить сообщения. Обсуждать пред</w:t>
              <w:softHyphen/>
              <w:t>ложенные ситуации, которые явля</w:t>
              <w:softHyphen/>
              <w:t>ются потенциально опасными. Мо</w:t>
              <w:softHyphen/>
              <w:t>делировать свои действия в ходе ролевой игры. Выполнять тесты о правильном/неправильном поведе</w:t>
              <w:softHyphen/>
              <w:t>нии на улице и в транспорте.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ведения по дороге в школу, при переходе улицы, езде на велосипеде, езде в автомобиле, общественном транспорте.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рассуждения в форме связи простых сужде</w:t>
              <w:softHyphen/>
              <w:t>ний об объекте, его строении, свойствах и связях. Построе</w:t>
              <w:softHyphen/>
              <w:t>ние логической цепочки рас- суждений, анализ истинности утверждений.</w:t>
            </w:r>
          </w:p>
        </w:tc>
      </w:tr>
      <w:tr>
        <w:trPr>
          <w:trHeight w:val="3558" w:hRule="exac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 № 3.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нтроль- но-обоб- щающий урок.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уализировать знание дорожных знаков. Анализировать разные типы знаков, обсуждать, как они помогают пешеходам. Моделировать в виде схемы путь от дома до школы с обо</w:t>
              <w:softHyphen/>
              <w:t>значением имеющихся дорожных знаков. Выполнять тесты с выбором ответа, требующие знание дорожных знаков.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ъяснять значение слова «сер</w:t>
              <w:softHyphen/>
              <w:t>вис». Называть дорожные знаки: предупреждающие, запрещаю</w:t>
              <w:softHyphen/>
              <w:t>щие, предписывающие, информа</w:t>
              <w:softHyphen/>
              <w:t>ционно-указательные, знаки сер</w:t>
              <w:softHyphen/>
              <w:t>виса.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рассуждения в форме связи простых сужде</w:t>
              <w:softHyphen/>
              <w:t>ний об объекте, его строении, свойствах и связях. Построе</w:t>
              <w:softHyphen/>
              <w:t>ние логической цепочки рас- суждений, анализ истинности утверждений.</w:t>
            </w:r>
          </w:p>
        </w:tc>
      </w:tr>
      <w:tr>
        <w:trPr>
          <w:trHeight w:val="4125" w:hRule="exac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Кто нас защищает».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ект.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ить в Интернете и других ис</w:t>
              <w:softHyphen/>
              <w:t>точниках информации сведения о Вооружённых Силах России, дея</w:t>
              <w:softHyphen/>
              <w:t>тельности полиции, службы пожар</w:t>
              <w:softHyphen/>
              <w:t>ной безопасности, МЧС. Интервьюи</w:t>
              <w:softHyphen/>
              <w:t>ровать ветеранов Великой Отечест</w:t>
              <w:softHyphen/>
              <w:t>венной войны, военнослужащих, со</w:t>
              <w:softHyphen/>
              <w:t>трудников полиции, пожарной охра</w:t>
              <w:softHyphen/>
              <w:t>ны, МЧС. Оформлять собранные материалы в виде стендов, альбо</w:t>
              <w:softHyphen/>
              <w:t>мов и т.д. Презентовать и оценивать результаты проектной деятельности.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пределять цель проекта, рабо</w:t>
              <w:softHyphen/>
              <w:t>тать с известной информацией, собирать дополнительный мате</w:t>
              <w:softHyphen/>
              <w:t>риал, создавать способы реше</w:t>
              <w:softHyphen/>
              <w:t>ния проблем творческого и поис</w:t>
              <w:softHyphen/>
              <w:t>кового характера.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учебной задачи на основе соотнесения того, что уже известно и усвоено уча</w:t>
              <w:softHyphen/>
              <w:t>щимися, и того, что ещё неиз</w:t>
              <w:softHyphen/>
              <w:t>вестно. Поиск и выделение необходимой информации, структурирование знаний; представление полученной информации; оценка резуль</w:t>
              <w:softHyphen/>
              <w:t>татов работы. Сотрудничество с учителем и учащимися.</w:t>
            </w:r>
          </w:p>
        </w:tc>
      </w:tr>
      <w:tr>
        <w:trPr>
          <w:trHeight w:val="3558" w:hRule="exac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ас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а.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 сис</w:t>
              <w:softHyphen/>
              <w:t>темати</w:t>
              <w:softHyphen/>
              <w:t>зации зн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уализировать полученные ранее знания о потенциально опасных местах. Обсуждать потенциальные опасности в доме и вне его. Состав</w:t>
              <w:softHyphen/>
              <w:t>лять схему своего двора и окрестно</w:t>
              <w:softHyphen/>
              <w:t>стей с указанием опасных мест.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зывать правила поведения в потенциально опасных местах: на балконе, в лифте, на стройпло</w:t>
              <w:softHyphen/>
              <w:t>щадке, пустыре, в парке, лесу, на обледенелых поверхностях и т.д.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рассуждения в форме совокупности простых суждений об объекте, его строении, свойствах и связях. Построение логической цепоч</w:t>
              <w:softHyphen/>
              <w:t>ки рассуждений, анализ ис</w:t>
              <w:softHyphen/>
              <w:t>тинности утверждений.</w:t>
            </w:r>
          </w:p>
        </w:tc>
      </w:tr>
      <w:tr>
        <w:trPr>
          <w:trHeight w:val="3558" w:hRule="exac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а и наша безо</w:t>
              <w:softHyphen/>
              <w:t>пас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</w:t>
              <w:softHyphen/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ч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.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нтроль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о-обоб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.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овать опасности природ</w:t>
              <w:softHyphen/>
              <w:t>ного характера. Находить информа</w:t>
              <w:softHyphen/>
              <w:t>цию о ядовитых растениях и грибах. Характеризовать правила гигиены при общении с домашними живот</w:t>
              <w:softHyphen/>
              <w:t>ными. Различать гадюку и ужа.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нимать, какие опасности при</w:t>
              <w:softHyphen/>
              <w:t>родного характера могут принести гроза, ядовитые растения и грибы, змеи, собаки, кошки.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рассуждения в форме совокупности простых суждений об объекте, его строении, свойствах и связях. Построение логической цепоч</w:t>
              <w:softHyphen/>
              <w:t>ки рассуждений, анализ ис</w:t>
              <w:softHyphen/>
              <w:t>тинности утверждений.</w:t>
            </w:r>
          </w:p>
        </w:tc>
      </w:tr>
      <w:tr>
        <w:trPr>
          <w:trHeight w:val="3821" w:hRule="exac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</w:t>
              <w:softHyphen/>
              <w:t>ская безо</w:t>
              <w:softHyphen/>
              <w:t>пас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</w:t>
              <w:softHyphen/>
              <w:t>ская рабо</w:t>
              <w:softHyphen/>
              <w:t>та № 10 «Устрой</w:t>
              <w:softHyphen/>
              <w:t>ство и ра</w:t>
              <w:softHyphen/>
              <w:t>бота бы</w:t>
              <w:softHyphen/>
              <w:t>тового фильтра для очист</w:t>
              <w:softHyphen/>
              <w:t>ки воды».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ка.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по схеме цепь за</w:t>
              <w:softHyphen/>
              <w:t>грязнения, приводить примеры це</w:t>
              <w:softHyphen/>
              <w:t>пей загрязнения. Моделировать пути поступления загрязняющих веществ в организм. Обсуждать проблему экологической безопасности и меры по охране окружающей среды. Зна</w:t>
              <w:softHyphen/>
              <w:t>комиться с устройством и работой бытового фильтра для очистки воды.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ъяснять значения слов: «эко</w:t>
              <w:softHyphen/>
              <w:t>логическая безопасность», «цепь загрязнения», «бытовой фильтр». Называть правила экологической безопасности.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необходимой ин</w:t>
              <w:softHyphen/>
              <w:t>формации; установление при- чинно-следственных связей, представление цепочек объ</w:t>
              <w:softHyphen/>
              <w:t>ектов и явлений; умение с достаточной полнотой и точ</w:t>
              <w:softHyphen/>
              <w:t>ностью выражать свои мысли в соответствии с задачами и условиями коммуникации.</w:t>
            </w:r>
          </w:p>
        </w:tc>
      </w:tr>
      <w:tr>
        <w:trPr>
          <w:trHeight w:val="350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«Чему учит экономика» (12 часов)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30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чего нужна эко</w:t>
              <w:softHyphen/>
              <w:t>номика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 вве</w:t>
              <w:softHyphen/>
              <w:t>дения в новую тему.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учебные задачи раздела и данного урока и стремиться их вы</w:t>
              <w:softHyphen/>
              <w:t>полнить. Различать товары и услуги; приводить примеры товаров и услуг. Характеризовать роль труда в соз</w:t>
              <w:softHyphen/>
              <w:t>дании товаров и услуг. Работать со взрослыми: прослеживать, какие то</w:t>
              <w:softHyphen/>
              <w:t>вары и услуги были нужны семье в течение дня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крыва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я «экономи</w:t>
              <w:softHyphen/>
              <w:t xml:space="preserve">ка», «потребности», «услуги»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</w:t>
              <w:softHyphen/>
              <w:t>нимать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удовлетворение по</w:t>
              <w:softHyphen/>
              <w:t>требностей людей - главная за</w:t>
              <w:softHyphen/>
              <w:t>дача экономики.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и формулиров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е проблемы, самостоятель</w:t>
              <w:softHyphen/>
              <w:t>ное создание алгоритмов дея</w:t>
              <w:softHyphen/>
              <w:t>тельности при решении про- блем поискового характера; умение с достаточной полно</w:t>
              <w:softHyphen/>
              <w:t>той и точностью выражать свои мысли в соответствии с задачами и условиями комму</w:t>
              <w:softHyphen/>
              <w:t>никации.</w:t>
            </w:r>
          </w:p>
        </w:tc>
      </w:tr>
      <w:tr>
        <w:trPr>
          <w:trHeight w:val="2641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ные богатства и труд людей - основа экономики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 изу</w:t>
              <w:softHyphen/>
              <w:t>чения но</w:t>
              <w:softHyphen/>
              <w:t>вого ма</w:t>
              <w:softHyphen/>
              <w:t>териала.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рывать роль природных бо</w:t>
              <w:softHyphen/>
              <w:t>гатств и труда людей в экономике по предложенному плану. Прослежи</w:t>
              <w:softHyphen/>
              <w:t>вать взаимосвязь труда людей раз</w:t>
              <w:softHyphen/>
              <w:t>ных профессий. Выяснять роль про</w:t>
              <w:softHyphen/>
              <w:t>фессий родителей в экономике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я слов: «при</w:t>
              <w:softHyphen/>
              <w:t xml:space="preserve">родные богатства», «капитал», «труд»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ы ис</w:t>
              <w:softHyphen/>
              <w:t xml:space="preserve">пользования природных богатств и труда в процессе производства товаров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крыва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 науки в экономическом развитии.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работать с текстом, выделять новые понятия, оп</w:t>
              <w:softHyphen/>
              <w:t>ределять их существенные признак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нное и произвольное построение речевого выска</w:t>
              <w:softHyphen/>
              <w:t>зывания, аргументация своего мнения и позиции в коммуни</w:t>
              <w:softHyphen/>
              <w:t>кации.</w:t>
            </w:r>
          </w:p>
        </w:tc>
      </w:tr>
      <w:tr>
        <w:trPr>
          <w:trHeight w:val="3700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з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опае-</w:t>
              <w:softHyphen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</w:t>
              <w:softHyphen/>
              <w:t>ская рабо</w:t>
              <w:softHyphen/>
              <w:t>та № 11 «Полезные ископае</w:t>
              <w:softHyphen/>
              <w:t>мые»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мбини</w:t>
              <w:softHyphen/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.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уализировать знания о полезных ископаемых. Определять полезные ископаемые. Выявлять, при произ</w:t>
              <w:softHyphen/>
              <w:t>водстве каких товаров применяются изучаемые полезные ископаемые. Характеризовать особенности добы</w:t>
              <w:softHyphen/>
              <w:t>чи различных полезных ископаемых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я слов: «ме</w:t>
              <w:softHyphen/>
              <w:t xml:space="preserve">сторождение», «геолог»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зы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более важные в эконо</w:t>
              <w:softHyphen/>
              <w:t xml:space="preserve">мике полезные ископаемые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</w:t>
              <w:softHyphen/>
              <w:t>крыва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способы до</w:t>
              <w:softHyphen/>
              <w:t xml:space="preserve">бычи полезных ископаемых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Ана</w:t>
              <w:softHyphen/>
              <w:t>лизирова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охраны по</w:t>
              <w:softHyphen/>
              <w:t>лезных ископаемых.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влечение необходимой ин</w:t>
              <w:softHyphen/>
              <w:t>формации из текстов; поста</w:t>
              <w:softHyphen/>
              <w:t>новка и формулирование про</w:t>
              <w:softHyphen/>
              <w:t>блемы, самостоятельное соз</w:t>
              <w:softHyphen/>
              <w:t>дание алгоритмов деятельно</w:t>
              <w:softHyphen/>
              <w:t>сти при решении проблем по</w:t>
              <w:softHyphen/>
              <w:t>искового характер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tbl>
      <w:tblPr>
        <w:tblW w:w="146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9"/>
        <w:gridCol w:w="29"/>
        <w:gridCol w:w="917"/>
        <w:gridCol w:w="14"/>
        <w:gridCol w:w="29"/>
        <w:gridCol w:w="1282"/>
        <w:gridCol w:w="19"/>
        <w:gridCol w:w="19"/>
        <w:gridCol w:w="1287"/>
        <w:gridCol w:w="14"/>
        <w:gridCol w:w="24"/>
        <w:gridCol w:w="3692"/>
        <w:gridCol w:w="28"/>
        <w:gridCol w:w="14"/>
        <w:gridCol w:w="3452"/>
        <w:gridCol w:w="33"/>
        <w:gridCol w:w="9"/>
        <w:gridCol w:w="3121"/>
        <w:gridCol w:w="38"/>
        <w:gridCol w:w="28"/>
      </w:tblGrid>
      <w:tr>
        <w:trPr>
          <w:trHeight w:val="2789" w:hRule="exac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ение</w:t>
              <w:softHyphen/>
              <w:t>-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</w:t>
              <w:softHyphen/>
              <w:t>ская рабо</w:t>
              <w:softHyphen/>
              <w:t>та № 12 «Знаком</w:t>
              <w:softHyphen/>
              <w:t>ство с культур</w:t>
              <w:softHyphen/>
              <w:t>ными рас</w:t>
              <w:softHyphen/>
              <w:t>тениями».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-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ка.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уализировать знания о дикорасту</w:t>
              <w:softHyphen/>
              <w:t>щих и культурных растениях. Исследо</w:t>
              <w:softHyphen/>
              <w:t>вать выданное учителем сельскохо</w:t>
              <w:softHyphen/>
              <w:t>зяйственное растение и описывать его по плану. Обсуждать, зачем люди за</w:t>
              <w:softHyphen/>
              <w:t>нимаются растениеводством. Характе</w:t>
              <w:softHyphen/>
              <w:t>ризовать роль выращивания культур</w:t>
              <w:softHyphen/>
              <w:t>ных растений в экономике и труд рас</w:t>
              <w:softHyphen/>
              <w:t>тениеводов. Выявлять связь растение</w:t>
              <w:softHyphen/>
              <w:t>водства и промышленности. Работа со взрослыми: интервьюировать работни</w:t>
              <w:softHyphen/>
              <w:t>ков сельского хозяйства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я слов: «от</w:t>
              <w:softHyphen/>
              <w:t xml:space="preserve">расль», «растениеводство»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з</w:t>
              <w:softHyphen/>
              <w:t>лича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льтурные растения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преде</w:t>
              <w:softHyphen/>
              <w:t>ля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омощью атласа- определителя культурные расте</w:t>
              <w:softHyphen/>
              <w:t xml:space="preserve">ния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</w:t>
              <w:softHyphen/>
              <w:t>ные растения: зерновые, кормо</w:t>
              <w:softHyphen/>
              <w:t>вые и прядильные культуры, ово</w:t>
              <w:softHyphen/>
              <w:t>щи, фрукты, цветы.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ирование знаний; по</w:t>
              <w:softHyphen/>
              <w:t>становка и формулирование проблемы, самостоятельное создание алгоритмов деятель</w:t>
              <w:softHyphen/>
              <w:t>ности при решении проблем творческого и поискового ха</w:t>
              <w:softHyphen/>
              <w:t>рактера. Поиск и выделение необходимой информации.</w:t>
            </w:r>
          </w:p>
        </w:tc>
      </w:tr>
      <w:tr>
        <w:trPr>
          <w:trHeight w:val="4409" w:hRule="exac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отно</w:t>
              <w:softHyphen/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ство.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сследова</w:t>
              <w:softHyphen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ие.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уализировать знания о диких и домашних животных. Классифици</w:t>
              <w:softHyphen/>
              <w:t>ровать домашних сельскохозяйст</w:t>
              <w:softHyphen/>
              <w:t>венных животных. Характеризовать роль разведения сельскохозяйст</w:t>
              <w:softHyphen/>
              <w:t>венных животных в экономике и труд животноводов. Выявлять взаимо</w:t>
              <w:softHyphen/>
              <w:t>связь растениеводства, животновод</w:t>
              <w:softHyphen/>
              <w:t>ства и промышленности. Исследо</w:t>
              <w:softHyphen/>
              <w:t>вать, какие продукты животноводст</w:t>
              <w:softHyphen/>
              <w:t>ва использует семья в течение дня. Работа со взрослыми: интервьюиро</w:t>
              <w:softHyphen/>
              <w:t>вать работников животноводства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слова «жи</w:t>
              <w:softHyphen/>
              <w:t xml:space="preserve">вотноводство»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</w:t>
              <w:softHyphen/>
              <w:t>машних сельскохозяйственных животных, рассказывать об их со</w:t>
              <w:softHyphen/>
              <w:t>держании и разведении, об их ро</w:t>
              <w:softHyphen/>
              <w:t>ли в экономике. Называть продук</w:t>
              <w:softHyphen/>
              <w:t>ты животноводства, которые ис</w:t>
              <w:softHyphen/>
              <w:t>пользует семья в течение дня.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и формулирование проблемы, самостоятельное создание алгоритмов деятель</w:t>
              <w:softHyphen/>
              <w:t>ности при решении проблем творческого и поискового ха</w:t>
              <w:softHyphen/>
              <w:t>рактера. Поиск и выделение необходимой информации. Структурирование знаний.</w:t>
            </w:r>
          </w:p>
        </w:tc>
      </w:tr>
      <w:tr>
        <w:trPr>
          <w:trHeight w:val="3408" w:hRule="exac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ая бы</w:t>
              <w:softHyphen/>
              <w:t>вает про</w:t>
              <w:softHyphen/>
              <w:t>мышлен</w:t>
              <w:softHyphen/>
              <w:t>ность.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сследова</w:t>
              <w:softHyphen/>
              <w:t>ние.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овать отрасли промыш</w:t>
              <w:softHyphen/>
              <w:t>ленности по их роли в производстве товаров. Соотносить продукцию и отрасли промышленности. Выявлять взаимосвязь отраслей промышлен</w:t>
              <w:softHyphen/>
              <w:t>ности. Характеризовать труд работ</w:t>
              <w:softHyphen/>
              <w:t>ников отраслей промышленности. Работа со взрослыми: выявить, ка</w:t>
              <w:softHyphen/>
              <w:t>кие отрасли промышленности, какие крупные предприятия есть в регионе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я понятий: «добывающая промышленность», «электроэнергетика», «металлур</w:t>
              <w:softHyphen/>
              <w:t>гия», «машиностроение», «хими</w:t>
              <w:softHyphen/>
              <w:t>ческая промышленность», «лёгкая промышленность», «пищевая промышленность».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и формулирование проблемы, самостоятельное создание алгоритмов деятель</w:t>
              <w:softHyphen/>
              <w:t>ности при решении проблем творческого и поискового ха</w:t>
              <w:softHyphen/>
              <w:t>рактера. Поиск и выделение необходимой информации. Структурирование знаний.</w:t>
            </w:r>
          </w:p>
        </w:tc>
      </w:tr>
      <w:tr>
        <w:trPr>
          <w:trHeight w:val="3275" w:hRule="exac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Экономи</w:t>
              <w:softHyphen/>
              <w:t>ка родного края».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-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ект.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ирать информацию об экономике своего края (города, села). Оформ</w:t>
              <w:softHyphen/>
              <w:t>лять собранные материалы в виде фотовыставки, стенгазеты, альбома и т.д. Коллективно составлять книгу- справочник «Экономика родного края». Презентовать и оценивать результаты проектной деятельности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роекта, рабо</w:t>
              <w:softHyphen/>
              <w:t>тать с известной информацией, собирать дополнительный мате</w:t>
              <w:softHyphen/>
              <w:t>риал, создавать способы решения проблем творческого и поискового характера.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учебной задачи на основе соотнесения того, что уже известно и усвоено уча</w:t>
              <w:softHyphen/>
              <w:t>щимися, и того, что ещё неиз</w:t>
              <w:softHyphen/>
              <w:t>вестно. Поиск и выделение необходимой информации, структурирование знаний; представление полученной информации; оценка резуль</w:t>
              <w:softHyphen/>
              <w:t>татов работы. Сотрудничество с учителем и учащимися.</w:t>
            </w:r>
          </w:p>
        </w:tc>
      </w:tr>
      <w:tr>
        <w:trPr>
          <w:trHeight w:val="3598" w:hRule="exac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деньг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</w:t>
              <w:softHyphen/>
              <w:t>ская рабо</w:t>
              <w:softHyphen/>
              <w:t>та № 12 «Знаком</w:t>
              <w:softHyphen/>
              <w:t>ство с раз</w:t>
              <w:softHyphen/>
              <w:t>личными монетами».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-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ка.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овать виды обмена това</w:t>
              <w:softHyphen/>
              <w:t>рами (бартер и купля-продажа); мо</w:t>
              <w:softHyphen/>
              <w:t>делировать ситуации бартера и куп- ли- продажи. Раскрывать роль денег в экономике. Рассматривать и срав</w:t>
              <w:softHyphen/>
              <w:t>нивать монеты России по внешнему виду, устно описывать их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ъяснять значения слов: «день</w:t>
              <w:softHyphen/>
              <w:t>ги», «рубль», «заработная плата», «бартер», «купля-продажа». На</w:t>
              <w:softHyphen/>
              <w:t>зывать виды денежных знаков: банкноты и монеты. Различать денежные единицы разных стран.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е выделение и формулирование познава</w:t>
              <w:softHyphen/>
              <w:t>тельной цели; структурирова</w:t>
              <w:softHyphen/>
              <w:t>ние зн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8" w:hRule="exac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</w:t>
              <w:softHyphen/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.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 изу</w:t>
              <w:softHyphen/>
              <w:t>чения но</w:t>
              <w:softHyphen/>
              <w:t>вого ма</w:t>
              <w:softHyphen/>
              <w:t>териала.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овать государственный бюджет, его доходы и расходы. Оп</w:t>
              <w:softHyphen/>
              <w:t>ределять, люди каких профессий получают зарплату из государствен</w:t>
              <w:softHyphen/>
              <w:t>ного бюджета. Выявлять взаимо</w:t>
              <w:softHyphen/>
              <w:t>связь между доходами и расходами государства. Моделировать доходы и расходы государства в виде мате</w:t>
              <w:softHyphen/>
              <w:t>матических задач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ъяснять значения слов: «бюд</w:t>
              <w:softHyphen/>
              <w:t>жет», «доходы», «расходы», «на</w:t>
              <w:softHyphen/>
              <w:t>логи». Объяснять, зачем нужен государственный бюджет, на что расходуются деньги из государст</w:t>
              <w:softHyphen/>
              <w:t>венного бюджета.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работать с текстом, выделять новые понятия, оп</w:t>
              <w:softHyphen/>
              <w:t>ределять их существенные признак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нное и произвольное построение речевого выска</w:t>
              <w:softHyphen/>
              <w:t>зывания, аргументация своего мнения и позиции в коммуни</w:t>
              <w:softHyphen/>
              <w:t>кации.</w:t>
            </w:r>
          </w:p>
        </w:tc>
      </w:tr>
      <w:tr>
        <w:trPr>
          <w:trHeight w:val="3821" w:hRule="exac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.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 изу</w:t>
              <w:softHyphen/>
              <w:t xml:space="preserve">чения 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о</w:t>
              <w:softHyphen/>
              <w:t>вого ма- териала.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овать семейный бюджет, его доходы и расходы. Выявлять сходство и различия государствен</w:t>
              <w:softHyphen/>
              <w:t>ного и семейного бюджета и их взаимосвязь. Определять, какие до</w:t>
              <w:softHyphen/>
              <w:t>ходы и из каких источников может иметь семья. Обсуждать, какие рас</w:t>
              <w:softHyphen/>
              <w:t>ходы семьи являются первостепен</w:t>
              <w:softHyphen/>
              <w:t>ными, а какие - менее важными. Моделировать семейный бюджет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ъяснять значения слов: «сти</w:t>
              <w:softHyphen/>
              <w:t>пендия», «пенсия». Понимать, что такое семейный бюджет, анали</w:t>
              <w:softHyphen/>
              <w:t>зировать его доходы и расходы.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работать с текстом, выделять новые понятия, оп</w:t>
              <w:softHyphen/>
              <w:t>ределять их существенные признак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нное и произвольное построение речевого выска</w:t>
              <w:softHyphen/>
              <w:t>зывания, аргументация своего мнения и позиции в коммуни</w:t>
              <w:softHyphen/>
              <w:t>кации.</w:t>
            </w:r>
          </w:p>
        </w:tc>
      </w:tr>
      <w:tr>
        <w:trPr>
          <w:trHeight w:val="2849" w:hRule="exac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а и эколог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 № 4.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нтроль-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о-обоб-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щающи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.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уализировать знания о влиянии человека на окружающую среду. Ха</w:t>
              <w:softHyphen/>
              <w:t>рактеризовать вредное воздействие различных отраслей экономики на окружающую среду. Раскрывать взаимосвязь между экономикой и экологией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ъяснять значения слов: «тан</w:t>
              <w:softHyphen/>
              <w:t>кер», «экологическая катастро</w:t>
              <w:softHyphen/>
              <w:t>фа», «экологический прогноз». Понимать взаимосвязь экономики и экологии.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 и выделение необходи</w:t>
              <w:softHyphen/>
              <w:t>мой информации; структури</w:t>
              <w:softHyphen/>
              <w:t>рование знаний; осознанней произвольное построение ре</w:t>
              <w:softHyphen/>
              <w:t>чевого высказывания в устной и письменной форме.</w:t>
            </w:r>
          </w:p>
        </w:tc>
      </w:tr>
      <w:tr>
        <w:trPr>
          <w:trHeight w:val="2849" w:hRule="exac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а и экология.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-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сследова-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ие.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ать, почему при осуществле</w:t>
              <w:softHyphen/>
              <w:t>нии любого экономического проекта в настоящее время осуществляется экологическая экспертиза. Выяснять, какие меры экологической безопас</w:t>
              <w:softHyphen/>
              <w:t>ности предпринимаются в регионе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водить примеры изменения экономических проектов под влиянием экологов.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и формулирова</w:t>
              <w:softHyphen/>
              <w:t>ние проблемы, самостоятель</w:t>
              <w:softHyphen/>
              <w:t>ное создание алгоритмов дея</w:t>
              <w:softHyphen/>
              <w:t>тельности при решении про</w:t>
              <w:softHyphen/>
              <w:t>блем творческого и поисково</w:t>
              <w:softHyphen/>
              <w:t>го характера.</w:t>
            </w:r>
          </w:p>
        </w:tc>
      </w:tr>
      <w:tr>
        <w:trPr>
          <w:trHeight w:val="346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«Путешествия по городам и странам» (15 часов)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083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лото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ьц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и.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утеше</w:t>
              <w:softHyphen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твие.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леживать маршрут путешествия по карте в учебнике и настенной карте России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слова «фи</w:t>
              <w:softHyphen/>
              <w:t xml:space="preserve">нифть»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досто</w:t>
              <w:softHyphen/>
              <w:t>примечательностях городов Золо</w:t>
              <w:softHyphen/>
              <w:t>того кольца. Узнавать достопри</w:t>
              <w:softHyphen/>
              <w:t>мечательности городов Золотого кольца по фотографиям.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получать информацию на основе изучения карты, ставить познавательную зада</w:t>
              <w:softHyphen/>
              <w:t>чу, соотносить информацию из разных источников. Умение работать с текстом, выделять новые понятия, определять их существенные признаки.</w:t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8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лото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ьц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и.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утеше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твие.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ировать маршрут Золотого кольца, используя фотографии досто</w:t>
              <w:softHyphen/>
              <w:t>примечательностей, сувениры и т.д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опримечательности городов Золотого кольца по фото</w:t>
              <w:softHyphen/>
              <w:t>графиям.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ирование знаний; умение читать схемы и рабо</w:t>
              <w:softHyphen/>
              <w:t>тать с ними, давать аргумен</w:t>
              <w:softHyphen/>
              <w:t>тированный ответ на постав</w:t>
              <w:softHyphen/>
              <w:t>ленный вопрос; умение стро</w:t>
              <w:softHyphen/>
              <w:t>ить рассуждения в форме свя</w:t>
              <w:softHyphen/>
              <w:t>зи простых суждений об объ</w:t>
              <w:softHyphen/>
              <w:t>екте, его строении, свойствах и связях.</w:t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2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лото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ьц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и.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-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икторина.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 вопросы к викторине по Золотому кольцу. С помощью Ин</w:t>
              <w:softHyphen/>
              <w:t>тернета готовить сообщение о лю</w:t>
              <w:softHyphen/>
              <w:t>бом городе Золотого кольца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а, которые входят в Золотое кольцо.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получать информацию на основе изучения карты, моделировать объекты окру</w:t>
              <w:softHyphen/>
              <w:t>жающего мира.</w:t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1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уз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</w:t>
              <w:softHyphen/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й».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-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ект.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ирать экспонаты для музея, со</w:t>
              <w:softHyphen/>
              <w:t>ставлять этикетки. Оформлять экс</w:t>
              <w:softHyphen/>
              <w:t>позицию музея. Готовить сообще</w:t>
              <w:softHyphen/>
              <w:t>ния, презентовать свои сообщения с демонстрацией экспонатов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роекта, рабо</w:t>
              <w:softHyphen/>
              <w:t>тать с известной информацией, собирать дополнительный мате</w:t>
              <w:softHyphen/>
              <w:t>риал, создавать способы реше</w:t>
              <w:softHyphen/>
              <w:t>ния проблем творческого и поис</w:t>
              <w:softHyphen/>
              <w:t>кового характера.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учебной задачи на основе соотнесения того, что уже известно и усвоено уча</w:t>
              <w:softHyphen/>
              <w:t>щимися, и того, что ещё неиз</w:t>
              <w:softHyphen/>
              <w:t>вестно. Поиск и выделение необходимой информации, структурирование знаний; представление полученной информации; оценка резуль</w:t>
              <w:softHyphen/>
              <w:t>татов работы. Сотрудничество с учителем и учащимися.</w:t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1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и бли</w:t>
              <w:softHyphen/>
              <w:t>жайшие соседи.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-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утеше</w:t>
              <w:softHyphen/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твие.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ывать на карте России её гра</w:t>
              <w:softHyphen/>
              <w:t>ницы и пограничные государства, их столицы, в том числе страны, грани</w:t>
              <w:softHyphen/>
              <w:t>чащие только с Калининградской областью или имеющие с Россией только морские границы. Обсуждать, почему с государствами-соседями нужно иметь добрососедские отно</w:t>
              <w:softHyphen/>
              <w:t>шения. Готовить сообщение о стра</w:t>
              <w:softHyphen/>
              <w:t>нах, граничащих с Россией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ъяснять значения понятий: «сухопутные границы», «морские границы». Называть государства, граничащие с Россией, их столицы.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получать информацию на основе изучения карты, ставить познавательную зада</w:t>
              <w:softHyphen/>
              <w:t>чу, соотносить информацию из разных источников. Умение с достаточной полнотой и точ</w:t>
              <w:softHyphen/>
              <w:t>ностью выражать свои мысли в соответствии с задачами и условиями коммуникации.</w:t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1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евере Европы.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-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утеше</w:t>
              <w:softHyphen/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твие.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изучить материал учебника о странах севера Европы, подготовить сообщения с показом местоположения страны и её столи</w:t>
              <w:softHyphen/>
              <w:t>цы на политической карте Европы. Соотносить государства и их флаги. Составлять вопросы к викторине по странам севера Европы. Работать со взрослыми: в магазинах выяснять, какие товары поступают из стран севера Европы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ъяснять значения понятий: «Скандинавские страны», «фьорд», «аквапарк», «гейзер». Называть страны севера Европы, их столицы. Узнавать по фото</w:t>
              <w:softHyphen/>
              <w:t>графиям достопримечательности изучаемой страны, её известных людей.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получать информацию на основе изучения карты, ставить познавательную зада</w:t>
              <w:softHyphen/>
              <w:t>чу, соотносить информацию из разных источников. Умение с достаточной полнотой и точ</w:t>
              <w:softHyphen/>
              <w:t>ностью выражать свои мысли в соответствии с задачами и условиями коммуникации.</w:t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1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Бенилюкс.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-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утеше-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твие.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изучить материал о странах Бенилюкса, подготовить со</w:t>
              <w:softHyphen/>
              <w:t>общения с показом местоположения страны и её столицы на политиче</w:t>
              <w:softHyphen/>
              <w:t>ской карте Европы. Составлять во</w:t>
              <w:softHyphen/>
              <w:t>просы к викторине по странам Бени</w:t>
              <w:softHyphen/>
              <w:t>люкса. Работать со взрослыми: в магазинах выяснять, какие товары поступают из Бельгии, Голландии, Люксембурга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ъяснять значение слова «дам</w:t>
              <w:softHyphen/>
              <w:t>ба». Называть страны Бенилюк</w:t>
              <w:softHyphen/>
              <w:t>са, их столицы. Описывать дос</w:t>
              <w:softHyphen/>
              <w:t>топримечательности стран Бени</w:t>
              <w:softHyphen/>
              <w:t>люкса по фотографиям.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получать информацию на основе изучения карты, ставить познавательную зада</w:t>
              <w:softHyphen/>
              <w:t>чу, соотносить информацию из разных источников. Умение с достаточной полнотой и точ</w:t>
              <w:softHyphen/>
              <w:t>ностью выражать свои мысли в соответствии с задачами и условиями коммуникации.</w:t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1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нтре Европы.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-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утеше-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твие.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изучить материал о странах центра Европы, подготовить сообщения с показом местоположе</w:t>
              <w:softHyphen/>
              <w:t>ния страны и её столицы на полити</w:t>
              <w:softHyphen/>
              <w:t>ческой карте Европы. Моделировать достопримечательности из пласти</w:t>
              <w:softHyphen/>
              <w:t>лина. Работать со взрослыми: в ма</w:t>
              <w:softHyphen/>
              <w:t>газинах выяснять, какие товары по</w:t>
              <w:softHyphen/>
              <w:t>ступают из Германии, Австрии, Швейцарии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ъяснять значение слова «фи</w:t>
              <w:softHyphen/>
              <w:t>акр». Называть страны Центра Европы, их столицы. Узнавать и описывать достопримечательно</w:t>
              <w:softHyphen/>
              <w:t>сти по фотографиям. Узнавать известных людей стран Европы.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получать информацию на основе изучения карты, ставить познавательную зада</w:t>
              <w:softHyphen/>
              <w:t>чу, соотносить информацию из разных источников. Умение с достаточной полнотой и точ</w:t>
              <w:softHyphen/>
              <w:t>ностью выражать свои мысли в соответствии с задачами и условиями коммуникации.</w:t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1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н</w:t>
              <w:softHyphen/>
              <w:t>ции и Великобри-та</w:t>
              <w:softHyphen/>
              <w:t xml:space="preserve">ни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ран</w:t>
              <w:softHyphen/>
              <w:t>ция).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-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утеше-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твие.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изучить материал о Франции, подготовить сообщения с показом местоположения страны и её столицы на политической карте Европы. Составлять вопросы для викторины о Франции. Работать со взрослыми: в магазинах выяснять, какие товары поступают из Франции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казывать местоположение Франции на карте, называть её столицу. Описывать достоприме</w:t>
              <w:softHyphen/>
              <w:t>чательности Франции по фото</w:t>
              <w:softHyphen/>
              <w:t>графиям. Узнавать её замеча</w:t>
              <w:softHyphen/>
              <w:t>тельных людей.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получать информацию на основе изучения карты, ставить познавательную зада</w:t>
              <w:softHyphen/>
              <w:t>чу, соотносить информацию из разных источников. Умение с достаточной полнотой и точ</w:t>
              <w:softHyphen/>
              <w:t>ностью выражать свои мысли в соответствии с задачами и условиями коммуникации.</w:t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1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Фран</w:t>
              <w:softHyphen/>
              <w:t>ции и Ве</w:t>
              <w:softHyphen/>
              <w:t>ликобрита</w:t>
              <w:softHyphen/>
              <w:t>нии (Вели</w:t>
              <w:softHyphen/>
              <w:t>кобрита</w:t>
              <w:softHyphen/>
              <w:t>ния).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-</w:t>
            </w:r>
          </w:p>
          <w:p>
            <w:pPr>
              <w:pStyle w:val="Normal"/>
              <w:spacing w:lineRule="exact" w:line="19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утеше-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твие.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изучить материал о Великобритании, подготовить сооб</w:t>
              <w:softHyphen/>
              <w:t>щения с показом местоположения страны и её столицы на политиче</w:t>
              <w:softHyphen/>
              <w:t>ской карте Европы. Составлять во</w:t>
              <w:softHyphen/>
              <w:t>просы для викторины о Великобри</w:t>
              <w:softHyphen/>
              <w:t>тании Работать со взрослыми: в ма</w:t>
              <w:softHyphen/>
              <w:t>газинах выяснять, какие товары по</w:t>
              <w:softHyphen/>
              <w:t>ступают из Великобритании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казывать местоположение Ве</w:t>
              <w:softHyphen/>
              <w:t>ликобритании на карте, называть её столицу. Описывать досто</w:t>
              <w:softHyphen/>
              <w:t>примечательности Великобрита</w:t>
              <w:softHyphen/>
              <w:t>нии по фотографиям. Узнавать её замечательных людей.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получать информацию на основе изучения карты, ставить познавательную зада</w:t>
              <w:softHyphen/>
              <w:t>чу, соотносить информацию из разных источников. Умение с достаточной полнотой и точ</w:t>
              <w:softHyphen/>
              <w:t>ностью выражать свои мысли в соответствии с задачами и условиями коммуникации.</w:t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1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юге Ев</w:t>
              <w:softHyphen/>
              <w:t>ропы.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-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утеше</w:t>
              <w:softHyphen/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твие.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изучить материал о Греции и Италии, подготовить сооб</w:t>
              <w:softHyphen/>
              <w:t>щения с показом местоположения стран и их столиц на политической карте Европы. Составлять вопросы для викторины по Греции и Италии. Работать со взрослыми: в магазинах выяснять, какие товары поступают из Греции и Италии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казывать местоположение Греции и Италии на карте, назы</w:t>
              <w:softHyphen/>
              <w:t>вать их столицы. Описывать дос</w:t>
              <w:softHyphen/>
              <w:t>топримечательности Греции и Италии по фотографиям. Узна</w:t>
              <w:softHyphen/>
              <w:t>вать их замечательных людей.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получать информацию на основе изучения карты, ставить познавательную зада</w:t>
              <w:softHyphen/>
              <w:t>чу, соотносить информацию из разных источников. Умение с достаточной полнотой и точ</w:t>
              <w:softHyphen/>
              <w:t>ностью выражать свои мысли в соответствии с задачами и условиями коммуникации.</w:t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1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наме</w:t>
              <w:softHyphen/>
              <w:t>нитым мес</w:t>
              <w:softHyphen/>
              <w:t>там мир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 N° 5.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мбини</w:t>
              <w:softHyphen/>
              <w:t>-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ованны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.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носить памятники архитектуры и искусства с той страной, в которой они находятся. Обсуждать цели ме</w:t>
              <w:softHyphen/>
              <w:t>ждународного туризма. Находить в дополнительной литературе и в Ин</w:t>
              <w:softHyphen/>
              <w:t>тернете материал о достопримеча</w:t>
              <w:softHyphen/>
              <w:t>тельностях разных стран, готовить сообщения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писывать по фотографиям изу</w:t>
              <w:softHyphen/>
              <w:t>чаемые достопримеча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\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получать информацию на основе изучения карты, ставить познавательную зада</w:t>
              <w:softHyphen/>
              <w:t>чу, соотносить информацию из разных источников. Ини</w:t>
              <w:softHyphen/>
              <w:t>циативное сотрудничество в поиске и сборе информации.</w:t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1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м себя и оценим свои дос</w:t>
              <w:softHyphen/>
              <w:t>тижения за второе по лугоди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того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иагно</w:t>
              <w:softHyphen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т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нтроль-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о-обоб-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щающи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.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задания; проверять свои знания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Адекватно оценивать и анализи</w:t>
              <w:softHyphen/>
              <w:t>ровать свои знания/незнания.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— выделение и осоз</w:t>
              <w:softHyphen/>
              <w:t>нание обучающимся того, что уже усвоено и что ещё нужно усвоить, осознание качества и уровня усвоения; оценка ре</w:t>
              <w:softHyphen/>
              <w:t>зультатов работы.</w:t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0" w:hRule="exac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</w:t>
              <w:softHyphen/>
              <w:t>ция проек</w:t>
              <w:softHyphen/>
              <w:t>тов «Кто нас защи</w:t>
              <w:softHyphen/>
              <w:t>щает», «Экономи</w:t>
              <w:softHyphen/>
              <w:t xml:space="preserve">ка родного края», «Музей путешест- </w:t>
            </w:r>
          </w:p>
          <w:p>
            <w:pPr>
              <w:pStyle w:val="Normal"/>
              <w:spacing w:lineRule="exac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й»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нферен</w:t>
              <w:softHyphen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ция.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ать с подготовленными со</w:t>
              <w:softHyphen/>
              <w:t>общениями, иллюстрировать их на</w:t>
              <w:softHyphen/>
              <w:t>глядными материалами. Обсуждать выступления учащихся. Оценивать свои достижения и достижения дру</w:t>
              <w:softHyphen/>
              <w:t>гих учащихся.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ставля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про</w:t>
              <w:softHyphen/>
              <w:t xml:space="preserve">ектной деятельност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ормиро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екватную оценку своих достижений.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ирование - преобразо</w:t>
              <w:softHyphen/>
              <w:t>вание объекта из чувственной формы в модель, где выделе</w:t>
              <w:softHyphen/>
              <w:t>ны существенные характери</w:t>
              <w:softHyphen/>
              <w:t>стики объекта (пространст</w:t>
              <w:softHyphen/>
              <w:t>венно-графическая или знако- во-символическая); умение с достаточной полнотой и точ</w:t>
              <w:softHyphen/>
              <w:t>ностью выражать свои мысли в соответствии с задачами и условиями коммуникации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67" w:hRule="exac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</w:t>
              <w:softHyphen/>
              <w:t>ция проек</w:t>
              <w:softHyphen/>
              <w:t>тов «Кто нас защи</w:t>
              <w:softHyphen/>
              <w:t>щает», «Экономи</w:t>
              <w:softHyphen/>
              <w:t>ка родного края», «Музей путешест</w:t>
              <w:softHyphen/>
              <w:t>вий»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нферен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ция.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ать с подготовленными со</w:t>
              <w:softHyphen/>
              <w:t>общениями, иллюстрировать их на</w:t>
              <w:softHyphen/>
              <w:t>глядными материалами. Обсуждать выступления учащихся. Оценивать свои достижения и достижения дру</w:t>
              <w:softHyphen/>
              <w:t>гих учащихся.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ставля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про</w:t>
              <w:softHyphen/>
              <w:t xml:space="preserve">ектной деятельност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ормиро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екватную оценку своих достижений.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ирование - преобразо</w:t>
              <w:softHyphen/>
              <w:t>вание объекта из чувственной формы в модель, где выделе</w:t>
              <w:softHyphen/>
              <w:t>ны существенные характери</w:t>
              <w:softHyphen/>
              <w:t>стики объекта (пространст- венно-графическая или знако- во-символическая); умение с достаточной полнотой и точ</w:t>
              <w:softHyphen/>
              <w:t>ностью выражать свои мысли в соответствии с задачами и условиями коммуникации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6:22:00Z</dcterms:created>
  <dc:creator>Helen</dc:creator>
  <dc:description/>
  <dc:language>en-US</dc:language>
  <cp:lastModifiedBy>User</cp:lastModifiedBy>
  <dcterms:modified xsi:type="dcterms:W3CDTF">2018-02-17T06:22:00Z</dcterms:modified>
  <cp:revision>2</cp:revision>
  <dc:subject/>
  <dc:title>РАБОЧАЯ ПРОГРАММА ПО ПРЕДМЕТУ «ОКРУЖАЮЩИЙ МИР»</dc:title>
</cp:coreProperties>
</file>