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ОБРАЗОВАНИЯ  И НАУКИ РЕСПУБЛИКИ ДАГЕСТАН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О «БУЙНАКСКИЙ РАЙОН»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КОУ «ВЕРХНЕКАЗАНИЩЕНСКАЯ СРЕДНЯЯ ОБЩЕОБРАЗОВАТЕЛЬНАЯ ШКОЛА №2 ИМЕНИ ГЕРОЯ РОССИИ ДАУДОВА ЗАКИРА АЛИЕВИЧА»</w:t>
      </w:r>
    </w:p>
    <w:p>
      <w:pPr>
        <w:pStyle w:val="Style17"/>
        <w:jc w:val="center"/>
        <w:rPr/>
      </w:pPr>
      <w:r>
        <w:rPr>
          <w:rFonts w:cs="Cambria" w:ascii="Cambria" w:hAnsi="Cambria"/>
        </w:rPr>
        <w:t>368206, РЕСПУБЛИКА ДАГЕСТАН С.В-КАЗАНИЩЕ ТЕЛ.8-928-682-98-52</w:t>
      </w:r>
    </w:p>
    <w:p>
      <w:pPr>
        <w:pStyle w:val="Style17"/>
        <w:tabs>
          <w:tab w:val="clear" w:pos="708"/>
          <w:tab w:val="left" w:pos="4410" w:leader="none"/>
        </w:tabs>
        <w:jc w:val="center"/>
        <w:rPr/>
      </w:pPr>
      <w:r>
        <w:rPr>
          <w:rFonts w:cs="Cambria" w:ascii="Cambria" w:hAnsi="Cambria"/>
        </w:rPr>
        <w:t>Е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rFonts w:cs="Cambria" w:ascii="Cambria" w:hAnsi="Cambria"/>
            <w:lang w:val="en-US"/>
          </w:rPr>
          <w:t>vk</w:t>
        </w:r>
        <w:r>
          <w:rPr>
            <w:rStyle w:val="InternetLink"/>
            <w:rFonts w:cs="Cambria" w:ascii="Cambria" w:hAnsi="Cambria"/>
          </w:rPr>
          <w:t>29051@</w:t>
        </w:r>
        <w:r>
          <w:rPr>
            <w:rStyle w:val="InternetLink"/>
            <w:rFonts w:cs="Cambria" w:ascii="Cambria" w:hAnsi="Cambria"/>
            <w:lang w:val="en-US"/>
          </w:rPr>
          <w:t>bk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</w:rPr>
        <w:t>, адрес сайта:</w:t>
      </w:r>
      <w:r>
        <w:rPr/>
        <w:t xml:space="preserve"> </w:t>
      </w:r>
      <w:r>
        <w:rPr>
          <w:rFonts w:cs="Cambria" w:ascii="Cambria" w:hAnsi="Cambria"/>
          <w:color w:val="00B0F0"/>
          <w:u w:val="single"/>
        </w:rPr>
        <w:t>http://v-kaza.dagestanschool.ru/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НН    0507019915    ОГРН   1070507004160</w:t>
      </w:r>
    </w:p>
    <w:p>
      <w:pPr>
        <w:pStyle w:val="Style17"/>
        <w:tabs>
          <w:tab w:val="clear" w:pos="708"/>
          <w:tab w:val="left" w:pos="4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чителей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/Насруллаева Д.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м. директора по УВР МКОУ  «Верхнеказанище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/Атагаджиева З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Верхнеказанище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/Садрутдинова  Г. 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</w:t>
            </w:r>
          </w:p>
        </w:tc>
      </w:tr>
    </w:tbl>
    <w:p>
      <w:pPr>
        <w:pStyle w:val="Style17"/>
        <w:tabs>
          <w:tab w:val="clear" w:pos="708"/>
          <w:tab w:val="left" w:pos="4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4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4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4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учебного курса «Английский язык» для 3 класса (далее-Рабочая программа) к УМК О.В. Афанасьевой «Английский язык», составлена на основе ФГОС  НОО (2009г.) , авторской программы О.В. Афанасьевой, И.В. Михеевой для 2-4 классов  «Английский  язык», Дрофа , 2013, Примерной программы по иностранному языку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shd w:fill="FFFFFF" w:val="clear"/>
        <w:spacing w:lineRule="auto" w:line="240" w:before="187" w:after="200"/>
        <w:ind w:left="142" w:right="1574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54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английскому языку в начальной шк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ся на основе преимущественного использования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и интерактивных форм работы, призванных не толь</w:t>
        <w:softHyphen/>
        <w:t xml:space="preserve">ко способствовать коммуникативному развитию школьника, но и создавать условия для развития его свободы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и в деятельности с помощью этого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его положительных эмоций и позитивного настроения.</w:t>
      </w:r>
    </w:p>
    <w:p>
      <w:pPr>
        <w:pStyle w:val="Normal"/>
        <w:shd w:fill="FFFFFF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призван развить у школьников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пном для них уровне системные языков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английском языке, расширить их лингвистический 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зор, приобщить их к новому для них миру, развить их эм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онально-чувственную сферу, а также позна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реативные способности. При этом их новый со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оммуникативный опыт приобретается ими средствами игры, драматизации, фольклора, песни, моделирования ти</w:t>
        <w:softHyphen/>
        <w:t>пичных и адекватных возрасту жизненных ситуаций, а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в ходе групповой и проектной работы.</w:t>
      </w:r>
    </w:p>
    <w:p>
      <w:pPr>
        <w:pStyle w:val="Normal"/>
        <w:shd w:fill="FFFFFF" w:val="clear"/>
        <w:spacing w:lineRule="auto" w:line="240" w:before="5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значение на начальном этапе игр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сть повторения фонетического, орфографического, лексического и грамматическ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епенное нарастание сложности изучаем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ация на современный английский литерату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 в его британском вариан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типов упражнений, развивающих твор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й потенциал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-когнитивная направленность всех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 английскому языку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Иностранный язык как учебный предмет, наряду </w:t>
      </w:r>
      <w:r>
        <w:rPr>
          <w:rFonts w:cs="Times New Roman" w:ascii="Times New Roman" w:hAnsi="Times New Roman"/>
          <w:color w:val="000000"/>
          <w:sz w:val="24"/>
        </w:rPr>
        <w:t xml:space="preserve">с русским языком, родным языком и литературным чтением, </w:t>
      </w:r>
      <w:r>
        <w:rPr>
          <w:rFonts w:cs="Times New Roman" w:ascii="Times New Roman" w:hAnsi="Times New Roman"/>
          <w:color w:val="000000"/>
          <w:spacing w:val="-2"/>
          <w:sz w:val="24"/>
        </w:rPr>
        <w:t>входит в предметную область «Филология». Основными зад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ами реализации ее содержания согласно ФГОС нач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бретение начальных навыков общения в устной и письменной форме с носителями иностранного язык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своих речевых возможностей и потребностей; освое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оение начальных лингвистически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овладения на элементарном уровне ус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исьменной речью на иностранном языке; расшир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гвистического кругоз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дружелюбного отношения и толеран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и  к  носителям  другого  языка на основе  знаком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жизнью своих сверстников в других странах,  с детс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ом и доступными образцами детской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ативной целью обучения английскому языку 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комплексах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является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купности пяти ее составляющих: речевой, языковой, со</w:t>
        <w:softHyphen/>
        <w:t xml:space="preserve">циокультурной, учебно-познавательной и компенсато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етенций. Элементарная коммуникативная компе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я понимается как способность и готовность млад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ика осуществлять межличностное и межкультур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носителями изучаемого иностранного языка 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ующих его жизненному опыту ситуациях. Эл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рное общение на английском языке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и условии достижения учащимися достато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я вла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15" w:after="0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межкультурное общение в че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х видах речевой деятельности (аудировании, говор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 и письм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ов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петен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языковые знания (фонетические, орфограф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ие, лексические, грамматические) и навыки оперир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ми для выражения коммуникативного намерени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темами, сферами и ситуациями общения, пред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ставленными   в   Примерной   программе   по   иностранному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языку для начальной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— готовностью и сп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обностью учащихся строить свое межкультурное общение на основе знаний культуры народа страны/стран изучаемого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языка, его традиций, менталитета, обычаев в рамках тем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фер и ситуаций общения, отвечающих опыту, интересам</w:t>
        <w:br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учащихся начальной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— готовностью и способ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остью выходить из затруднительного положения в процесс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межкультурного общения, связанного с дефицитом язык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вых сред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10" w:after="20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— готовностью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и способностью   осуществлять   самостоятельное   изучен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иностранных языков, в том числе с использованием совр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менных информационных технологий, владением элемен</w:t>
        <w:softHyphen/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арными универсальными учебными умениями.</w:t>
      </w:r>
    </w:p>
    <w:p>
      <w:pPr>
        <w:pStyle w:val="Normal"/>
        <w:shd w:fill="FFFFFF" w:val="clear"/>
        <w:spacing w:lineRule="auto" w:line="240" w:before="12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Коммуникативная цель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оммуникативная цель являет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я ведущей на уроках английского языка на основе учеб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-методических комплексов серии "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". Од</w:t>
        <w:softHyphen/>
        <w:t xml:space="preserve">нако в процессе ее реализации осуществляется воспитание,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общее и филологическое образование и личностное развит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1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</w:rPr>
        <w:t xml:space="preserve">Воспитательная цель. В 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процессе соизучения языков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и культур, общепринятых человеческих и базовых нацио</w:t>
        <w:softHyphen/>
        <w:t>нальных ценностей, представленных в содержании учебни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ов, осуществляется духовно-нравственное воспитание млад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ших школьников, предусматривающее принятие ими мо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ых норм и нравственных установок. Благодаря совместной деятельности, межличностному общению формируется эм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ционально-оценочное отношение к миру, развивается культу</w:t>
        <w:softHyphen/>
        <w:t>ра общения.</w:t>
      </w:r>
    </w:p>
    <w:p>
      <w:pPr>
        <w:pStyle w:val="Normal"/>
        <w:shd w:fill="FFFFFF" w:val="clear"/>
        <w:spacing w:lineRule="auto" w:line="240" w:before="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 xml:space="preserve">Образовательная цель.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спользование иностранного яз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а как средства получения информации способствует расши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ению общего кругозора младших школьников, достиж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ию образовательной цели. Наряду с общим образованием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(приобретением знаний об окружающей их действите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ости посредством иностранного языка) младшие школьни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ки расширяют свой филологический кругозор, знакомятся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 новыми лингвистическими явлениями и понятиями.</w:t>
      </w:r>
    </w:p>
    <w:p>
      <w:pPr>
        <w:pStyle w:val="Normal"/>
        <w:shd w:fill="FFFFFF" w:val="clear"/>
        <w:spacing w:lineRule="auto" w:line="240" w:before="226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 xml:space="preserve">Развивающая цель.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Процесс изучения английского языка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организован таким образом, что он способствует развитию и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ллектуальных и познавательных способностей младши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кольников, которые учатся воспринимать, запоминать,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ысливать новую информацию. В процессе участия в м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ованных ситуациях общения, ролевых играх у 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развиваются речевые способности, лично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, а также творческое мышление и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составлена на основе следующих нормативных докумен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(от 29.12. 2012 № 273-ФЗ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г. Шахты «Лицей № 26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. Шахты «Лицей № 26» на 2015-2016 уч.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/ сост. Э.Д. Днепров, А.Г. Аркадьев.- 3-е изд., стереотип.- М.: Дрофа, 201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иностранным языкам. Английский язык./ Сборник нормативных документов. Иностранный язык/ сост. Э.Д. Днепров, А.Г. Аркадьев.- 3-е изд., стереотип.- М.: Дрофа, 2010.- С.92-1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  УМК О.В. Афанасьевой «Английский язык» Дрофа , 2013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цепции коммуникативного обучения, интеллектуальное развитие учащихся является одной из главных задач обучения ИК. Интеллектуальная нагруженность достигается за счет информативной насыщенности уроков. Каждый раздел цикла познавательный и сталкивает  альтернативные мнения, создавая тем самым условия для взаимообогащающего общения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 же время обучение английскому языку в нач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е по предлагаемым учебно-методическим комплексам закладывает основу для последующего формирования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альных учебных действий. Учащимися впервые ос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суть, смысл и ценность учебной деятельности.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учатся овладевать знаниями, самостоятельно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ть над языком, что является основой для последу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развития и самосовершенствования 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школьного иноязычного образования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лицея</w:t>
      </w:r>
    </w:p>
    <w:p>
      <w:pPr>
        <w:pStyle w:val="Normal"/>
        <w:shd w:fill="FFFFFF" w:val="clear"/>
        <w:spacing w:lineRule="auto" w:line="240" w:before="5" w:after="259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программа предусматривает изучение англи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в начальной школе (2—4 классы) обще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организаций. Всего на изучение английского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одится 204 учебных часа, соответственно по 68 часов е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но.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 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разе, не ставить ударение на служебных словах (артикл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spacing w:lineRule="auto" w:line="240" w:before="5" w:after="200"/>
        <w:ind w:left="157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выполнение заданий по завершении юнита ( тесты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ная работа по аудир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ная работа по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ная работа по письму</w:t>
      </w:r>
    </w:p>
    <w:p>
      <w:pPr>
        <w:pStyle w:val="Normal"/>
        <w:spacing w:before="0" w:after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47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2905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7:00Z</dcterms:created>
  <dc:creator>999999</dc:creator>
  <dc:description/>
  <cp:keywords/>
  <dc:language>en-US</dc:language>
  <cp:lastModifiedBy>teacher</cp:lastModifiedBy>
  <dcterms:modified xsi:type="dcterms:W3CDTF">2018-03-19T08:09:00Z</dcterms:modified>
  <cp:revision>3</cp:revision>
  <dc:subject/>
  <dc:title/>
</cp:coreProperties>
</file>