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/>
        <w:t xml:space="preserve">ассмотрено на                                                                       </w:t>
      </w:r>
      <w:r>
        <w:rPr>
          <w:b/>
        </w:rPr>
        <w:t>Согласовано</w:t>
        <w:tab/>
        <w:tab/>
        <w:tab/>
        <w:t xml:space="preserve">                                                   Директор школы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седании МО </w:t>
        <w:tab/>
        <w:tab/>
        <w:t xml:space="preserve">                                                  с зам.директора по УВР</w:t>
      </w:r>
      <w:r>
        <w:rPr/>
        <w:t xml:space="preserve">                                                            __________Садрутдинова Г.М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Рук. МО                                               </w:t>
        <w:tab/>
        <w:t>_____________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__________</w:t>
        <w:tab/>
        <w:t xml:space="preserve">                  «___»___________2017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«___»__________2017г.         </w:t>
      </w:r>
    </w:p>
    <w:p>
      <w:pPr>
        <w:pStyle w:val="Normal"/>
        <w:rPr/>
      </w:pPr>
      <w:r>
        <w:rPr/>
        <w:t>«__»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«Литературное чтение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2  класс</w:t>
      </w:r>
    </w:p>
    <w:p>
      <w:pPr>
        <w:pStyle w:val="Normal"/>
        <w:pBdr>
          <w:bottom w:val="single" w:sz="4" w:space="1" w:color="000000"/>
        </w:pBdr>
        <w:rPr/>
      </w:pPr>
      <w:r>
        <w:rPr/>
        <w:t>Всего        102 ч. ,  3 часа   в неделю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Учебник:     </w:t>
      </w:r>
      <w:r>
        <w:rPr>
          <w:rFonts w:eastAsia="Calibri"/>
          <w:sz w:val="22"/>
          <w:szCs w:val="22"/>
          <w:lang w:eastAsia="en-US"/>
        </w:rPr>
        <w:t>Л. Ф. Климановой, В. Г. Горецкого</w:t>
      </w:r>
      <w:r>
        <w:rPr/>
        <w:t xml:space="preserve"> «Просвещение»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итель: Насруллаева Диана Даг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реализации программы  </w:t>
      </w:r>
      <w:r>
        <w:rPr>
          <w:u w:val="single"/>
        </w:rPr>
        <w:t xml:space="preserve">  2016– 2017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8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spacing w:lineRule="auto" w:line="276" w:before="0" w:after="200"/>
        <w:ind w:left="75" w:right="91" w:firstLine="72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бочая программа по литературному чтению во 2 классе составлена на основе нормативных документов:</w:t>
      </w:r>
    </w:p>
    <w:p>
      <w:pPr>
        <w:pStyle w:val="Normal"/>
        <w:shd w:fill="FFFFFF" w:val="clear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.ФЗ №273 «Об образовании в Российской федерации»;</w:t>
      </w:r>
    </w:p>
    <w:p>
      <w:pPr>
        <w:pStyle w:val="Normal"/>
        <w:shd w:fill="FFFFFF" w:val="clear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Федерального государственного образовательного стандарта начального общего образования;</w:t>
      </w:r>
    </w:p>
    <w:p>
      <w:pPr>
        <w:pStyle w:val="Normal"/>
        <w:shd w:fill="FFFFFF" w:val="clear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)Примерной образовательной  программы начального общего образования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учебно-методический комплек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кола России</w:t>
      </w:r>
      <w:r>
        <w:rPr>
          <w:sz w:val="22"/>
          <w:szCs w:val="22"/>
        </w:rPr>
        <w:t>»)</w:t>
      </w:r>
    </w:p>
    <w:p>
      <w:pPr>
        <w:pStyle w:val="Normal"/>
        <w:shd w:fill="FFFFFF" w:val="clear"/>
        <w:spacing w:lineRule="atLeast" w:line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) Авторской программы Л. Ф. Климановой, В. Г. Горецкого, М. В. Головановой «Литературное чтение»,</w:t>
      </w:r>
    </w:p>
    <w:p>
      <w:pPr>
        <w:pStyle w:val="Normal"/>
        <w:shd w:fill="FFFFFF" w:val="clear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Образовательной программы начального общего образования МКОУ «Карломарксовская сош»;</w:t>
      </w:r>
    </w:p>
    <w:p>
      <w:pPr>
        <w:pStyle w:val="Normal"/>
        <w:shd w:fill="FFFFFF" w:val="clear"/>
        <w:spacing w:lineRule="atLeast" w:line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)учебного плана МКОУ «Карломарксовская сош» на 2016-2017 уч.го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7)Федеральному перечню учебников на 2016-2017 уч.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Baskerville Old Face" w:cs="Baskerville Old Face" w:ascii="Baskerville Old Face" w:hAnsi="Baskerville Old Face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Тематическое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ланирование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составлено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ебнику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Литературное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тение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» </w:t>
      </w:r>
      <w:r>
        <w:rPr>
          <w:rFonts w:eastAsia="Calibri" w:cs="Calibri" w:ascii="Calibri" w:hAnsi="Calibri"/>
          <w:sz w:val="22"/>
          <w:szCs w:val="22"/>
          <w:lang w:eastAsia="en-US"/>
        </w:rPr>
        <w:t>2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ласс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авторы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: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Климанова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Л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Ф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.,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Горецкий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Г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.,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Голованова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и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др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. ,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издательство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освещение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»,201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2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г</w:t>
      </w:r>
      <w:r>
        <w:rPr>
          <w:rFonts w:eastAsia="Calibri" w:cs="Calibri" w:ascii="Baskerville Old Face" w:hAnsi="Baskerville Old Face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color w:val="000000"/>
          <w:sz w:val="22"/>
          <w:szCs w:val="22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  <w:sz w:val="22"/>
          <w:szCs w:val="22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  <w:sz w:val="22"/>
          <w:szCs w:val="22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 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  <w:r>
        <w:rPr>
          <w:sz w:val="22"/>
          <w:szCs w:val="22"/>
        </w:rPr>
        <w:t xml:space="preserve"> высказывают собственное мнение на основе прочитанного и услышанного/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.  </w:t>
      </w:r>
      <w:r>
        <w:rPr>
          <w:b/>
          <w:bCs/>
          <w:color w:val="000000"/>
          <w:sz w:val="22"/>
          <w:szCs w:val="22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курс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дел </w:t>
      </w:r>
      <w:r>
        <w:rPr>
          <w:b/>
          <w:sz w:val="22"/>
          <w:szCs w:val="22"/>
        </w:rPr>
        <w:t xml:space="preserve">«Круг детского чтения» </w:t>
      </w:r>
      <w:r>
        <w:rPr>
          <w:sz w:val="22"/>
          <w:szCs w:val="22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удирование (слушание). </w:t>
      </w:r>
      <w:r>
        <w:rPr>
          <w:color w:val="000000"/>
          <w:sz w:val="22"/>
          <w:szCs w:val="22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ение вслух. </w:t>
      </w:r>
      <w:r>
        <w:rPr>
          <w:color w:val="000000"/>
          <w:sz w:val="22"/>
          <w:szCs w:val="22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ение про себя. </w:t>
      </w:r>
      <w:r>
        <w:rPr>
          <w:color w:val="000000"/>
          <w:sz w:val="22"/>
          <w:szCs w:val="22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бота с разными видами текста. </w:t>
      </w:r>
      <w:r>
        <w:rPr>
          <w:color w:val="000000"/>
          <w:sz w:val="22"/>
          <w:szCs w:val="22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иблиографическая культур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бота с текстом художественного произведени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бота с учебными и научно-популярными текстам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Говорение (культура речевого общения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 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Cs/>
          <w:color w:val="000000"/>
          <w:sz w:val="22"/>
          <w:szCs w:val="22"/>
        </w:rPr>
        <w:t>Круг детского чтени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Cs/>
          <w:color w:val="000000"/>
          <w:sz w:val="22"/>
          <w:szCs w:val="22"/>
        </w:rPr>
        <w:t>Литературоведческая пропедевтика (практическое освоение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ворческая деятельность учащихся (на основе литературных произведений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>Ценность жизни</w:t>
      </w:r>
      <w:r>
        <w:rPr>
          <w:sz w:val="22"/>
          <w:szCs w:val="22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добра – </w:t>
      </w:r>
      <w:r>
        <w:rPr>
          <w:sz w:val="22"/>
          <w:szCs w:val="22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свободы, чести и достоинства </w:t>
      </w:r>
      <w:r>
        <w:rPr>
          <w:sz w:val="22"/>
          <w:szCs w:val="22"/>
        </w:rPr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природы </w:t>
      </w:r>
      <w:r>
        <w:rPr>
          <w:sz w:val="22"/>
          <w:szCs w:val="22"/>
        </w:rPr>
        <w:t>основывается на общечеловеческой ц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красоты и гармонии – </w:t>
      </w:r>
      <w:r>
        <w:rPr>
          <w:sz w:val="22"/>
          <w:szCs w:val="22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истины – </w:t>
      </w:r>
      <w:r>
        <w:rPr>
          <w:sz w:val="22"/>
          <w:szCs w:val="22"/>
        </w:rPr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семьи. </w:t>
      </w:r>
      <w:r>
        <w:rPr>
          <w:sz w:val="22"/>
          <w:szCs w:val="22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труда и творчества. </w:t>
      </w:r>
      <w:r>
        <w:rPr>
          <w:sz w:val="22"/>
          <w:szCs w:val="22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гражданственности – </w:t>
      </w:r>
      <w:r>
        <w:rPr>
          <w:sz w:val="22"/>
          <w:szCs w:val="22"/>
        </w:rPr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патриотизма. </w:t>
      </w:r>
      <w:r>
        <w:rPr>
          <w:sz w:val="22"/>
          <w:szCs w:val="22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Ценность человечества. </w:t>
      </w:r>
      <w:r>
        <w:rPr>
          <w:sz w:val="22"/>
          <w:szCs w:val="22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  <w:b/>
          <w:sz w:val="22"/>
          <w:szCs w:val="22"/>
        </w:rPr>
        <w:t>Общая характеристика предмета</w:t>
      </w:r>
    </w:p>
    <w:p>
      <w:pPr>
        <w:pStyle w:val="Normal"/>
        <w:ind w:left="5664" w:firstLine="708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rPr/>
      </w:pPr>
      <w:r>
        <w:rPr>
          <w:sz w:val="22"/>
          <w:szCs w:val="22"/>
        </w:rPr>
        <w:t>Литературное чтение - один из основных предметов в системе обучения младшего школь</w:t>
        <w:softHyphen/>
        <w:t>ника. Наряду с русским языком этот предмет формирует функциональную</w:t>
      </w:r>
      <w:r>
        <w:rPr>
          <w:rStyle w:val="FontStyle20"/>
          <w:rFonts w:cs="Times New Roman"/>
          <w:sz w:val="22"/>
          <w:szCs w:val="22"/>
        </w:rPr>
        <w:t xml:space="preserve"> грамотность, спо</w:t>
        <w:softHyphen/>
        <w:t>собствует общему развитию и воспитанию. Успешное освоение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2"/>
          <w:szCs w:val="22"/>
        </w:rPr>
        <w:t>Рабочая программа 2 класса направлена</w:t>
      </w:r>
      <w:r>
        <w:rPr>
          <w:rStyle w:val="FontStyle12"/>
          <w:rFonts w:cs="Times New Roman"/>
          <w:sz w:val="22"/>
          <w:szCs w:val="22"/>
        </w:rPr>
        <w:t xml:space="preserve"> на формирование и развитие учащихся речевых навыков, главным из которых является навык чтения, а также вводит</w:t>
      </w:r>
      <w:r>
        <w:rPr>
          <w:rStyle w:val="FontStyle11"/>
          <w:rFonts w:cs="Times New Roman"/>
          <w:sz w:val="22"/>
          <w:szCs w:val="22"/>
        </w:rPr>
        <w:t xml:space="preserve"> детей в мир художественной литературы и по</w:t>
        <w:softHyphen/>
        <w:t>могает в осмыслении образности словесного искусства, посредством которой художе</w:t>
        <w:softHyphen/>
        <w:t>ственное произведение раскрывается во всей полноте и многогранности. У детей пробуждается интерес к словесному творчеству и чтению.</w:t>
      </w:r>
    </w:p>
    <w:p>
      <w:pPr>
        <w:pStyle w:val="Normal"/>
        <w:ind w:firstLine="567"/>
        <w:rPr/>
      </w:pPr>
      <w:r>
        <w:rPr>
          <w:sz w:val="22"/>
          <w:szCs w:val="22"/>
        </w:rPr>
        <w:t>Внеклассное чтение - неотъемлемая часть курса литературного чтения, которая проводится в форме самостоятельного домашнего чтения и уроков внеклассного чтения.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ь его - углубленно знакомить обучающихся с детской литературой, обеспечивать полноценное литературное развитие младших школьников, вырабатывать художественный вкус, формировать культуру общения</w:t>
      </w:r>
    </w:p>
    <w:p>
      <w:pPr>
        <w:pStyle w:val="Normal"/>
        <w:ind w:firstLine="567"/>
        <w:rPr/>
      </w:pPr>
      <w:r>
        <w:rPr>
          <w:sz w:val="22"/>
          <w:szCs w:val="22"/>
        </w:rPr>
        <w:t>Учебная программа предлагает для ознакомления весь круг детского чтения</w:t>
      </w:r>
      <w:r>
        <w:rPr>
          <w:rStyle w:val="FontStyle12"/>
          <w:rFonts w:cs="Times New Roman"/>
          <w:sz w:val="22"/>
          <w:szCs w:val="22"/>
        </w:rPr>
        <w:t xml:space="preserve"> с учетом тем, жанров, авторов и книг.</w:t>
      </w:r>
    </w:p>
    <w:p>
      <w:pPr>
        <w:pStyle w:val="Normal"/>
        <w:ind w:firstLine="567"/>
        <w:rPr/>
      </w:pPr>
      <w:r>
        <w:rPr>
          <w:rStyle w:val="FontStyle12"/>
          <w:rFonts w:cs="Times New Roman"/>
          <w:sz w:val="22"/>
          <w:szCs w:val="22"/>
        </w:rPr>
        <w:t>Методика обучения литературному чтению основана на художественно – эстетическом, литературоведческом и коммуникативно – речевом принципах. Все эти принципы объединены внутрипредметной связью.</w:t>
      </w:r>
    </w:p>
    <w:p>
      <w:pPr>
        <w:pStyle w:val="Normal"/>
        <w:ind w:firstLine="567"/>
        <w:rPr/>
      </w:pPr>
      <w:r>
        <w:rPr>
          <w:sz w:val="22"/>
          <w:szCs w:val="22"/>
        </w:rPr>
        <w:t>Во 2 классе основным видом упражнений является выбор нужной книги по заданным показателям и соотнесение книги с рядом книг</w:t>
      </w:r>
      <w:r>
        <w:rPr>
          <w:rStyle w:val="FontStyle12"/>
          <w:rFonts w:cs="Times New Roman"/>
          <w:sz w:val="22"/>
          <w:szCs w:val="22"/>
        </w:rPr>
        <w:t xml:space="preserve">. </w:t>
      </w:r>
      <w:r>
        <w:rPr>
          <w:sz w:val="22"/>
          <w:szCs w:val="22"/>
        </w:rPr>
        <w:t>Первый вид упражнений второклассники осуществляют вне урока, при самостоятельном выполнении домашних заданий по внеклассному чтению, второй - в классе при коллективном анализе представленной у доски выставки прочитанных книг на определенную уроком тему.</w:t>
      </w:r>
    </w:p>
    <w:p>
      <w:pPr>
        <w:pStyle w:val="Normal"/>
        <w:ind w:firstLine="567"/>
        <w:rPr/>
      </w:pPr>
      <w:r>
        <w:rPr>
          <w:sz w:val="22"/>
          <w:szCs w:val="22"/>
        </w:rPr>
        <w:t>Каждый урок внеклассного чтения обеспечивает младшим школьникам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знакомства с широким кругом детского чтения от устного народного</w:t>
      </w:r>
      <w:r>
        <w:rPr>
          <w:rStyle w:val="FontStyle12"/>
          <w:rFonts w:cs="Times New Roman"/>
          <w:sz w:val="22"/>
          <w:szCs w:val="22"/>
        </w:rPr>
        <w:t xml:space="preserve"> творчества </w:t>
      </w:r>
      <w:r>
        <w:rPr>
          <w:sz w:val="22"/>
          <w:szCs w:val="22"/>
        </w:rPr>
        <w:t xml:space="preserve">до стихотворений, рассказов русских и зарубежных писателей, формирует </w:t>
      </w:r>
      <w:r>
        <w:rPr>
          <w:rStyle w:val="FontStyle12"/>
          <w:rFonts w:cs="Times New Roman"/>
          <w:sz w:val="22"/>
          <w:szCs w:val="22"/>
        </w:rPr>
        <w:t xml:space="preserve">умение </w:t>
      </w:r>
      <w:r>
        <w:rPr>
          <w:sz w:val="22"/>
          <w:szCs w:val="22"/>
        </w:rPr>
        <w:t>выбирать книги, содействует возникновению устойчивого интереса к книге.</w:t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b/>
          <w:sz w:val="22"/>
          <w:szCs w:val="22"/>
        </w:rPr>
        <w:t>Основные содержательные линии</w:t>
      </w:r>
    </w:p>
    <w:p>
      <w:pPr>
        <w:pStyle w:val="Normal"/>
        <w:ind w:firstLine="567"/>
        <w:rPr/>
      </w:pPr>
      <w:r>
        <w:rPr>
          <w:sz w:val="22"/>
          <w:szCs w:val="22"/>
        </w:rPr>
        <w:t>Основные содержательные линии «Литературного чтения» определены стандартом начального общего образования и представлены в примерной программе 11 разделами: «Устное народное творчество», «Люблю природу русскую! Осень», «Русские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исатели», «О братьях наших меньших», «Из детских журналов», «Люблю</w:t>
      </w:r>
      <w:r>
        <w:rPr>
          <w:rStyle w:val="FontStyle14"/>
          <w:rFonts w:cs="Times New Roman"/>
          <w:sz w:val="22"/>
          <w:szCs w:val="22"/>
        </w:rPr>
        <w:t xml:space="preserve"> природу </w:t>
      </w:r>
      <w:r>
        <w:rPr>
          <w:sz w:val="22"/>
          <w:szCs w:val="22"/>
        </w:rPr>
        <w:t>русскую. Зима», «Писатели детям», «Я и мои друзья», «Люблю природу русскую. Весна», «И в шутку и всерьёз», «Литература зарубежных стран», а также часами внеклассного чте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>Главными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 понятиями, развитие речевой и читательской деятельности обучающегося 2 класса.</w:t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sz w:val="22"/>
          <w:szCs w:val="22"/>
        </w:rPr>
        <w:t xml:space="preserve">В федеральном базисном учебном плане на изучение литературного чтения отводится </w:t>
      </w:r>
      <w:r>
        <w:rPr>
          <w:sz w:val="22"/>
          <w:szCs w:val="22"/>
        </w:rPr>
        <w:t>3 часа в неделю. На изучение программного материала отводится 102 часов</w:t>
      </w:r>
      <w:r>
        <w:rPr>
          <w:rStyle w:val="FontStyle12"/>
          <w:rFonts w:cs="Times New Roman"/>
          <w:sz w:val="22"/>
          <w:szCs w:val="22"/>
        </w:rPr>
        <w:t xml:space="preserve">. </w:t>
      </w:r>
    </w:p>
    <w:p>
      <w:pPr>
        <w:pStyle w:val="Normal"/>
        <w:ind w:firstLine="567"/>
        <w:rPr/>
      </w:pPr>
      <w:r>
        <w:rPr>
          <w:sz w:val="22"/>
          <w:szCs w:val="22"/>
        </w:rPr>
        <w:t>Рабочая  программа по курсу «Литературное чтение» 2 класса разработана по государственной программе Л.Ф.Климановой, В.Г.Горецкого,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М.Г. Голованово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полной реализации рабочей программы на уроках литературного чтения используются различные формы, методы и приёмы работы, направленные на осознанность чтения, развитие речи, умение работать с текстом художественного произведения, а также на формирование общеучебных умений. </w:t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sz w:val="22"/>
          <w:szCs w:val="22"/>
        </w:rPr>
        <w:t>В процессе освоения предметного содержания литературного чтения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осознанно и правильно читать целыми словами;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отвечать на вопросы по содержанию текста, находить в нём предложения, подтверждающие устное высказывание, воспроизводить содержание текста по вопросам или картинному плану, данному в учебнике»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подробно пересказывать небольшие произведения с отчётливо выраженным сюжетом;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раскрывать содержание иллюстраций к произведению; соотносить их с отрывками рассказа, находить в тексте предложения, соответствующие им;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делить тексты на части, озаглавливать их, выявлять основную мысль прочитанного;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сопоставлять слова, близкие по значению; понимать значение слов и выражений в контексте;</w:t>
      </w:r>
    </w:p>
    <w:p>
      <w:pPr>
        <w:pStyle w:val="Normal"/>
        <w:rPr/>
      </w:pPr>
      <w:r>
        <w:rPr>
          <w:rStyle w:val="FontStyle11"/>
          <w:rFonts w:cs="Times New Roman"/>
          <w:sz w:val="22"/>
          <w:szCs w:val="22"/>
        </w:rPr>
        <w:t>- ориентироваться в учебной книге.</w:t>
      </w:r>
    </w:p>
    <w:p>
      <w:pPr>
        <w:pStyle w:val="Normal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shd w:fill="FFFFFF" w:val="clear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6) овладение начальными навыками адаптации к школе, к школьному коллективу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ценку событий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делить</w:t>
      </w:r>
      <w:r>
        <w:rPr>
          <w:bCs/>
          <w:color w:val="231E1F"/>
          <w:w w:val="107"/>
          <w:sz w:val="22"/>
          <w:szCs w:val="22"/>
        </w:rPr>
        <w:t xml:space="preserve"> текст на части ,  </w:t>
      </w:r>
      <w:r>
        <w:rPr>
          <w:bCs/>
          <w:i/>
          <w:color w:val="231E1F"/>
          <w:w w:val="107"/>
          <w:sz w:val="22"/>
          <w:szCs w:val="22"/>
        </w:rPr>
        <w:t>озаглавливать</w:t>
      </w:r>
      <w:r>
        <w:rPr>
          <w:bCs/>
          <w:color w:val="231E1F"/>
          <w:w w:val="107"/>
          <w:sz w:val="22"/>
          <w:szCs w:val="22"/>
        </w:rPr>
        <w:t>части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выбирать</w:t>
      </w:r>
      <w:r>
        <w:rPr>
          <w:bCs/>
          <w:color w:val="231E1F"/>
          <w:w w:val="107"/>
          <w:sz w:val="22"/>
          <w:szCs w:val="22"/>
        </w:rPr>
        <w:t xml:space="preserve"> наиболее точную формулировку   главной мысли из ряда данных;</w:t>
      </w:r>
    </w:p>
    <w:p>
      <w:pPr>
        <w:pStyle w:val="Normal"/>
        <w:ind w:right="3207" w:hanging="0"/>
        <w:rPr/>
      </w:pPr>
      <w:r>
        <w:rPr>
          <w:bCs/>
          <w:color w:val="231E1F"/>
          <w:w w:val="107"/>
          <w:sz w:val="22"/>
          <w:szCs w:val="22"/>
        </w:rPr>
        <w:t xml:space="preserve">- подробно и выборочно </w:t>
      </w:r>
      <w:r>
        <w:rPr>
          <w:bCs/>
          <w:i/>
          <w:color w:val="231E1F"/>
          <w:w w:val="107"/>
          <w:sz w:val="22"/>
          <w:szCs w:val="22"/>
        </w:rPr>
        <w:t>пересказывать</w:t>
      </w:r>
      <w:r>
        <w:rPr>
          <w:bCs/>
          <w:color w:val="231E1F"/>
          <w:w w:val="107"/>
          <w:sz w:val="22"/>
          <w:szCs w:val="22"/>
        </w:rPr>
        <w:t xml:space="preserve"> текст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составлять</w:t>
      </w:r>
      <w:r>
        <w:rPr>
          <w:bCs/>
          <w:color w:val="231E1F"/>
          <w:w w:val="107"/>
          <w:sz w:val="22"/>
          <w:szCs w:val="22"/>
        </w:rPr>
        <w:t xml:space="preserve"> устный рассказ о героепрочитанного произведения по плану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размышлять</w:t>
      </w:r>
      <w:r>
        <w:rPr>
          <w:bCs/>
          <w:color w:val="231E1F"/>
          <w:w w:val="107"/>
          <w:sz w:val="22"/>
          <w:szCs w:val="22"/>
        </w:rPr>
        <w:t xml:space="preserve"> о характере и поступках героя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относить</w:t>
      </w:r>
      <w:r>
        <w:rPr>
          <w:bCs/>
          <w:color w:val="231E1F"/>
          <w:w w:val="107"/>
          <w:sz w:val="22"/>
          <w:szCs w:val="22"/>
        </w:rPr>
        <w:t xml:space="preserve"> произведение к одному из жанров: сказка, пословица, загадка, песенка,скороговорка; </w:t>
      </w:r>
      <w:r>
        <w:rPr>
          <w:bCs/>
          <w:i/>
          <w:color w:val="231E1F"/>
          <w:w w:val="107"/>
          <w:sz w:val="22"/>
          <w:szCs w:val="22"/>
        </w:rPr>
        <w:t>различать</w:t>
      </w:r>
      <w:r>
        <w:rPr>
          <w:bCs/>
          <w:color w:val="231E1F"/>
          <w:w w:val="107"/>
          <w:sz w:val="22"/>
          <w:szCs w:val="22"/>
        </w:rPr>
        <w:t xml:space="preserve"> народную и литературную ( авторскую) сказку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находить</w:t>
      </w:r>
      <w:r>
        <w:rPr>
          <w:bCs/>
          <w:color w:val="231E1F"/>
          <w:w w:val="107"/>
          <w:sz w:val="22"/>
          <w:szCs w:val="22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относить</w:t>
      </w:r>
      <w:r>
        <w:rPr>
          <w:bCs/>
          <w:color w:val="231E1F"/>
          <w:w w:val="107"/>
          <w:sz w:val="22"/>
          <w:szCs w:val="22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ind w:right="3207" w:hanging="0"/>
        <w:rPr/>
      </w:pPr>
      <w:r>
        <w:rPr>
          <w:bCs/>
          <w:i/>
          <w:color w:val="231E1F"/>
          <w:w w:val="107"/>
          <w:sz w:val="22"/>
          <w:szCs w:val="22"/>
        </w:rPr>
        <w:t>- соотносить</w:t>
      </w:r>
      <w:r>
        <w:rPr>
          <w:bCs/>
          <w:color w:val="231E1F"/>
          <w:w w:val="107"/>
          <w:sz w:val="22"/>
          <w:szCs w:val="22"/>
        </w:rPr>
        <w:t xml:space="preserve"> автора, название и героев прочитанных произведений</w:t>
      </w:r>
      <w:r>
        <w:rPr>
          <w:rFonts w:cs="Arial Narrow" w:ascii="Arial Narrow" w:hAnsi="Arial Narrow"/>
          <w:bCs/>
          <w:color w:val="231E1F"/>
          <w:w w:val="107"/>
          <w:sz w:val="22"/>
          <w:szCs w:val="22"/>
        </w:rPr>
        <w:t>.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Cs/>
          <w:color w:val="231E1F"/>
          <w:w w:val="107"/>
          <w:sz w:val="22"/>
          <w:szCs w:val="22"/>
        </w:rPr>
      </w:r>
    </w:p>
    <w:p>
      <w:pPr>
        <w:pStyle w:val="Normal"/>
        <w:ind w:left="7080" w:hanging="0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2832" w:firstLine="708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2"/>
          <w:szCs w:val="22"/>
        </w:rPr>
        <w:t>Основные требования к знаниям, умениям и навыкам к концу 2 класса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учаю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«про себя»(ориентировочно 55-65 слов минуту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содержание прочитанного произведения, определять его тем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лавную мысль прочитанного текста и выражать ее своими словами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ересказ ( краткий, полный) прочитанного текста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ходить в тексте отрывки по заданию (выборочное чтение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озаглавливать их, составлять простой план произвед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ть тему произведе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чинять устные рассказы и небольшие тексты на заданную тему и по плану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вечать на вопросы по содержанию картины художника; составлять описание природы, предмет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сказывать текст подробно и выборочно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казывать оценочные суждения, рассуждать, доказывать свою позицию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диалоги, читать по роля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тать стихотворные произведения наизусть (по выбору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оссоздавать художественные образы литературного произведения</w:t>
      </w:r>
      <w:r>
        <w:rPr>
          <w:rStyle w:val="FontStyle12"/>
          <w:rFonts w:cs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азличать элементы книги: обложку, оглавление, титульный лист, иллюстрацию, анно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, темы и сюжеты нескольких произведений фольклорных жанров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1"/>
          <w:rFonts w:cs="Times New Roman"/>
          <w:sz w:val="22"/>
          <w:szCs w:val="22"/>
        </w:rPr>
        <w:t>средства художественной выразительности (эпитеты, сравнения)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1"/>
          <w:rFonts w:cs="Times New Roman"/>
          <w:sz w:val="22"/>
          <w:szCs w:val="22"/>
        </w:rPr>
        <w:t>- жанры литературных произведений (сказка и рассказ, стихотворение и басня) и произведений фольклора (загадка, пословица, небылица, считалка, песня, прибаутка);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>Содержание курса 2 класс (102ч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 (1 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Самое великое чудо на свете (2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Устное народное творчество (11 часов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Люблю природу русскую. Осень (7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Русские писатели (9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О братьях наших меньших (8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Из детских журналов (7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Люблю природу русскую. Зима ( 8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Писатели детям (14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Я и мои друзья (6 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Люблю природу русскую. Весна (6 ч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>Весенние загадки. Лирические стихотворения Ф.Тютчева, А.Плещеева, А.Блока, И.Бунина, С.Маршака, Е.Благининой, Э. Мошковской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в шутку и всерьёз (13 ч) 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2"/>
          <w:szCs w:val="22"/>
        </w:rPr>
        <w:t>Литература зарубежных стран ( 11 ч)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.С.Андерсен.»Принцесса на горошине».Эни Хогарт. «Мафин и паук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Содержание курса по литературному чтению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8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1701"/>
        <w:gridCol w:w="3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делов и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оль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агнос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е чудо на све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Осе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стих наизусть, басня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ких журн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Зи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де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Вес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. наизусть на выбо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шутку и в серье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ч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 - МЕТОДИЧЕСКОЕ ОБЕСПЕЧЕН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ные пособ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.Ф.Климанова, В.Г.Горецкий, М.В.Голованова, Л.А.Виноградская, М.В.Бойкина Литературное чтение. 2 класс. Учебник для общеобразовательных учреждений. В 2ч. М.: «Просвещение» 2015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Л.Ф.Климанова, В.Г.Горецкий, М.В.Голованова, Л.А.Виноградская, М.В.Бойкина.  Рабочая тетрадь по литературному чтению. 2 класс М.: «Просвещение»201</w:t>
      </w:r>
      <w:r>
        <w:rPr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iCs/>
          <w:sz w:val="22"/>
          <w:szCs w:val="22"/>
        </w:rPr>
        <w:t>Климанова, Л. Ф.</w:t>
      </w:r>
      <w:r>
        <w:rPr>
          <w:sz w:val="22"/>
          <w:szCs w:val="22"/>
        </w:rPr>
        <w:t xml:space="preserve"> Уроки литературного чтения. 1 класс : метод. пособие / Л. Ф. Климанова. – М. : Просвещение, 2004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 xml:space="preserve">С.В.Кутявина. </w:t>
      </w:r>
      <w:r>
        <w:rPr>
          <w:color w:val="000000"/>
          <w:sz w:val="22"/>
          <w:szCs w:val="22"/>
        </w:rPr>
        <w:t xml:space="preserve"> Поурочные разработки по литературному чтению 2 класс. </w:t>
      </w:r>
      <w:r>
        <w:rPr>
          <w:sz w:val="22"/>
          <w:szCs w:val="22"/>
        </w:rPr>
        <w:t>М.: «ВАКО»2012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. Литературное чтение. 2 класс М.: «Вако», 2012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Наглядные пособия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треты детских писателей: XIX век : комплект наглядных пособий. – М. : Гном и Д, 2009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треты детских писателей: XX век : комплект наглядных пособий. – М. : Гном и Д, 2009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Материально-технически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торная доска с магнитной поверхностью и набором приспособлений для крепления таблиц, интерактивная доска, компьютерная техника.</w:t>
      </w:r>
    </w:p>
    <w:p>
      <w:pPr>
        <w:sectPr>
          <w:type w:val="nextPage"/>
          <w:pgSz w:orient="landscape" w:w="16838" w:h="11906"/>
          <w:pgMar w:left="278" w:right="386" w:gutter="0" w:header="0" w:top="71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               </w:t>
      </w:r>
      <w:r>
        <w:rPr>
          <w:b/>
          <w:color w:val="7030A0"/>
          <w:sz w:val="28"/>
        </w:rPr>
        <w:t xml:space="preserve">КАЛЕНДАРНО ТЕМАТИЧЕСКОЕ ПЛАНИРОВАНИЕ ПО ЛИТЕРАТУРНОМУ ЧТЕНИЮ 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23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"/>
        <w:gridCol w:w="720"/>
        <w:gridCol w:w="675"/>
        <w:gridCol w:w="2144"/>
        <w:gridCol w:w="992"/>
        <w:gridCol w:w="1985"/>
        <w:gridCol w:w="1983"/>
        <w:gridCol w:w="1984"/>
        <w:gridCol w:w="2267"/>
        <w:gridCol w:w="1417"/>
        <w:gridCol w:w="1559"/>
        <w:gridCol w:w="1799"/>
        <w:gridCol w:w="1799"/>
        <w:gridCol w:w="1799"/>
        <w:gridCol w:w="1799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32"/>
                <w:szCs w:val="22"/>
                <w:lang w:val="en-US"/>
              </w:rPr>
              <w:t xml:space="preserve">I – </w:t>
            </w:r>
            <w:r>
              <w:rPr>
                <w:b/>
                <w:color w:val="FF0000"/>
                <w:sz w:val="32"/>
                <w:szCs w:val="22"/>
              </w:rPr>
              <w:t>четверть -27 часов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Знакомство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научиться ориентироваться в учебнике, знать систему учеб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учебнике; </w:t>
            </w: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: вступать в диалог, отвечать на вопросы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овывать рабочее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 помощью учителя научится предполагать содержание изучаемого разде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по литературному чтению. Рассматривать иллюстрации, соотносить их содержании с содержанием текста в учебнике. Знать и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должи предлож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книгу, прочитанную летом, которая больше всего нравилас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</w:rPr>
              <w:t>Самое великое чудо на свете (2 часа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рестики-нолики» Урок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егко находить нужную главу и нужное произведение в учебнике. Должны научиться ориентироваться в прочитанных произведениях, уметь объяснять пословицы по теме. 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 книги старинные и современны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; использовать знаково-символические средства, в том числе модели и схемы, для решения учебных задач; осуществлять поиск необходимой информации; строить понятные для партнёра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 планировать работу с произведением на уроке; представлять выставку книг; находить нужную и интересную книгу по тематическому каталогу; участвовать в коллективном проекте; работать в паре и группе над высказываниями великих людей о книге и чт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ословицы о книгах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, как вы искали книг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ести старую книгу,если есть такая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 чём может рассказать шко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выучить стихотворени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2"/>
              </w:rPr>
            </w:pPr>
            <w:r>
              <w:rPr>
                <w:b/>
                <w:color w:val="FF0000"/>
                <w:sz w:val="32"/>
                <w:szCs w:val="22"/>
              </w:rPr>
              <w:t>Устное народное творчество – 11 часов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огнозировать содержание раздела, отличать произведения УНТ от други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нимать образ деревьев в народных песнях; различать виды устного народного творчества; находить различия в потешках и прибаутках, сходных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; находить созвучные окончания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загадки и отгадки; распределять загадки и пословицы по тематическим группам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; строить речевое высказывание в устной форме; строить понятные для партнёра высказыва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с постепенным переходом на чтение про себя; читать с выражением, опираясь на ритм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мысл пословиц; придумывать рассказ по пословице; сочинять колыбельные песни, потешки, прибаутки, небылицы; находить различия в потешках и прибаутках; находить слова, которые помогают представить героя произведений УНТ; анализировать загадки; распределять загадки и пословицы по тематическим группам; характеризовать героев сказки; соотносить качества с героями сказок; придумывать свои собственные сказочные сюжеты; исправлять допущенные ошибки при повторном чтении; контролировать своё чтение, самостоятельно оценивать свои дост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пословицы о трудолюби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пес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любую песню, нарисовать иллюстрацию, попробовать сочинить колыбельную песню (по выбору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отешки и приба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; осуществлять анализ объектов с выделением существенных и несущественных признаков; учитывать разные м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 – 21, выраз.чт, соч.3 потешк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, считалки, небы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предели жа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 – 23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пословицы,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 – 27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 Ю.Мориц «Сказка по лесу идё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 – 31,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ушок и бобовое зё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;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 – 35, пересказ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У страха глаза ве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ословицы, которые соответствуют ска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– 38, выполнить задание 6-7 с. 38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Лиса и тетер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диалога  тетерева и л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– 41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Лиса и журав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арактеризуй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 – 44, выраз.чт, иллюстр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аша из топ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 – 47, чтение по ролям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Гуси-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 – 53, безошиб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Гуси-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иллюстр.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баев «Вспомни сказку» Викторина по сказ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изведения по раздел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Обожаем мы сказки» Проверим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22"/>
              </w:rPr>
            </w:pPr>
            <w:r>
              <w:rPr>
                <w:b/>
                <w:color w:val="FF0000"/>
                <w:sz w:val="32"/>
                <w:szCs w:val="22"/>
              </w:rPr>
              <w:t>Люблю природу русскую. Осень  (7  час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гнозировать содержание раздела; видеть образ осени в загадках, соотносить загадки и отгадки;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; осуществлять анализ объектов с выделением существенных и несущественных признаков; учитывать разные мнения; строить понятные для партнёра высказывания; декламировать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учитывать разные м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, передавая с помощью интонации настроение поэта; сравнивать стихотворения разных поэтов на одну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тихотворный и проза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художественный и научно-познавательный текст; наблюдать за жизнью слов в художественном тексте; продумывать собственные сравнения; представлять картины осенней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ства художественной выразительности; оценивать свой ответ; составлять палитру прочитанного стихотворения с помощью кра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узыкальное сопровождение к стихотворному тексту; контролировать себя в процессе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б осен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ютчев «Есть в осени первоначаль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,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 – 70, выуч.наизусть одно понравившееся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ет «Ласточки пропал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исывать поэтический образ осени в стихах, анализировать поэтическое изображение осени в стихах; читать стихи наизусть; определять тему и главную мысль произведения;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листья»-тема для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; 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; контролировать действия партн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 – 75, выраз.чт сочинить стих об осен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рестов «Хитрые гри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предели грибы по корзин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 - 77 выраз.чт нарис.грибы и подписа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Осеннее утро», И.Бунин «Сегодня так светло круг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рисунок на тему «Осень» повторить произведения по раздел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юблю природу русскую.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</w:rPr>
            </w:pPr>
            <w:r>
              <w:rPr>
                <w:b/>
                <w:color w:val="FF0000"/>
                <w:sz w:val="36"/>
                <w:szCs w:val="22"/>
              </w:rPr>
              <w:t>Русские писатели – 9 часов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У лукоморья дуб зелёный…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С.Пушкина «Вот север, тучи нагоняя…», «Зима! Крестьянин торжеству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; читать лирические произведения и чувствовать выраженное в них настроение; находить средства художественной выразительности (эпитеты, сравнение, олицетвор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сказки; называть волшебные события и предметы в сказках; участвовать в обсуждении; определять тему и главную мысль; пересказывать текст по плану; разыгрывать небольшие сценки из сказк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адекватно воспринимать оценку учителя; 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понятные для партнёра высказыв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на понимание причин успеха в учебной деятельности; способность к самооценке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я вслух с постепенным переходом на чтение про себя, называть волшебные события и предметы в сказках; сравнивать авторские и народные произведения; отличать басню от стихотворения и рассказа; знать особенности басенного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ловицы и смысл басенного текста; характеризовать героев басни с опорой на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жизнью слов в художественном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 тексте красочные яркие определения (эпите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обственные эпитеты, создавать на их основе собственные небольшие тексты-описания, тексты-повествования; находить авторские сравнения и подбирать свои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о текст-описание героя и текст-рассуждение по сказ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нтересные словесные выражения в лирическом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звуки, переданные в лирическом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картины природы; воспринимать на слух художественные произведения; соотносить пословицы и смысл прозаического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подробно, выбо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геро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 и сказки на основе анализа их поступков, авторского отношения к ним, собственных впечатлений о герое; 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и по авторам и по темам; 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 – 87 выуч.наиз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 – 89, выуч.наиз любо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сказку до конц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адекватно воспринимать оценку учителя; учиться основам смыслового чтения поэтического текста, выделять существенную информацию; формулировать собственное мнение и позиц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сказка. Осознанное и выразительное чтение, использование интонаций, соответствующих смыслу текста. </w:t>
              <w:br/>
              <w:t xml:space="preserve">Умение отвечать на вопросы по содержанию прочитанного. </w:t>
              <w:br/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сказк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А.С.Пушк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Лебедь, Рак и Щ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;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адекватно воспринимать оценку учителя; 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ориентация в нравственн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Стрекоза и Мурав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поступ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 – 107, одну басню 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Старый дед и вну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 – 111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Фили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 – 116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8 .123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2"/>
              </w:rPr>
              <w:t xml:space="preserve"> – ЧЕТВЕРТЬ (21час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Котёнок», «Правда всего дорож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; составлять план рассказ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адекватно воспринимать оценку учителя;  учиться основам смыслового чтения художественных и познавательных текстов; выделять существенную информацию; устанавли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; формулировать собственное мнение и позиц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7 – 119, пересказ, задание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 Веселые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Русские писа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; различать литературные жанр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2"/>
              </w:rPr>
            </w:pPr>
            <w:r>
              <w:rPr>
                <w:b/>
                <w:color w:val="FF0000"/>
                <w:sz w:val="32"/>
                <w:szCs w:val="22"/>
              </w:rPr>
              <w:t>О братьях наших меньших – 8 часов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гнозировать содержание раздела, выбирать виды деятельности на уроке, читать вслух с постепенным переходом на чтение про себя; находить авторские сравнения и подбирать свои; определять главных героев произведения; участвовать в обсу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; ориентация в нравственн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у с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иды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с постепенным переходом на чтение про себ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художественный и научно-познавательный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казки и рассказы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обытий; составлять план произведения; пересказывать подробно по плану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природы, изображённую в художествен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роев произведения, характериз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ё собственное отношение к героям; -давать нравственную оценку поступкам героев; оцени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и по темам и по авторам; пользоваться тематической  картотекой для ориентировки в доступном кругу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стих о животном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Заходер «Плачет киска в коридоре…», И.Пивоварова «Жила-была соба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 – 129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рестов «Кошкин 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 – 131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любое стихотворение о животном и подготовить его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Ребята и ут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; строить логическую цепочку рассуждений, дока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существенную информацию из текстов раз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слушать и понимать других, высказывать свою точку з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 – 135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Ребята и ут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от имени ребя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Страшный расс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 художественные и научно-познавательные тексты, сказки и рассказы о животных; пересказывать текст; определять героев и характеризовать их; воспринимать на слух прочитанное; участвовать в обсуждении; выражать своё собственное отношение к героям, давать нравственную оценку поступкам. видеть красоту природы, изображённую в художественном произведении, составлять план и пересказыват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; ориентация в нравственн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ых ситуаций и поступков героев произведения с точки зрения общечеловечески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 – 138 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Страшный расс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7 с. 138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Житков «Храбры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 – 141, выраз.чт выполнить задание 4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анки «Музык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пословицы с содержанием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 – 145, пересказ, задание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45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ианки 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 – 150, составит план сказк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О братьях наших меньш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</w:rPr>
              <w:t>Из детских журналов (7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тскими журн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личать журнал от книги, сравнивать свои вопросы с вопросами из журналов, подбирать заголовок в соответствии с содержанием; находить интересные и нужные статьи в журнале, создавать свой журнал и устно его описывать; подбирать заголовок в соответствии с содержанием, планировать работу на уроке; иллюстрировать журнал, писать свои рассказы и стихи для журнала; планировать работу на уроке, придумывать свои вопросы по содержанию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; адекватно воспринимать оценку учителя; 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ё собственное мнение и позицию; строить понятные для партнёра высказывания; контролировать свои действия и действия партнёр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 планировать работу на уроке; придумывать свои вопросы по содержанию, сравнивать их с необычными вопросами из детских журналов; подбирать заголовок в соответствии с содержанием, главной мыслью; читать вслух с постепенным переходом на чтение про себя; воспринимать на слух прочитанное; отличать журнал от книги; ориентироваться в журнале; находить интересные и нужные статьи в журнале; находить нужную информацию по заданной теме; участвовать  работе пары и группы; участвовать в проекте «Мой любимый детский журнал»; распределять роли; находить и обрабатывать информацию в соответствии с заявленной темой; создавать собственный журнал устно, описывать его оформ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ывать необычные вопросы для детского журнала и ответы к ним; рисовать иллюстрации для собственного детского журнала; писать (составлять) свои рассказы и стихи для детского журнала; планировать возможный вариант исправления допущенных ошибок; оценивать свои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рассказ о своем журнал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 – 164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 «Вы знаете?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ий журн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 – 169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, С.Маршак «Весёлые чи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 – 173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 «Что это был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4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ернер, Д.Хармс «Очень-очень вкусный пи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5, выуч.наизусть одно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ладимиров «Чуд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веденский «Учёный Петя»,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7 – 183, выраз.чт 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Из детских журн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Люблю природу русскую. Зима (8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вам зима? Зимни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гнозировать содержание раздела; воспринимать на слух прочитанное; участвовать в обсуждении;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 в соответствии с поставленной задачей; 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формирование чувства прекр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сборники стихов, определять их содержание по названию сборника; соотносить загадки и отгадки; читать выразительно, отражая настроение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ый текст; соотносить пословицы с главной мыслью произведения; сравнивать произведения разных поэтов на одну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словесные картины зимней природы с опорой на текст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узыкальное сопровождение к текстам; придумывать свою музыку; наблюдать за жизнью слов в художественном тексте; чувствовать ритм и мелодику стихотворения, читать стихи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были и сказочного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характеризовать героев произведения на основе их поступков; использовать слова-антонимы для характеристики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народные приметы на зимнюю тем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ервом снеге. И.А.Бунин «Зимним холодом пахнуло…», К.Д.Бальмонт «Светло-пушистая…» Я.Л.Аким «Утром кот принёс на лапах…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0 - 193 выуч.наизусть любо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Чародейкою Зимо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стихотворный и прозаический текст; находить авторские сравнения и подбирать сво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; адекватно воспринимать оценку учителя; устанавливать аналогии, выделять существ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 «Поёт зима, аукает…», «Берё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читать стихотворение, передавая с помощью интонации настроение поэта; сравнивать стихи разных поэтов на одну тему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5 – 197 выуч.наизусть «Береза»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Дв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планировать своё действие в соответствии с поставленной задачей; учиться основам смыслового чтения; выделять существ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98 – 202, выраз.чт, задание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2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2"/>
                <w:lang w:val="en-US"/>
              </w:rPr>
              <w:t>III</w:t>
            </w:r>
            <w:r>
              <w:rPr>
                <w:b/>
                <w:color w:val="FF0000"/>
                <w:sz w:val="32"/>
                <w:szCs w:val="22"/>
              </w:rPr>
              <w:t xml:space="preserve"> –ЧЕТВЕРТЬ (30час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2"/>
              </w:rPr>
            </w:pPr>
            <w:r>
              <w:rPr>
                <w:b/>
                <w:color w:val="FF0000"/>
                <w:sz w:val="3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Новогодняя 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3 – 207, пересказ от имени Елочк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Дело было в январе…», С.Д.Дрожжин «Улицей гуляе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;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; планировать своё действие в соответствии с поставленной задачей; устанавливать аналогии, выделять существенную информацию; 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охожую ис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8 - 209 выраз.чт 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Люблю природу русскую! З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прочитанным произведениям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-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ё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2"/>
              </w:rPr>
              <w:t>Писатели – детям  (14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-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юмористического произведения; характеризовать и сравнивать героев, использовать слова-антонимы для их характери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интонации настроение поэта; объяснять интересные выражения в лирическом тексте; определять смысл произведения, составлять план, давать характеристики героям, выражать свой мнение в адрес героев; читать по ролям; соотносить смысл пословицы с содержанием стихотворения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, отражая настроение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мысл произведения; соотносить смысл пословицы с содержанием произведения; 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юмористическ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я, используя слова-антони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которые с помощью звука помогают представить образ героя произведения; рассказывать о героях, отражая собственное отношение к ним; выразительно читать юмористические эпизоды из произведения; составлять план произведения; пересказывать текст подробно на основе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на основе картинного плана, высказывать своё м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заимо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ё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нать кА можно больше о К.И. Чуковском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Пута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 – 10, выуч.наизусть отрывок, рисунок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, желания учиться, способность к самооценке; ценить и принимать базовые ценности: «добро», «терп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Доскажи словечко», «Расшифруй и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 – 12, выуч.наизусть по желанию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Федорино г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ставь пропущен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 – 22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Федорино г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наизусть отрывок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Кот и лод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осуществлять контрол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; учитывать разные м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 – 29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Мой секрет», «Сила в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 – 34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Мой 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; учитывать правило в планировании работы; определять эмоциональный характер текста; высказывать суждения о нравственных качествах; 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– 37, выраз.чт, рисунок моего питомц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Верё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 – 43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Мы не заметили жука…», «В шк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 «Вовка – добрая д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 заголовки стихотворений, подбирать свои загол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ю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, желания учиться; ценить и принимать базовые ценности: «добро», «терпение»; ориентация в нравственном содержании и смысле поступков героев; способность к самооценке; оценка жизнен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 – 46, выраз.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 – 47, выуч.наизусть любое стих Барто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Зате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;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; учитывать правило в планировании работы; давать анализ объектов с выделением существенных и несущественных признаков; допускать возможность существования у людей различных точек з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  - 53, пересказ по план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Живая шля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шифруй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 – 59, выраз.чт безошибочно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Живая шля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пересказ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На го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 – 65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На го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карти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исатели –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наизусть 2 скороговорки с. 66 - 67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</w:rPr>
              <w:t>Я и мои друзья (6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бирать книги по заданной учителем теме; прогнозировать содержание раздела; давать характеристику персонажу; составлять небольшой рассказ о персонаже; выявлять подтекст читаемого произведения; анализировать заголовок произведения; определять идею произведения; иллюстрировать текст; определять идею произведения; отношение автора и собственное отношение к литературному персонажу; определять идею произведения; прогнозировать жанр произведения; правильно называть элементы книги и их назначение; использовать силу голоса при чтении; пересказывать текст; читать по ролям; делить на смысловые части; составлять простой план;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учитывать разные м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ный интерес к новому учебному материал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; ориентация в нравственном содержании и смысле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с постепенным переходом на чтение про себ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обытий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продолжение рассказа; соотносить основную мысль рассказа, стихотворения с пословицей; объяснять нравственный смысл рассказов; объяснять и понимать поступки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авторское отношение к героям и их поступкам; выразительно читать по ро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 плану; оценивать свой ответ в соответствии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роткий рассказ на предложе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с.6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воем друг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дружбе и оби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 – 78, выраз.чт, подумать над смыслом пословиц с. 76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улгаков «Анна, не грус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 – 84, пересказ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рмолаев «Два пирож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; определять план выполнения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; участвовать в диалоге: слушать и понимать других, высказывать свою точку з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 – 86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Волшеб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 – 91, перечитать рассказ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Волшеб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«Моя семья»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Хорош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 – 95, выраз.чт, задание 6 с. 95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ё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 – 103, подготовить чтение без ошибок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последовательность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е 3 с. 1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2"/>
              </w:rPr>
              <w:t>Люблю природу русскую. Весна (6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Ф.И.Тютчева о вес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тгадывать загадки; моделировать свои; составлять мини-рассказ о весне; определять тему и главную мысль произведения; озаглавливать тексты; ставить вопросы к прочитанному; выделять главное и второстепенное; осознанно читать художественное произведение; оценивать события; прогнозировать содержание по заголовку; анализировать стихотворный текст; находить в тексте логически законченные части, авторские сравнения и подбирать свои; пересказывать текст, читать по ролям; делить текст на смысловые ча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строить рассуждения в форме простых суждений; осуществлять поиск необходимой информации; допускать возможность существования у людей различных точек зр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формирование чувства прекр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, загадки с выра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с помощью интонации, темпа чтения, силы гол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жизнью слова; отгадывать заг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тгадки с загадками; сочинять собственные загадки на основе опорных слов прочитанных загадок; представлять картины весенней природы; находить слова в стихотворении, которые помогают представить героя; объяснять отдельные выражения в лирическом тексте; сравнивать стихотворения о весне разных поэтов; придумывать самостоятельно вопросы к стихотвор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своё чтение; оценивать свои достиж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загадку на весенню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 – 112,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адекватно воспринимать оценку учителя; учиться основам смыслового чтения; выделять существенную информацию из текстов; учитывать разные мнения и стремиться к координации различных пози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Н.Плещеева о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ё действие в соответствии с поставленной задачей; учиться основам смыслового чтения; выделять существенную информацию из текстов; договариваться и приходить к общему решению; строить рассуждения в форме связи простых сужд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 сущност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и действия партнё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 – 113,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Блок «На луг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Снег теперь уже не то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; способность к самооценке; ориентация в нравственн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, выраз.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15, выраз.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 «Ма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выуч.наизусть стих о маме бабу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 – 118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Плещеев «В бурю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Благинина «Посидим в тиши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Мошковская «Я маму мою обиде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 - 120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 – 121, выраз.чт 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 «Люблю природу русскую! Вес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</w:rPr>
            </w:pPr>
            <w:r>
              <w:rPr>
                <w:b/>
                <w:color w:val="FF0000"/>
                <w:sz w:val="36"/>
                <w:szCs w:val="22"/>
                <w:lang w:val="en-US"/>
              </w:rPr>
              <w:t>IV</w:t>
            </w:r>
            <w:r>
              <w:rPr>
                <w:b/>
                <w:color w:val="FF0000"/>
                <w:sz w:val="36"/>
                <w:szCs w:val="22"/>
              </w:rPr>
              <w:t xml:space="preserve"> – ЧЕТВЕРТЬ (24часа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</w:rPr>
              <w:t>И в шутку и всерьёз  (13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шутку и всерьё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Заходер «Товарищам детям», «Что красивей всег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пределять темы произведений; находить в тексте логически законченные части произведения; осознанно читать художественный текст; оценивать события, героев произведения; анализировать стихотворный текст; определять тему и главную мысль произведения; выделять в тексте главное и второстепенное; ставить вопросы к прочитанному; давать характеристику необычным персонажам; читать осознанно текст художественных произведений; оценивать события, героев произве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произведения; анализировать заголовок произведения; выделять в тексте главное и второстепенное; понимать настроение лирического героя; читать осознанно, выразительно; понимать настроение лирического героя; читать осознанно, вырази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я в форме связи простых 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; участвовать в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иды работ с текстом; 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юмористическ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головок произведения; сравнивать героев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ступки героев, используя слова с противоположными значениями; восстанавливать последовательность событий на основе вопросов; 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стихотворение и фрагменты рассказов; пересказывать весёлые расск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обственные весёлые истории; оценивать свой ответ; планировать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есёлый рассказ по опорным сло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еселую историю из жизн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 – 131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Заходер «Песенки Винни-П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свою крич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, выраз.чт или выуч.наизус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Заходер «Песенки Винни-П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наизусть любую песенку Винни-Пух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Успенский «Чебур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 – 140, перечитать сказк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Успенский «Чебурашка», «Если  был бы я девчонк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асти и 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 - 143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Э.Н.Усп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нсценировка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 – 147, выуч.наизусть понравившееся стих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В.Д.Берес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1 с.150, красиво оформить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.П.Токма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 – 152, выуч.наизусть любое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Остёр «Будем знако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шифров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 – 158, выраз.чт, найти один вредный сове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Остёр «Будем знако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сценку знако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сказк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Тайное становится яв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 – 165, выраз.чт, разделить на смысловые част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Тайное становится яв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картин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роизведения изученного раздела 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И в шутку и всерьё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 к любому произведению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</w:rPr>
              <w:t>Литература зарубежных стран  (11 часов)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онимать содержание текста и подтекста несложных по художественному и смысловому уровню произвед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у для самостоятельного чтения; сравнивать героев зарубежных сказок с героями русских сказок; объяснять значение незнакомых слов; пересказывать сказку по составленному плану; придумывать окончание сказки; оценивать события, героев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персонажам достаточную характеристику; сравнивать персонажей разных произведений; ориентироваться в тексте изученных произведен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 с сообщениями перед знакомой аудитор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ланировать свои действия, контролировать себ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участвовать в диа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отзывчивость на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у для самостоятельного чтения; читать вслух с постепенным переходом на чтение про себ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; 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незнаком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роев произведений; сравнивать героев зарубежных сказок с героями русских ск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ев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окончание сказок; сравнивать сюжеты литературных сказок разных стран; составлять план сказки, определять последовательность событий; пересказывать подробно сказку на основе составленного плана, называть волшебные события и предметы в сказке; участвовать в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вои собственные проекты; инсценировать литературные сказки зарубежных писа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книги зарубежных сказочников в школьной и домашней библиотеках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писки книг для чтения летом (с учителе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; планировать возможный вариант исправления ошибок; 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книгу сказка заруб.писател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ая и английская народные пес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2 – 177,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и немецкая народные пес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 – 179, выуч.наизусть любую песенку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Кот в сапог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ска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 – 191, выраз.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Красная Шап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2 - 196 выраз.чт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икто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7 – 1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Принцесса на горошин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Хогарт «Мафин и па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0 – 208, прочитать 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изведения изученного раздела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итература зарубежных с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й любимый писатель-сказ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.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Цветик - 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spacing w:val="20"/>
      <w:sz w:val="44"/>
      <w:szCs w:val="4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8:00Z</dcterms:created>
  <dc:creator>Admin</dc:creator>
  <dc:description/>
  <cp:keywords/>
  <dc:language>en-US</dc:language>
  <cp:lastModifiedBy>teacher</cp:lastModifiedBy>
  <cp:lastPrinted>2017-09-21T09:01:00Z</cp:lastPrinted>
  <dcterms:modified xsi:type="dcterms:W3CDTF">2017-09-21T06:02:00Z</dcterms:modified>
  <cp:revision>10</cp:revision>
  <dc:subject/>
  <dc:title>КАЛЕНДАРНО ТЕМАТИЧЕСКОЕ ПЛАНИРОВАНИЕ ПО ЛИТЕРАТУРНОМУ ЧТЕНИЮ 2 класс– 136 часов</dc:title>
</cp:coreProperties>
</file>