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40"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left="240"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Данная рабочая программа 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для учащихся 2 классов составлена на основе авторской программы по предмету «М</w:t>
      </w:r>
      <w:r>
        <w:rPr>
          <w:rFonts w:cs="Times New Roman" w:ascii="Times New Roman" w:hAnsi="Times New Roman"/>
          <w:color w:val="000000"/>
          <w:sz w:val="24"/>
          <w:szCs w:val="24"/>
        </w:rPr>
        <w:t>узык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» в рамках Федерального государственного стандарта начального общего образования второго поко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по музыке Е. Д. Критская, Г. П. Сергеева, Т. С. Шмагина. -М.: Просвещение, 2011г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ab/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 в начальной школе является одним из основных предметов освоения искусства как духовного наследия чело</w:t>
        <w:softHyphen/>
        <w:t>вечества. Опыт эмоционально-образного восприятия музыки, знания и умения, приобретенные при ее изучении. Начальное овладение различными видами музыкально-творческой дея</w:t>
        <w:softHyphen/>
        <w:t>тельности станут фундаментом обучения на дальнейших сту</w:t>
        <w:softHyphen/>
        <w:t>пенях общего образования, обеспечат введение учащихся в мир искусства и понимание неразрывной взаимосвязи музы</w:t>
        <w:softHyphen/>
        <w:t xml:space="preserve">ки и жизни. </w:t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"/>
        </w:rPr>
        <w:tab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C21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Цел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массового музыкального образования и воспитания —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формирование музыкальной культуры как неотъемлемой части духовной культуры школьников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— наиболее полно</w:t>
      </w:r>
    </w:p>
    <w:p>
      <w:pPr>
        <w:pStyle w:val="C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C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ab/>
        <w:t>Задач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both"/>
        <w:rPr/>
      </w:pPr>
      <w:r>
        <w:rPr>
          <w:rStyle w:val="C6c12"/>
          <w:b/>
          <w:bCs/>
        </w:rPr>
        <w:t>Описание ценностных ориентиров содержания учебного предмета.</w:t>
      </w:r>
    </w:p>
    <w:p>
      <w:pPr>
        <w:pStyle w:val="C21c4"/>
        <w:spacing w:before="0" w:after="0"/>
        <w:jc w:val="both"/>
        <w:rPr/>
      </w:pPr>
      <w:r>
        <w:rPr>
          <w:rStyle w:val="C6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C21c4"/>
        <w:spacing w:before="0" w:after="0"/>
        <w:jc w:val="both"/>
        <w:rPr/>
      </w:pPr>
      <w:r>
        <w:rPr>
          <w:rStyle w:val="C6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6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6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6"/>
        </w:rPr>
        <w:t>приобретение знаний и ум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6"/>
        </w:rPr>
        <w:t>овладение УУД</w:t>
      </w:r>
    </w:p>
    <w:p>
      <w:pPr>
        <w:pStyle w:val="C21c4"/>
        <w:spacing w:before="0" w:after="0"/>
        <w:jc w:val="both"/>
        <w:rPr/>
      </w:pPr>
      <w:r>
        <w:rPr>
          <w:rStyle w:val="C6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C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, на которые рассчитана 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основного начального образования по музыке составлена в соответствии с количеством часов, указанных в Базисном плане образовательных учреждений общего образования в объеме 34 часа в год (1 час в неделю, 34 учебные недел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color w:val="FF0000"/>
        </w:rPr>
        <w:t>Программа по предмету «Музыка»  для I-IV классов  общеобразовательных учреждений составлена в соответствии со стандартами второго поколения, примерными программами начального общего образования и основными положениями художественно-педагогической концепции Д. Б. Кабалевского. В данн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ab/>
        <w:t>Содержание обучения ориентировано на стратегию целенаправленной организации и планомерного формирования музыкальной учебной деятельности, способствующей личностному, коммуникативному, познавательному и социальному развитию школьника. Предмет «Музыка», как и другие предметы начальной школы, развивая умение учиться, призван формировать у ребенка современную картину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универсальных учебных действий.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u w:val="single"/>
        </w:rPr>
        <w:t xml:space="preserve"> Формирование личностных УУД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</w:t>
      </w:r>
      <w:r>
        <w:rPr/>
        <w:t xml:space="preserve">редмет «Музыка» прежде всего, способствует </w:t>
      </w:r>
      <w:r>
        <w:rPr>
          <w:i/>
        </w:rPr>
        <w:t>личностному</w:t>
      </w:r>
      <w:r>
        <w:rPr/>
        <w:t xml:space="preserve"> развитию ученика, поскольку </w:t>
      </w:r>
      <w:r>
        <w:rPr>
          <w:kern w:val="2"/>
        </w:rPr>
        <w:t xml:space="preserve"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/>
        <w:t xml:space="preserve">На основе освоения обучающимися мира музыкального искусства в сфере личностных действий будут сформированы эстетические и ценностно 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Формирование регулятивных УУД.</w:t>
      </w:r>
      <w:r>
        <w:rPr/>
        <w:t xml:space="preserve">  Система заданий и вопросов по музыке, ориентированная на формирование действий контроля и самоконтроля, оценки и самооценки процесса и результатов учебных действий, направлена на развитие регулятивных УУ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Формирование познавательных УУД. </w:t>
      </w:r>
      <w:r>
        <w:rPr>
          <w:kern w:val="2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4.Формирование коммуникативных УУД. </w:t>
      </w:r>
      <w:r>
        <w:rPr>
          <w:kern w:val="2"/>
        </w:rPr>
        <w:t xml:space="preserve">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 </w:t>
      </w:r>
      <w:r>
        <w:rPr/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Результаты освоения программы.</w:t>
      </w:r>
    </w:p>
    <w:p>
      <w:pPr>
        <w:pStyle w:val="Normal"/>
        <w:jc w:val="both"/>
        <w:rPr/>
      </w:pPr>
      <w:r>
        <w:rPr/>
        <w:t>В соответствии со стандартами второго поколения оцениванию подлежит опыт эмоционально - ценностного отношения</w:t>
      </w:r>
    </w:p>
    <w:p>
      <w:pPr>
        <w:pStyle w:val="Normal"/>
        <w:jc w:val="both"/>
        <w:rPr/>
      </w:pPr>
      <w:r>
        <w:rPr/>
        <w:t>школьников к искусству; знания музыки и знания о музыке; опыт музыкально-творческой деятельности, проявляющийся в процессе слушания музыки, пения, игры на элементарных детских музыкальных инструментах и др.; знания и способы</w:t>
      </w:r>
    </w:p>
    <w:p>
      <w:pPr>
        <w:pStyle w:val="Normal"/>
        <w:jc w:val="both"/>
        <w:rPr/>
      </w:pPr>
      <w:r>
        <w:rPr/>
        <w:t>деятельности выпускников начальной школы. Важным показателем успешности достижения результатов является участие выпускников в различных формах культурно - досуговой деятельности  клacca,  школы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Normal"/>
        <w:jc w:val="both"/>
        <w:rPr/>
      </w:pPr>
      <w:r>
        <w:rPr/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>общее понятие о значении музыки в жизни человека, знание основных закономерностей музыкального искусства на</w:t>
      </w:r>
    </w:p>
    <w:p>
      <w:pPr>
        <w:pStyle w:val="Normal"/>
        <w:jc w:val="both"/>
        <w:rPr/>
      </w:pPr>
      <w:r>
        <w:rPr/>
        <w:t>примере пройденных музыкальных произведений, общее представление о музыкальной картине мира;</w:t>
      </w:r>
    </w:p>
    <w:p>
      <w:pPr>
        <w:pStyle w:val="Normal"/>
        <w:jc w:val="both"/>
        <w:rPr/>
      </w:pPr>
      <w:r>
        <w:rPr/>
        <w:t>элементарные умения и навыки в различных видах учебно-творческой деятельности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музыки являются:</w:t>
      </w:r>
    </w:p>
    <w:p>
      <w:pPr>
        <w:pStyle w:val="Normal"/>
        <w:jc w:val="both"/>
        <w:rPr/>
      </w:pPr>
      <w:r>
        <w:rPr/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jc w:val="both"/>
        <w:rPr/>
      </w:pPr>
      <w:r>
        <w:rPr/>
        <w:t>- продуктивное сотрудничество (общение, взаимодействие) сo сверстниками при решении различных музыкально-творческих задач;</w:t>
      </w:r>
    </w:p>
    <w:p>
      <w:pPr>
        <w:pStyle w:val="Normal"/>
        <w:jc w:val="both"/>
        <w:rPr/>
      </w:pPr>
      <w:r>
        <w:rPr/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Normal"/>
        <w:jc w:val="both"/>
        <w:rPr/>
      </w:pPr>
      <w:r>
        <w:rPr/>
        <w:t>- 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jc w:val="both"/>
        <w:rPr/>
      </w:pPr>
      <w:r>
        <w:rPr/>
        <w:t>- 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jc w:val="both"/>
        <w:rPr/>
      </w:pPr>
      <w:r>
        <w:rPr/>
        <w:t>- позитивная самооценка своих музыкально-творческих возможностей.</w:t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26"/>
          <w:b/>
          <w:bCs/>
          <w:color w:val="000000"/>
        </w:rPr>
        <w:t>Творчески изучая музыкальное искусство, к концу 2 класса</w:t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26"/>
          <w:b/>
          <w:bCs/>
          <w:color w:val="000000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передавать собственные музыкальные впечатления с помощью какого-либо вида музыкально-творческой деятельности,  выступать в роли слушателей,  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спользовать систему графических знаков для ориентации в нотном письме при пении  простейших мелод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с</w:t>
      </w:r>
    </w:p>
    <w:p>
      <w:pPr>
        <w:pStyle w:val="ParagraphStyl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Критская Е. Д. </w:t>
      </w:r>
      <w:r>
        <w:rPr>
          <w:rFonts w:cs="Times New Roman" w:ascii="Times New Roman" w:hAnsi="Times New Roman"/>
          <w:color w:val="000000"/>
        </w:rPr>
        <w:t>Музыка. 2 класс: учебник  для общеобразовательных  учреждений / Е. Д. Критская, Г. П. Сергеева, Т. С. Шмагина. – М. : Просвещение,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center" w:pos="180" w:leader="none"/>
          <w:tab w:val="left" w:pos="772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методических учебных пособий</w:t>
        <w:tab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Sty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.Д.Критская, Г.П.Сергеева, Т.С. Шмагина  Музыка. 2 класс. Фонохрестоматия МР3 музыкального материала; М.:  Просвещение, 2012 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мерная основная образовательная программа образовательного учреждения. Начальная школа /сост.Е.С. Савинов/.-М.: Просвещение, 2010г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мерные программы по учебным предметам. Начальная школа. В 2 частях. Ч.2 – 2-е изд. – М.: Просвещение, 2010г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ланируемые результаты начального общего образования/под ред.Г.С.Ковалевой, О.Б.Логиновой. – 2-е изд.- М.: Просвещение, 2010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7.,  стр.3-2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«Хрестоматия музыкального материала к учебнику «Музыка» 1 класс», М., Просвещение, 2001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едеральные государственные стандарты общего образования второго поколения. Пояснительная записка. – М.: Просвещение, 2011. </w:t>
      </w:r>
      <w:r>
        <w:rPr>
          <w:color w:val="000000"/>
        </w:rPr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Учебно – методическ</w:t>
      </w:r>
      <w:r>
        <w:rPr>
          <w:b/>
          <w:highlight w:val="yellow"/>
          <w:lang w:val="en-US"/>
        </w:rPr>
        <w:t>o</w:t>
      </w:r>
      <w:r>
        <w:rPr>
          <w:b/>
          <w:highlight w:val="yellow"/>
        </w:rPr>
        <w:t>е обеспечение:</w:t>
      </w:r>
    </w:p>
    <w:p>
      <w:pPr>
        <w:pStyle w:val="Normal"/>
        <w:shd w:fill="FFFFFF" w:val="clear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  <w:t>1. Печатные пособия.</w:t>
      </w:r>
    </w:p>
    <w:p>
      <w:pPr>
        <w:pStyle w:val="Normal"/>
        <w:shd w:fill="FFFFFF" w:val="clear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</w:t>
      </w:r>
      <w:r>
        <w:rPr>
          <w:b/>
          <w:highlight w:val="yellow"/>
        </w:rPr>
        <w:t>Программа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1.Примерная основная образовательная программа образовательного учреждения. Начальная школа /сост. Е.С.Савинов/.-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М.: Просвещение, 2010г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2.Рабочие программы по учебникам Е. Д. Критской, Г. П. Сергеевой, Т. С. Шманиной –Волгоград: Учитель, 2012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3.Планируемые результаты начального общего образования/под ред.Г.С.Ковалевой, О.Б.Логиновой. – 2-е изд.- М.: Просвещение, 2010г.</w:t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>Учебни</w:t>
        <w:softHyphen/>
        <w:t xml:space="preserve">к </w:t>
      </w:r>
      <w:r>
        <w:rPr>
          <w:highlight w:val="yellow"/>
        </w:rPr>
        <w:t>Д. Е. Критская, Г. П. Сергеева Т. С. Шманина Музыка. М. –Просвещение 2011</w:t>
      </w:r>
      <w:r>
        <w:rPr>
          <w:b/>
          <w:highlight w:val="yellow"/>
        </w:rPr>
        <w:t>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«Методика работы с учебниками «Музыка 1-4 классы», методическое пособие для учителя М., Просвещение, 2010г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2. Информационно – коммуникативная среда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1.</w:t>
      </w:r>
      <w:r>
        <w:rPr>
          <w:highlight w:val="yellow"/>
          <w:lang w:val="en-US"/>
        </w:rPr>
        <w:t>CD</w:t>
      </w:r>
      <w:r>
        <w:rPr>
          <w:highlight w:val="yellow"/>
        </w:rPr>
        <w:t xml:space="preserve"> диск. Фонохрестоматия музыкального материала к учебнику «Музыка» 2 класс», М., Просвещение, 2011г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2.Мультимедийная программа «Энциклопедия классической музыки» «Коминфо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3.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b/>
          <w:highlight w:val="yellow"/>
        </w:rPr>
        <w:t>Материально технические сред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Компьютерная техника,  интерактивна доска, доска с магнитной поверхностью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4 Интернет – ресурсы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highlight w:val="yellow"/>
        </w:rPr>
        <w:t xml:space="preserve">Единая коллекция - </w:t>
      </w:r>
      <w:hyperlink r:id="rId2" w:tgtFrame="_blank">
        <w:r>
          <w:rPr>
            <w:rStyle w:val="InternetLink"/>
            <w:b/>
            <w:i/>
            <w:color w:val="000000"/>
            <w:highlight w:val="yellow"/>
            <w:u w:val="none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highlight w:val="yellow"/>
        </w:rPr>
      </w:pPr>
      <w:r>
        <w:rPr>
          <w:highlight w:val="yellow"/>
        </w:rPr>
        <w:t xml:space="preserve">Российский общеобразовательный портал - </w:t>
      </w:r>
      <w:hyperlink r:id="rId3" w:tgtFrame="_blank">
        <w:r>
          <w:rPr>
            <w:rStyle w:val="InternetLink"/>
            <w:i/>
            <w:color w:val="000000"/>
            <w:highlight w:val="yellow"/>
            <w:u w:val="none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 xml:space="preserve">Детские электронные книги и презентации - </w:t>
      </w:r>
      <w:hyperlink r:id="rId4" w:tgtFrame="_blank">
        <w:r>
          <w:rPr>
            <w:rStyle w:val="InternetLink"/>
            <w:i/>
            <w:color w:val="000000"/>
            <w:highlight w:val="yellow"/>
            <w:u w:val="none"/>
          </w:rPr>
          <w:t>http://viki.rdf.ru/</w:t>
        </w:r>
      </w:hyperlink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по музыке во 2 классе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68"/>
        <w:gridCol w:w="782"/>
        <w:gridCol w:w="1986"/>
        <w:gridCol w:w="567"/>
        <w:gridCol w:w="2693"/>
        <w:gridCol w:w="2977"/>
        <w:gridCol w:w="141"/>
        <w:gridCol w:w="1985"/>
        <w:gridCol w:w="1417"/>
        <w:gridCol w:w="1560"/>
        <w:gridCol w:w="850"/>
      </w:tblGrid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 / п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ча-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в соответствии с ФГ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КТ и ТС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6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40"/>
                <w:szCs w:val="20"/>
                <w:lang w:val="en-US" w:eastAsia="en-US"/>
              </w:rPr>
              <w:t xml:space="preserve">I </w:t>
            </w:r>
            <w:r>
              <w:rPr>
                <w:b/>
                <w:color w:val="FF0000"/>
                <w:sz w:val="40"/>
                <w:szCs w:val="20"/>
                <w:lang w:eastAsia="en-US"/>
              </w:rPr>
              <w:t>– четверть – 9часов.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val="en-US" w:eastAsia="en-US"/>
              </w:rPr>
              <w:t>I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  <w:t>Россия- Родина м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b/>
                <w:b/>
                <w:bCs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  <w:t>3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одия. Здравствуй, Родина моя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ышлять об отечественной музыке, её характере и средствах вырази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ирать слова, отражающие содержание музыкальных произведений (словарь эмоций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лощать характер и настроение песен о Родине в своём исполнении на уроках и школьных праздника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лощать художественно-образное содержание музыки в пении, слове, пластики, рисунке и д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ять Гимн Росс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хоровом исполнении гимнов республики. Края, города,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ять основные термины и понятия музыкального искус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ять мелодии с ориентацией на нотную запис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ширять запас музыкальных впечатлений  в самостоятельно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онационно осмысленно исполнять сочинения разных жанров и сти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творческие задания из рабочей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pacing w:val="-2"/>
                <w:sz w:val="20"/>
                <w:szCs w:val="20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sz w:val="20"/>
                <w:szCs w:val="20"/>
              </w:rPr>
              <w:t>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характер, настроение и средства выразительности (мелодия) в музыкальном произведен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музыки как потребность человека выразить своё отношение к миру, людям Формирование основ гражданской идентичности личности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вства сопричастности своей Родине, народу и истории и гордости за них Коллективная музыкально-творческая деятельность нар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знавать выразительные особенности музы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тстаивать собственное мнение Выражать своё эмоциональное отношение к музыкальным произведения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Творчество М.П.Мусоргског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Песня  - презентация «Мо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я 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изученных произведений, их авторов, сведения из области музыкальной грамоты</w:t>
            </w:r>
            <w:r>
              <w:rPr>
                <w:i/>
                <w:sz w:val="20"/>
                <w:szCs w:val="20"/>
              </w:rPr>
              <w:t xml:space="preserve"> (скрипичный ключ, басовый ключ, ноты), смысл понятий: запев, припев, мелодия, аккомпанемент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Диск «Нен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лова и мелодию Гимна России. Иметь представления о музыке своего нар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нять   Гимн России. Определять жизненную основу музыкальных интонаций, передавать в собственном исполнении различные музыкальные образ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«Символы России», «Гимн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  <w:t>II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  <w:t>День, полный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  <w:t>6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и эмоционально откликаться на выразительные и изобразительные особенности музы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ять различные по смыслу музыкальные интон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жизненную основу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лощать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ировать соло, в ансамбле, оркестре, хоре; сочи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ь графическую запись музыки с её жанром и музыкальной речью композит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ировать выразительные и изобразительные интонации, свойства музыки в их взаимосвязи и взаимодейств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основные термины и понятия музыкального искус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вать в собственном исполнении (пении, игре на музыкальном инструменте, музыкально-пластическом движении) различные музыкальные образы (в паре, в группе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выразительные возможности фортепиано в создании различных образ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ь содержание и средства выразительности музыкальных и живописных образ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творческие задания: рисовать, передавать в движении содержание музыкального произве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особенности построения музыки: двухчастная, трёхчастная формы и их элементы (фразировка, вступление, заключение, запев и припев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ценировать песни  и пьесы программного характера и исполнять их на школьных праздн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b/>
                <w:i/>
                <w:sz w:val="20"/>
                <w:szCs w:val="20"/>
              </w:rPr>
              <w:t>форте и пиано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звания танцев: вальс, полька, тарантелла, мазур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фортепиано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 как потребность человека выразить своё отношение к миру, люд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интонационно-образную природу музыкального искусства 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ыразительные особенности музыки Оценивать интонационное богатство музыкального мира Корректировать собственное исполн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обственное мнение Выражать своё эмоциональное отношение к музыкальным произведениям Воплощать эмоциональные состояния в различных видах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ть и сохранять учебную задачу Применять собственные знания Отстаивать своё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Диск «История музыкальных инструм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а и музыка. Прог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изученные музы- 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нцы, танцы, танцы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изученные музыкальные сочинения, называть их авторов, названия танцев: вальс, полька, тарантелла, мазур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пределять  основные жанры музыки (песня, танец, марш).</w:t>
            </w:r>
            <w:r>
              <w:rPr>
                <w:sz w:val="20"/>
                <w:szCs w:val="20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и разные мар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езентация «Песня, танец, мар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учащие картины. Расскажи сказку Колыбельные. М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«Колыбельные песни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езентация песни «Ма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: День, полный событ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 контроля, оценки  и коррекции знаний учащихс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 понимать: </w:t>
            </w:r>
            <w:r>
              <w:rPr>
                <w:sz w:val="20"/>
                <w:szCs w:val="20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в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/>
            </w:pPr>
            <w:r>
              <w:rPr>
                <w:b/>
                <w:color w:val="FF0000"/>
                <w:sz w:val="40"/>
                <w:highlight w:val="yellow"/>
                <w:lang w:val="en-US" w:eastAsia="en-US"/>
              </w:rPr>
              <w:t xml:space="preserve">II – </w:t>
            </w:r>
            <w:r>
              <w:rPr>
                <w:b/>
                <w:color w:val="FF0000"/>
                <w:sz w:val="40"/>
                <w:highlight w:val="yellow"/>
                <w:lang w:eastAsia="en-US"/>
              </w:rPr>
              <w:t>четверть – 7час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val="en-US" w:eastAsia="en-US"/>
              </w:rPr>
              <w:t>III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  <w:t>О России пе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  <w:t>5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color w:val="7030A0"/>
                <w:sz w:val="20"/>
                <w:szCs w:val="20"/>
                <w:lang w:eastAsia="en-US"/>
              </w:rPr>
            </w:pPr>
            <w:r>
              <w:rPr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ликий колокольный зво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учащие кар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вать в исполнении характер народных и духовных песноп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оционально откликаться на живописные, музыкальные и литературные образ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поставлять средства выразительности  музыки и живопис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вать с помощью пластики движений, детских музыкальных инструментов разный характер колокольных зво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ять рождественские песни на уроке и дом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онационно осмысленно исполнять сочин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ых жанров и сти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творческие задания в рабочей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 понимать</w:t>
            </w:r>
            <w:r>
              <w:rPr>
                <w:sz w:val="20"/>
                <w:szCs w:val="20"/>
              </w:rPr>
              <w:t xml:space="preserve">: изученные музыкальные сочинения, называть их авторов; Ввести понятие </w:t>
            </w:r>
            <w:r>
              <w:rPr>
                <w:i/>
                <w:sz w:val="20"/>
                <w:szCs w:val="20"/>
              </w:rPr>
              <w:t>духовная музы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 как потребность человека выразить своё отношение к миру, людям Исследовать интонационно-образную природу музыкального искусства 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ыразительные особенности музыки Оценивать интонационное богатство музыкального мира Корректировать собственное исполн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обственное мнение Выражать своё эмоциональное отношение к музыкальным произведениям Воплощать эмоциональные состояния в различных видах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 Применять собственные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презентация «Великий колокольный зв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тые земли Русской. Александр Н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 понимать</w:t>
            </w:r>
            <w:r>
              <w:rPr>
                <w:sz w:val="20"/>
                <w:szCs w:val="20"/>
              </w:rPr>
              <w:t xml:space="preserve">: изученные музыкальные сочинения, называть их авторов; образцы музыкального фольклора, народные  музыкальные традиции родного края, </w:t>
            </w:r>
            <w:r>
              <w:rPr>
                <w:i/>
                <w:sz w:val="20"/>
                <w:szCs w:val="20"/>
              </w:rPr>
              <w:t xml:space="preserve"> религиозные традиции.</w:t>
            </w:r>
            <w:r>
              <w:rPr>
                <w:sz w:val="20"/>
                <w:szCs w:val="20"/>
              </w:rPr>
              <w:t xml:space="preserve"> Понимать строение </w:t>
            </w:r>
            <w:r>
              <w:rPr>
                <w:i/>
                <w:sz w:val="20"/>
                <w:szCs w:val="20"/>
              </w:rPr>
              <w:t>трехчастной фор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i/>
                <w:sz w:val="20"/>
                <w:szCs w:val="20"/>
              </w:rPr>
              <w:t>кантилена, пение а-</w:t>
            </w:r>
            <w:r>
              <w:rPr>
                <w:i/>
                <w:sz w:val="20"/>
                <w:szCs w:val="20"/>
                <w:lang w:val="en-US"/>
              </w:rPr>
              <w:t>capella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презентация «Александр Н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сня «Земля в иллюминаторе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сня «Друж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 понимать: </w:t>
            </w:r>
            <w:r>
              <w:rPr>
                <w:sz w:val="20"/>
                <w:szCs w:val="20"/>
              </w:rPr>
              <w:t xml:space="preserve">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сня «Друж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 понимать</w:t>
            </w:r>
            <w:r>
              <w:rPr>
                <w:sz w:val="20"/>
                <w:szCs w:val="20"/>
              </w:rPr>
              <w:t xml:space="preserve">: народные музыкальные традиции родного края (праздники и обряды)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  <w:t>IV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  <w:t>Гори, гори ясно, чтобы не погасло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color w:val="7030A0"/>
                <w:sz w:val="20"/>
                <w:szCs w:val="20"/>
                <w:lang w:eastAsia="en-US"/>
              </w:rPr>
            </w:pPr>
            <w:r>
              <w:rPr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е народн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ыгрывать народные игровые песни, песни- диалоги, песни- хоров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ться и взаимодействовать в процессе ансамблевого, коллективного (хорового и инструментального) воплощения различных образов русского фолькл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ять опыты сочинения мелодий, ритмических, пластических и инструментальных импровизаций на тексты народных песенок, попевок, закличе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ять выразительно, интонационно осмысленно народные песни, танцы, инструментальные наигрыши на традиционных народных праздника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ирать простейший аккомпанемент к песням, танцам своего народа и других народов Росс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навать народные мелодии в сочинениях русских композито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ять особенности традиционных праздников народов Росс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, узнавать народные песни разных жанров и сопоставлять средства их вырази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вать музыкальные композиции (пение, музыкально- пластические движения, игра на элементарных музыкальных инструментах) на основе образцов отечественного музыкального фолькл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онационно осмысленно исполнять русские народные песни, танцы, инструментальные наигрыши разных жан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творческие задания из рабочей тет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о различных видах музыки, музыкальных инструментах; названия изученных жанров (пляска, хоровод) и форм музыки (куплетная – запев, припев; вариации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понятий: композитор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 в народном стиле, напев, наигрыш, моти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ыка- как потребность человека выразить своё отношение к миру, людям Исследовать интонационно-образную природу музыкального искусства Коллективная музыкально-творческая деятельность народа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ыразительные особенности музыки Оценивать интонационное богатство музыкального мира Корректировать собственное исполн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20"/>
                <w:szCs w:val="20"/>
              </w:rPr>
              <w:t>Отстаивать собственное мнение Выражать своё эмоциональное отношение к музыкальным русским народным произведениям Воплощать эмоциональные состояния в различных видах коллективной деятельности.</w:t>
            </w:r>
            <w:r>
              <w:rPr>
                <w:b/>
                <w:i/>
                <w:sz w:val="20"/>
                <w:szCs w:val="20"/>
              </w:rPr>
              <w:t xml:space="preserve"> 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 Применять собственные зн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 "Русские народные инструмен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ясовые наигрыши. Разыграй песн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ходили красны девиц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яре, а мы к вам приш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Презентация «Народные песн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  <w:highlight w:val="yellow"/>
                <w:lang w:eastAsia="en-US"/>
              </w:rPr>
            </w:pPr>
            <w:r>
              <w:rPr>
                <w:b/>
                <w:color w:val="FF0000"/>
                <w:sz w:val="36"/>
                <w:szCs w:val="20"/>
                <w:highlight w:val="yellow"/>
                <w:lang w:val="en-US" w:eastAsia="en-US"/>
              </w:rPr>
              <w:t>III –</w:t>
            </w:r>
            <w:r>
              <w:rPr>
                <w:b/>
                <w:color w:val="FF0000"/>
                <w:sz w:val="36"/>
                <w:szCs w:val="20"/>
                <w:highlight w:val="yellow"/>
                <w:lang w:eastAsia="en-US"/>
              </w:rPr>
              <w:t xml:space="preserve"> четверть – 10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color w:val="FF0000"/>
                <w:sz w:val="40"/>
                <w:szCs w:val="20"/>
                <w:highlight w:val="yellow"/>
                <w:lang w:eastAsia="en-US"/>
              </w:rPr>
            </w:pPr>
            <w:r>
              <w:rPr>
                <w:b/>
                <w:color w:val="FF0000"/>
                <w:sz w:val="40"/>
                <w:szCs w:val="20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 в народном стиле. Сочини песе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ул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«Трудовые, лирические, игровые пес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ы зимы. Встреча вес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образцы музыкального фольклора,  народные музыкальные традиции родного края (праздники и обряды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«Культура народов Ямала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«Нен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val="en-US" w:eastAsia="en-US"/>
              </w:rPr>
              <w:t>V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  <w:t>В музыкальном теа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>
                <w:b/>
                <w:color w:val="7030A0"/>
                <w:lang w:val="en-US" w:eastAsia="en-US"/>
              </w:rPr>
              <w:t xml:space="preserve">5 </w:t>
            </w:r>
            <w:r>
              <w:rPr>
                <w:b/>
                <w:color w:val="7030A0"/>
                <w:lang w:eastAsia="en-US"/>
              </w:rPr>
              <w:t>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азка будет впереди. Детский музыкальный 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оционально откликаться и выражать своё отношение к музыкальным образам оперы и бал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азительно, интонационно осмысленно исполнять темы действующих лиц оперы и бал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ролевых играх (дирижёр), в сценическом воплощении отдельных фрагментов  музыкального спектакл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ывать сюжеты литературных произведений, положенных в основу знакомых опер и бал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ять особенности развития образ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обственную музыкально- творческую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творческие задания из рабочей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музыкальных  театров, особенности музыкальных жанров </w:t>
            </w:r>
            <w:r>
              <w:rPr>
                <w:i/>
                <w:sz w:val="20"/>
                <w:szCs w:val="20"/>
              </w:rPr>
              <w:t>опера</w:t>
            </w:r>
            <w:r>
              <w:rPr>
                <w:sz w:val="20"/>
                <w:szCs w:val="20"/>
              </w:rPr>
              <w:t xml:space="preserve">, названия изученных жанров и форм музык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а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ыка- как потребность человека выразить своё отношение к миру, людям Исследовать интонационно-образную природу музыкального искусства Коллективная музыкально-творческая деятельность нар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ыразительные особенности музыки Оценивать интонационное богатство музыкального мира Корректировать собственное исполн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обственное мнение Выражать своё эмоциональное отношение к операм Воплощать эмоциональные состояния в различных видах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ть и сохранять учебную задачу Применять собственные знания Отстаивать своё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В музыкальном театре. Опера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атр оперы и балета. Волшебная пал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изученных произведений и их авторов; смысл понятий: </w:t>
            </w:r>
            <w:r>
              <w:rPr>
                <w:i/>
                <w:sz w:val="20"/>
                <w:szCs w:val="20"/>
              </w:rPr>
              <w:t>композитор, исполнитель, слушатель, дирижер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знавать изученные музыка-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уль «В музыкальном театре ".Балет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алет С. Прокофьева «Зол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 «Руслан и Людмила». Сцены из оп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узнавать изученные музыкальные сочинения, называть их авторов (М.Глинка); </w:t>
            </w:r>
            <w:r>
              <w:rPr>
                <w:i/>
                <w:sz w:val="20"/>
                <w:szCs w:val="20"/>
              </w:rPr>
              <w:t>смысл понятий – солист, хор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Модуль «Литературные образы в музы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ое чудное мгновенье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изученных жанров и фор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я изученных произведений и их авторов, смысл понятий – </w:t>
            </w:r>
            <w:r>
              <w:rPr>
                <w:i/>
                <w:sz w:val="20"/>
                <w:szCs w:val="20"/>
              </w:rPr>
              <w:t>солист, хор, увертюр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ртюра. Ф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  <w:t>VI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  <w:t>В концертном з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  <w:t>5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color w:val="7030A0"/>
                <w:sz w:val="20"/>
                <w:szCs w:val="20"/>
                <w:lang w:eastAsia="en-US"/>
              </w:rPr>
            </w:pPr>
            <w:r>
              <w:rPr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мфоническая сказка «Петя и Вол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навать тембры инструментов симфонического оркестра и сопоставлять их с музыкальными образами симфонической сказ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мысл терминов: партитура, увертюра, сюита и д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коллективном музыкальных образов (пластические этюды, игра в дирижёра, драматизация) на уроках и в школьных праздника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ять выразительные и изобразительные  особенности музыки в их взаимодейств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ь характер звучащей музыки с её нотной записью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вать свои музыкальные впечатления в рисунк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творческие задания из рабочей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музыкальные инстру-менты симфонического оркестра, смысл понятий: </w:t>
            </w:r>
            <w:r>
              <w:rPr>
                <w:i/>
                <w:sz w:val="20"/>
                <w:szCs w:val="20"/>
              </w:rPr>
              <w:t>партитура, симфоническая сказка, музыкальная  тема, взаимодействие те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ыка- как потребность человека выразить своё отношение к миру, людям Исследовать интонационно-образную природу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20"/>
                <w:szCs w:val="20"/>
              </w:rPr>
              <w:t>Распознавать выразительные особенности музыки Оценивать интонационное богатство музыкального мира Корректировать собственное исполнение.</w:t>
            </w:r>
            <w:r>
              <w:rPr>
                <w:b/>
                <w:i/>
                <w:sz w:val="20"/>
                <w:szCs w:val="20"/>
              </w:rPr>
              <w:t xml:space="preserve"> 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обственное мнение Выражать своё эмоциональное отношение к музыкальным произведениям Моцарта Воплощать эмоциональные состояния в различных видах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 Применять собственные знания Отстаивать своё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Модуль «С. Прокофьев «Петя и вол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ины с выставки. Музыкальное впечат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изученных жанров (</w:t>
            </w:r>
            <w:r>
              <w:rPr>
                <w:i/>
                <w:sz w:val="20"/>
                <w:szCs w:val="20"/>
              </w:rPr>
              <w:t>сюита)</w:t>
            </w:r>
            <w:r>
              <w:rPr>
                <w:sz w:val="20"/>
                <w:szCs w:val="20"/>
              </w:rPr>
              <w:t xml:space="preserve"> и форм музыки, выразительность и изобразительность музыкальной интон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Презентация «Картинки с выста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учит нестареющий Моцарт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pacing w:val="-3"/>
                <w:sz w:val="20"/>
                <w:szCs w:val="20"/>
              </w:rPr>
              <w:t xml:space="preserve">накопление сведений и </w:t>
            </w:r>
            <w:r>
              <w:rPr>
                <w:spacing w:val="-1"/>
                <w:sz w:val="20"/>
                <w:szCs w:val="20"/>
              </w:rPr>
              <w:t xml:space="preserve">знаний о творчестве  композиторов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Модуль «Разговор с Моцартом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FF0000"/>
                <w:sz w:val="32"/>
                <w:szCs w:val="20"/>
                <w:highlight w:val="yellow"/>
                <w:lang w:val="en-US" w:eastAsia="en-US"/>
              </w:rPr>
              <w:t>IV</w:t>
            </w:r>
            <w:r>
              <w:rPr>
                <w:b/>
                <w:color w:val="FF0000"/>
                <w:sz w:val="32"/>
                <w:szCs w:val="20"/>
                <w:highlight w:val="yellow"/>
                <w:lang w:eastAsia="en-US"/>
              </w:rPr>
              <w:t xml:space="preserve"> – четверть – 8час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мфония №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мфония № 40.</w:t>
            </w:r>
            <w:r>
              <w:rPr>
                <w:sz w:val="20"/>
                <w:szCs w:val="20"/>
              </w:rPr>
              <w:t xml:space="preserve"> Моца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ртюр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ртюра «Свадьба Фигаро» В.Моцарт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val="en-US" w:eastAsia="en-US"/>
              </w:rPr>
              <w:t>VII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  <w:t>Чтоб музыкантом быть, так надобно ум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  <w:t>6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шебный цветик-семицвети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триединство деятельности композитора- исполнителя- слуша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ировать художественно- образное  содержание, музыкальный язык произведений мирового музыкального искус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ять различные по образному содержанию образцы профессионального и музыкально- поэтического творче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обственную музыкально- творческую деятельность и деятельность однокласс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навать изученные музыкальные сочинения и называть их авто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ывать и объяснять основные термины понятия музыкального искус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взаимосвязь выразительности и изобразительности в музыкальных и живописных произведения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ть интерес к концертной деятельности известных исполнителей и исполнительских коллективов, музыкальным конкурсам и фестиваля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концертах, конкурсах, фестивалях детского творче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ыка- как потребность человека выразить своё отношение к миру, людям Исследовать интонационно-образную природу музыкального искусства Коллективная музыкально-творческая деятельность народа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ыразительные особенности музыки Оценивать интонационное богатство музыкального мира Корректировать собственное исполн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20"/>
                <w:szCs w:val="20"/>
              </w:rPr>
              <w:t>Выражать своё эмоциональное отношение к музыкальным произведениям Баха Воплощать эмоциональные состояния в различных видах коллективной деятельности.</w:t>
            </w:r>
            <w:r>
              <w:rPr>
                <w:b/>
                <w:i/>
                <w:sz w:val="20"/>
                <w:szCs w:val="20"/>
              </w:rPr>
              <w:t xml:space="preserve"> 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 Применять собственные знания Отстаивать своё мн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е инструменты. И всё это- Бах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Творчество И.Баха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«Музыкальные средства вырази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ё в движении. Тройка. Попутная пес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«Музыкальные средства вырази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 учит людей понимать друг друга. Два лада. Лег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е музыкальных  средств выразительности, понимать и воспринимать </w:t>
            </w:r>
            <w:r>
              <w:rPr>
                <w:i/>
                <w:sz w:val="20"/>
                <w:szCs w:val="20"/>
              </w:rPr>
              <w:t xml:space="preserve">интонацию </w:t>
            </w:r>
            <w:r>
              <w:rPr>
                <w:sz w:val="20"/>
                <w:szCs w:val="20"/>
              </w:rPr>
              <w:t xml:space="preserve">как носителя образного смысла музыки, смысл понятий: </w:t>
            </w:r>
            <w:r>
              <w:rPr>
                <w:i/>
                <w:sz w:val="20"/>
                <w:szCs w:val="20"/>
              </w:rPr>
              <w:t>музыкальная речь, музы- кальный язык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Музыкальные средства вырази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а и музыка. Весна. Осен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чаль моя светла. Пер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р композитора. Могут ли иссякнуть мелоди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ительный урок- конц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 понимать и воспри-нимать </w:t>
            </w:r>
            <w:r>
              <w:rPr>
                <w:i/>
                <w:sz w:val="20"/>
                <w:szCs w:val="20"/>
              </w:rPr>
              <w:t xml:space="preserve">интонацию </w:t>
            </w:r>
            <w:r>
              <w:rPr>
                <w:sz w:val="20"/>
                <w:szCs w:val="20"/>
              </w:rPr>
              <w:t>как носителя образного смысла музы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в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style11"/>
    <w:basedOn w:val="Style14"/>
    <w:qFormat/>
    <w:rPr/>
  </w:style>
  <w:style w:type="character" w:styleId="C4c11">
    <w:name w:val="c4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12">
    <w:name w:val="c6 c12"/>
    <w:basedOn w:val="Style14"/>
    <w:qFormat/>
    <w:rPr/>
  </w:style>
  <w:style w:type="character" w:styleId="C6">
    <w:name w:val="c6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ind w:hanging="420"/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7c4c17">
    <w:name w:val="c27 c4 c17"/>
    <w:basedOn w:val="Normal"/>
    <w:qFormat/>
    <w:pPr>
      <w:spacing w:before="280" w:after="280"/>
    </w:pPr>
    <w:rPr/>
  </w:style>
  <w:style w:type="paragraph" w:styleId="C27c7c4">
    <w:name w:val="c27 c7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11:00Z</dcterms:created>
  <dc:creator>Пользователь</dc:creator>
  <dc:description/>
  <cp:keywords/>
  <dc:language>en-US</dc:language>
  <cp:lastModifiedBy>Diana</cp:lastModifiedBy>
  <dcterms:modified xsi:type="dcterms:W3CDTF">2017-06-05T14:04:00Z</dcterms:modified>
  <cp:revision>30</cp:revision>
  <dc:subject/>
  <dc:title/>
</cp:coreProperties>
</file>