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08" w:hanging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</w:p>
    <w:p>
      <w:pPr>
        <w:pStyle w:val="Normal"/>
        <w:autoSpaceDE w:val="false"/>
        <w:ind w:left="-1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" w:hanging="0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FF0000"/>
        </w:rPr>
        <w:t xml:space="preserve">КАЛЕНДАРНО-ТЕМАТИЧЕСКОЕ  </w:t>
      </w:r>
      <w:r>
        <w:rPr>
          <w:rFonts w:eastAsia="Times New Roman" w:cs="Arial"/>
          <w:b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ПЛАНИРОВАНИЕ  </w:t>
      </w:r>
      <w:r>
        <w:rPr>
          <w:rFonts w:eastAsia="Times New Roman" w:cs="Arial"/>
          <w:b/>
          <w:color w:val="FF0000"/>
        </w:rPr>
        <w:t xml:space="preserve"> ПО   ОКРУЖАЮЩЕМУ   МИРУ   2 </w:t>
      </w:r>
      <w:r>
        <w:rPr>
          <w:rFonts w:eastAsia="Times New Roman"/>
          <w:b/>
          <w:color w:val="FF0000"/>
        </w:rPr>
        <w:t xml:space="preserve"> класс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2977"/>
        <w:gridCol w:w="2835"/>
        <w:gridCol w:w="2551"/>
        <w:gridCol w:w="2268"/>
        <w:gridCol w:w="2552"/>
        <w:gridCol w:w="1559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  <w:t>Тема</w:t>
            </w:r>
          </w:p>
        </w:tc>
        <w:tc>
          <w:tcPr>
            <w:tcW w:w="76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  <w:t>Планируемые результаты</w:t>
            </w:r>
          </w:p>
        </w:tc>
        <w:tc>
          <w:tcPr>
            <w:tcW w:w="25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  <w:t>Деятельность учащихся</w:t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  <w:t>Вид контроля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Предметные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245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80"/>
              </w:rPr>
              <w:t>Личностные</w:t>
            </w:r>
          </w:p>
        </w:tc>
        <w:tc>
          <w:tcPr>
            <w:tcW w:w="25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76923C"/>
        </w:rPr>
      </w:pPr>
      <w:r>
        <w:rPr>
          <w:rFonts w:eastAsia="Times New Roman"/>
          <w:b/>
          <w:color w:val="76923C"/>
        </w:rPr>
        <w:t xml:space="preserve">                               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"/>
        <w:gridCol w:w="716"/>
        <w:gridCol w:w="709"/>
        <w:gridCol w:w="7"/>
        <w:gridCol w:w="2972"/>
        <w:gridCol w:w="2835"/>
        <w:gridCol w:w="2551"/>
        <w:gridCol w:w="1983"/>
        <w:gridCol w:w="2552"/>
        <w:gridCol w:w="597"/>
        <w:gridCol w:w="536"/>
      </w:tblGrid>
      <w:tr>
        <w:trPr>
          <w:trHeight w:val="28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10" w:leader="none"/>
                <w:tab w:val="center" w:pos="7972" w:leader="none"/>
              </w:tabs>
              <w:jc w:val="center"/>
              <w:rPr>
                <w:color w:val="FF0000"/>
                <w:sz w:val="36"/>
              </w:rPr>
            </w:pPr>
            <w:r>
              <w:rPr>
                <w:b/>
                <w:color w:val="FF0000"/>
                <w:sz w:val="36"/>
                <w:lang w:val="en-US"/>
              </w:rPr>
              <w:t xml:space="preserve">I - </w:t>
            </w:r>
            <w:r>
              <w:rPr>
                <w:b/>
                <w:color w:val="FF0000"/>
                <w:sz w:val="36"/>
              </w:rPr>
              <w:t xml:space="preserve"> четверть-18 часов</w:t>
            </w:r>
          </w:p>
        </w:tc>
      </w:tr>
      <w:tr>
        <w:trPr>
          <w:trHeight w:val="25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center" w:pos="7972" w:leader="none"/>
              </w:tabs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ab/>
            </w:r>
            <w:r>
              <w:rPr>
                <w:b/>
                <w:color w:val="76923C"/>
                <w:sz w:val="28"/>
              </w:rPr>
              <w:t>Раздел     «Где     мы     живём ?»  4 час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Родная страна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родной страны – Россия, или Рос. Фед. Государ. символы РФ: герб, флаг, гим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– многонац-ая страна. Государ. язы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атся различать государствен.  символы России от символов других стран; различать национальные язык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b/>
                <w:color w:val="F79646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F79646"/>
              </w:rPr>
            </w:pPr>
            <w:r>
              <w:rPr>
                <w:color w:val="000000"/>
              </w:rPr>
              <w:t>Понимать и сохранять учеб. задачу; учитывать ориентиры действия в новом учебн. материале; адекватно воспринимать оценку учителя.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b/>
                <w:color w:val="F79646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rPr>
                <w:b/>
                <w:b/>
                <w:color w:val="F79646"/>
              </w:rPr>
            </w:pPr>
            <w:r>
              <w:rPr>
                <w:color w:val="000000"/>
              </w:rPr>
              <w:t>Осуществлять поиск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rPr>
                <w:color w:val="000000"/>
              </w:rPr>
            </w:pPr>
            <w:r>
              <w:rPr>
                <w:b/>
                <w:color w:val="F79646"/>
              </w:rPr>
              <w:t>Коммуникатив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-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 различать государств. символы России;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различать национал. языки и государствен. язык России;</w:t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 извлекать  сведения о символах Росси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Город и село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ракт. особенности городских и сельских поселений. Занятия жителей города и села.     </w:t>
            </w:r>
            <w:r>
              <w:rPr>
                <w:b/>
                <w:i/>
                <w:color w:val="0070C0"/>
              </w:rPr>
              <w:t>Проект «Родной посёлок»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атся объяснять особенности городских и сельских поселений; собирать информацию для проект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сравнив. город и село;</w:t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рассказывать о доме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распред. обязанности по выполнен. проекта;</w:t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собирать информацию о земляках;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Природа и рукотворный ми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ы природы и предметы рукотворн. мира. Наше отношение к ми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отвечать на итоговые вопросы и оценивать свои дости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C00000"/>
              </w:rPr>
              <w:t>Проверим себя</w:t>
            </w:r>
            <w:r>
              <w:rPr>
                <w:b/>
                <w:i/>
              </w:rPr>
              <w:t xml:space="preserve"> и оценим свои достижения по разделу «Где</w:t>
            </w:r>
            <w:r>
              <w:rPr>
                <w:b/>
                <w:i/>
                <w:color w:val="000000"/>
              </w:rPr>
              <w:t xml:space="preserve"> мы живём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«свой адрес» в мир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ть звёзды и плане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нализировать схему в учебнике, находить плане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вечать на итоговые вопросы, выполнять тестовые задания учебника; оценивать свои достижени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Раздел     «Природа» 2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Неживая и живая прир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вая и неживая природа. Признаки живых существ в отличие от неживой природы. Связи между живой и неживой природо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атся различать объекты живой и неживой природ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79646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b/>
                <w:b/>
                <w:color w:val="F79646"/>
              </w:rPr>
            </w:pPr>
            <w:r>
              <w:rPr>
                <w:color w:val="000000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79646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F79646"/>
              </w:rPr>
            </w:pPr>
            <w:r>
              <w:rPr>
                <w:color w:val="000000"/>
              </w:rPr>
              <w:t>Строить речево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сказывание; проводить сравнение; обобщать т.е. выделять общее на основе существенных признаков; 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b/>
                <w:color w:val="F79646"/>
              </w:rPr>
              <w:t>Коммуникатив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.; задавать вопросы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 к самооцен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лассифицировать объекты природы по существ. призна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личать объекты неживой и живой природы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устанавливать связи между живой и неживой природ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color w:val="C00000"/>
              </w:rPr>
              <w:t>Явления природы</w:t>
            </w:r>
            <w:r>
              <w:rPr>
                <w:b/>
                <w:i/>
                <w:color w:val="C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зонные явления неживой и живой природы. Термометр – прибор для измерения температур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личать объекты и явления природы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приводить примеры явлений неживой и живой природы, сезонных явл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Что такое погода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года и погодные явления. Условные знаки для обозначения погодных явлений. Народные и научные предсказания погоды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блюдать и описыв. состояние по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одить примеры погодных явлений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сопоставлять научные и народные предсказания по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В гости к осени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i/>
                <w:color w:val="0070C0"/>
              </w:rPr>
              <w:t>экскурсия</w:t>
            </w:r>
            <w:r>
              <w:rPr>
                <w:b/>
                <w:color w:val="000000"/>
              </w:rPr>
              <w:t>)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блюдения за осенними явлениями в неживой и живой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блюдать изменения в неживой и живой природе, устанавлив. взаимозависимость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определять природн. объекты с помощью атласа-определи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В гости к осени</w:t>
            </w:r>
            <w:r>
              <w:rPr>
                <w:b/>
                <w:color w:val="000000"/>
              </w:rPr>
              <w:t xml:space="preserve"> (урок)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сенние явления в неживой и живой природе, их  взаимо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ится рассказывать о характерных признаках осени в неживой и живой  природе; показывать связь между ним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комиться по учебнику с осенними изменениями в неживой и живой природе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 рассказывать об осенних явлениях в природе родного кра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Звёздное неб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озвездие Кассиопея, Орион, Лебедь, Зодиа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созвезд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делировать созвездия Орион, Лебедь, Кассиопея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находить информац. о созвездиях в дополнит. литератур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Заглянем в кладовые земли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орные породы и минералы. Гранит и его соста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>: исследовать с помощью лупы состав гранита,рассматривать образцы полевого шпата, кварца и слюды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различать горные породы и минерал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Воздух, его значение для растений, животных, челове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чение воздуха для растений, животных и человека. Загрязнение воздуха. Охрана. Вода. Значение воды для растений, животных и человека. Загрязнение. Охрана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схемы, показывающие источники загрязнен. воздуха и в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исывать эстетичес. воздейств. созерцания неба и водных просторов на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ходить информацию об охране воздуха и воды родного к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Вода, её значение для растений, животных, челове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Какие бывают рас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образие растений. Деревья, кустарники, травы. Лиственные и хвойные растения Эстетическое воздействие растений на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устанавливать по схеме различия между группами растений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называть и классифиц. растения, осуществлять самопроверку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-определять расте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Какие бывают живот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образие животных.Насекомые, рыбы, птицы, звери, земноводные, пресмыкающиеся. Зависимость строения животных от образа жизн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соотносить группы животных и признаки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знакомиться с разнообразием животных, находить информацию о них,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сравнивать животных, выявлять зависимость строения тела животн. от его образа жизн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Невидимые нит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и в природе, между природой и человеком. Необходимость сохранения «невидимых» ни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устанавливать взаимосвязи в природе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моделировать изучаемые взаимосвязи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выявлять роль человека в сохранении или нарушении взаимосвяз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Дикорастущие и культурные растения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Дикорастущие и культурные растения, их различие. Разнообразие культурных растений. Легенды о растени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классифицировать культурные растения по определён. признакам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находить информацию о растениях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обсуждать материалы книги «Великан на поляне».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Дикие и домашние живот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кие и домашние животные, их сходство и различие. Значение для человека диких и домашних животных. Разнообразие домашних живот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сравнивать и различать диких и домашних животных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моделировать значение домашних животных для человека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рассказывать о значении домашних животных и уходе за ними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0"/>
                <w:shd w:fill="FFFF00" w:val="clear"/>
                <w:lang w:val="en-US"/>
              </w:rPr>
              <w:t xml:space="preserve">II - </w:t>
            </w:r>
            <w:r>
              <w:rPr>
                <w:b/>
                <w:color w:val="FF0000"/>
                <w:sz w:val="40"/>
                <w:shd w:fill="FFFF00" w:val="clear"/>
              </w:rPr>
              <w:t xml:space="preserve"> четверть – 14ча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Комнатные растения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ные растения, роль в жизни человека Уход , происхождение комнатных раст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узнавать комнатные растения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определять  растения своего класса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-оценивать роль растений для здоровь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Животные живого уголка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вариумные рыбки, морская свинка, хомячок, канарейка, попугай. Особенности ухода. Роль содержан. животных для здоровь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объяснять их роль в создании благоприятной психологич. атмосферы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-осваивать приёмы содержания животных живого уголк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Про кошек и собак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породы кошек и соба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Красная кни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ая книга России. Сведения о растениях и животных. Меры по сохранен. и увеличен. численности растений и животны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выявлять причины исчезновения  растений и животных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обсуждать меры по охране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подготовить сообщение о растен. или животн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color w:val="C00000"/>
              </w:rPr>
              <w:t xml:space="preserve">Будь природе друг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70C0"/>
              </w:rPr>
              <w:t xml:space="preserve">Проект «Красная книга, или возьмём под защиту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угрожает природе. Правила друзей природы. Экологические зна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анализировать факторы, угрожающие живой природе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знакомиться с Правилами друзей природы и экологическ. знаками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составлять Красную кни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C00000"/>
              </w:rPr>
              <w:t>Проверим себя</w:t>
            </w:r>
            <w:r>
              <w:rPr>
                <w:b/>
                <w:i/>
                <w:color w:val="000000"/>
              </w:rPr>
              <w:t xml:space="preserve"> и оценим свои достижения по разделу «Прир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и ум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правильн. / неправильн. ответов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оценивать отношение к природ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4F6228"/>
              </w:rPr>
              <w:t>Раздел     «Жизнь     города     и     села» 10 часов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Что такое экономика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Экономика и её составные части. Связи между частями экономики. Экономика родного края. День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79646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ывать выделенные учителем ориентиры действия в новом учебном материале; планировать своё действие в соответствии с поставленной задач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79646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ится осуществлять поиск необходимой информации </w:t>
            </w:r>
          </w:p>
          <w:p>
            <w:pPr>
              <w:pStyle w:val="Normal"/>
              <w:rPr>
                <w:b/>
                <w:b/>
                <w:color w:val="F79646"/>
              </w:rPr>
            </w:pPr>
            <w:r>
              <w:rPr>
                <w:color w:val="000000"/>
              </w:rPr>
              <w:t>для выполнения учебных заданий; 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b/>
                <w:color w:val="F79646"/>
              </w:rPr>
              <w:t>Коммуникатив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; задавать вопросы; строить понятные для партнёра высказы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-будут сформирован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увства прекрасного и эстетические чув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рассказывать об отраслях экономики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анализировать взаимосвязи отраслей экономики при производ-ве продуктов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моделировать взаимосвязи отраслей экономики самостоятельно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извлекать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Из чего что сделано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Использование природн. материалов для изготовления предметов.Простейш. производственные цепочки. Уважение к труду люд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прослеживать производственные цепочки, моделировать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Как построить до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 технологии строит-ва городск. и сельского домов. Строительные машины и материалы. Виды строит. тех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атся выявлять особенности возведения  городского и сельского домов; использовать свои наблюдения в разных видах деятельност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рассказывать о строительстве городск. и сельского домов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сравнивать технологию возведения городского дома и сельского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рассказывать о строительных объекта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Какой бывает транспорт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транспорта. Первоначальные представления об истории развития транспо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классифицировать средства транспорта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узнавать транспорт служб экстренного вызова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-запомнить номера экстренного вызов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Культура и образовани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 культуры и образования, роль в жизни человека и общества. Первый музей Росс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различать учреждения культуры и образов-ия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color w:val="C00000"/>
              </w:rPr>
              <w:t>Все профессии важны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70C0"/>
              </w:rPr>
              <w:t>Проект «Професс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профессий, их роль в экономике и в жизни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рассказывать о профессиях своих родителей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обсуждать роль людей различных профессий в нашей жизн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В гости к зиме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i/>
                <w:color w:val="0070C0"/>
              </w:rPr>
              <w:t>экскурсия</w:t>
            </w:r>
            <w:r>
              <w:rPr>
                <w:b/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я над зимними явлениями в неживой и живой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блюдать за зимними природными явл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наблюдать над зимн. погодными явлениями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исследовать пласт снега; 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распознавать  следы животных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наблюдать за повед-ем зимующих птиц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В гости к зиме</w:t>
            </w:r>
            <w:r>
              <w:rPr>
                <w:b/>
                <w:color w:val="000000"/>
              </w:rPr>
              <w:t xml:space="preserve"> (урок).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Зимние явления в неживой и живой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обобщать наблюдения над зимними природными явлениями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безопасного поведения зимой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-вести наблюдения в природе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lang w:val="en-US"/>
              </w:rPr>
              <w:t>III</w:t>
            </w:r>
            <w:r>
              <w:rPr>
                <w:b/>
                <w:color w:val="FF0000"/>
                <w:sz w:val="40"/>
              </w:rPr>
              <w:t xml:space="preserve"> – четверть – 20ча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i/>
                <w:color w:val="C00000"/>
              </w:rPr>
              <w:t xml:space="preserve">Проверим </w:t>
            </w:r>
            <w:r>
              <w:rPr>
                <w:b/>
                <w:i/>
                <w:color w:val="FF0000"/>
              </w:rPr>
              <w:t>и оценим свои достижения по разделу «Жизнь города и сел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верка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оценивать правильность / неправильность ответов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оценивать отношение к природе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-формировать самооценку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70C0"/>
              </w:rPr>
              <w:t>Презентация проектов «Родное село», «Красная книга, или Возьмём под защиту», «Професс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результатов проектной деятель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обсуждать выступления учащихся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оценивать свои достижения и достижения других учащихс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Раздел     «Здоровье     и     безопасность»  9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Строение тела человека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шнее и внутрен. строение тела человека. Местоположение органов и их рабо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79646"/>
              </w:rPr>
            </w:pPr>
            <w:r>
              <w:rPr>
                <w:color w:val="000000"/>
              </w:rPr>
              <w:t>Научатся называть и показывать внешние части тела человека; осознавать необходимость безопасного и здоров. образа жизн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79646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b/>
                <w:b/>
                <w:color w:val="F79646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79646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F79646"/>
              </w:rPr>
            </w:pPr>
            <w:r>
              <w:rPr>
                <w:color w:val="000000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b/>
                <w:color w:val="F79646"/>
              </w:rPr>
              <w:t>Коммуникатив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иентация на здоровый образ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называть и показывать внешние части тела человека и положение внутренних органов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моделировать внутреннее строение тела челове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Если хочешь быть зд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дня 2-классн. Правила личной гигиены. Режим питания и разнообразие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составлять режим дня школьника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обсуждать питание школьника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формулировать правила личной гигиены и соблюдать и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Берегись автомобиля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безопасного поведения на улицах и дорог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узнавать дорожные знаки, осознают необходимость соблюдения правил дорожного дв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моделировать сигналы светофоров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различать дорож.знаки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движения по загородной доро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Школа пешеход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рактическая рабо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соблюдать правила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безопасности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учиться соблюдать правила безопас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Домашние опасности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авила безопасного поведения в бы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color w:val="000000"/>
              </w:rPr>
              <w:t>Научатся объяснять опасность бытовых предм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объяснять опасность бытовых предметов и ситуаций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безопасного поведения в быт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Пожар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авила противопожарной безопасности. Вызов пожарных по телефону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характеризовать пожароопасн. предметы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запомнить правила предупрежден. пожара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моделировать вызов пожарной охраны по обычному и мобильному телефон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На воде и в лесу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авила безопасного поведения в воде и в ле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избегать опасности на воде и в ле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характеризовать опасности пребывания у воды и в лесу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различать съедобные и ядовитые гриб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Опасные незнакомц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асные ситуации при контактах с незнакомыми людьми. Вызов мили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характеризовать опасности при контактах с незнакомыми людьми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моделировать звонок по телефону в полицию и МЧ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Оценим  и проверим свои достижения по разделу «Здоровье и безопасност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Проверка знаний и ум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оценивать правильность / неправильность ответов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оценивать отношение к природ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4F6228"/>
              </w:rPr>
              <w:t>Раздел     «Общение» 7 часов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Наша дружная сем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я как единство близких людей. Культура общения в семье. Нравственные аспекты взаимоотн. в семье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бъяснять, что  такое культура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79646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b/>
                <w:b/>
                <w:color w:val="F79646"/>
              </w:rPr>
            </w:pPr>
            <w:r>
              <w:rPr>
                <w:color w:val="000000"/>
              </w:rPr>
              <w:t>- учитывать ориентиры действия в учебном материале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79646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F79646"/>
              </w:rPr>
            </w:pPr>
            <w:r>
              <w:rPr>
                <w:color w:val="000000"/>
              </w:rPr>
              <w:t>строить рассуждения в форме простых суждений; осуществлять поиск информации для выполнения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b/>
                <w:color w:val="F79646"/>
              </w:rPr>
              <w:t>Коммуникатив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задавать вопросы; строить монологическое высказы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ние основных моральных но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рассказывать о семейн. взаимоотношениях, общих занятиях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моделировать ситуации семейного дос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70C0"/>
              </w:rPr>
              <w:t>Проект «Родословная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выполнению проек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составлять родословное древо своей  семь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 интервьюировать родителей о представителях старшего поколения,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отбирать фотографии из семейного архива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составлять родословное древо семьи;</w:t>
            </w:r>
          </w:p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-презентовать свой проект.</w:t>
            </w:r>
          </w:p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и школьный коллекти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учеба, игры, отд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ика общения с одноклассникам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ми и руководством шко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ссказывать о школьн. коллективе, мероприятиях в классе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моделировать ситуации общения на уроке и переменах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Правила вежливост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этики в общени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 общения по телефо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поведения в обществ. транспор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формулировать привила поведения в общественном транспорте;</w:t>
            </w:r>
          </w:p>
          <w:p>
            <w:pPr>
              <w:pStyle w:val="Normal"/>
              <w:ind w:left="-108" w:right="-108" w:firstLine="108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моделировать ситуации общения в различных ситуациях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Ты и твои друзья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авила поведения в го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учатся формулировать правила этикет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обсуждать морально-этические аспекты дружбы;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формулиров. правила этикета в гостях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Мы – зрители и пассажи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поведения в общественных мес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ести себя в общественных мес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обсуждать правила поведения в театре;</w:t>
            </w:r>
          </w:p>
          <w:p>
            <w:pPr>
              <w:pStyle w:val="Normal"/>
              <w:ind w:left="-108" w:right="-108" w:firstLine="108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- обсуждать правила поведения в обществен. транспорте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C00000"/>
              </w:rPr>
              <w:t>Проверим себя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FF0000"/>
              </w:rPr>
              <w:t>и оценим свои достижения по разделу «Общение».</w:t>
            </w:r>
            <w:r>
              <w:rPr>
                <w:b/>
                <w:i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роверка знаний и ум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-оценивать правильность / неправильность ответов;</w:t>
            </w:r>
          </w:p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-оценивать отношение к природе;</w:t>
            </w:r>
          </w:p>
          <w:p>
            <w:pPr>
              <w:pStyle w:val="Normal"/>
              <w:ind w:left="-108" w:right="-108" w:firstLine="108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формиров. самооценку в соответствии с набранными балл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Раздел     «Путешествия» 1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Посмотри вокруг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оризонт. Линия горизонта. Стороны горизонта.  Форма Зем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79646"/>
              </w:rPr>
              <w:t>Регулятив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. 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ывать ориентиры действия в учебном материале; планировать действ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ый интерес к нов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самооценке на основе критерия успеш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линию горизо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стороны горизонта, обозначать их на схе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текст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ормулировать вывод о форме Земл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Ориентирование на местност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иентирование по компасу, солнцу, местным природным признакам. Компас – прибор для определения сторон горизонт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риентироваться на местности с помощью компаса; по местным признакам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79646"/>
              </w:rPr>
            </w:pPr>
            <w:r>
              <w:rPr>
                <w:color w:val="000000"/>
              </w:rPr>
              <w:t>в соответствии с поставленной задач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79646"/>
              </w:rPr>
              <w:t>Познаватель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анализ, обобщать и делать выводы; </w:t>
            </w:r>
          </w:p>
          <w:p>
            <w:pPr>
              <w:pStyle w:val="Normal"/>
              <w:rPr>
                <w:b/>
                <w:b/>
                <w:color w:val="F79646"/>
              </w:rPr>
            </w:pPr>
            <w:r>
              <w:rPr>
                <w:color w:val="000000"/>
              </w:rPr>
              <w:t>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b/>
                <w:color w:val="F79646"/>
              </w:rPr>
              <w:t>Коммуникатив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высказывания; формулировать собственное мнение; контролировать действия партнёр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я мотивационная основа учебной деятельности, включающая социальные, учебно-познавательные  и внешние мотив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ориентиры на рисунке, по дороге от дома до шко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ся с устройством компаса и правилами работы с ним; осваивать приёмы ориентир-ия по компа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ся со способами ориентирования по солнцу, по местным природ. признака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36"/>
                <w:lang w:val="en-US"/>
              </w:rPr>
              <w:t xml:space="preserve"> </w:t>
            </w:r>
            <w:r>
              <w:rPr>
                <w:b/>
                <w:color w:val="FF0000"/>
                <w:sz w:val="36"/>
                <w:lang w:val="en-US"/>
              </w:rPr>
              <w:t>IV</w:t>
            </w:r>
            <w:r>
              <w:rPr>
                <w:b/>
                <w:color w:val="FF0000"/>
                <w:sz w:val="36"/>
              </w:rPr>
              <w:t xml:space="preserve"> – четверть – 16час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color w:val="C00000"/>
              </w:rPr>
              <w:t>Ориентирование на мес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ас – прибор для определения сторон горизонта. Как пользоваться компасо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Формы земной поверхност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ины и горы. Холмы и овраги. Красота 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оставлять фотографии равнины и гор для выявления существен. признаков форм земной поверх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цветовое обозначение равнин и г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вать по схеме холм и гор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зовать поверхность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Водные богатства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Водные богатства нашей планеты: океаны, моря, озера, реки, каналы, пруды. Водохранилища. Части реки. Водные богатства родного края. Красота мор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зывать части реки; анализировать схе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личать водоёмы естественного и искусственного происхо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схему частей реки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ассказывать о водных богатствах свое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В гости к весне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i/>
                <w:color w:val="0070C0"/>
              </w:rPr>
              <w:t>экскурсия</w:t>
            </w:r>
            <w:r>
              <w:rPr>
                <w:b/>
                <w:color w:val="000000"/>
              </w:rPr>
              <w:t>)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блюдения над весенними явлениями 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за состоянием погоды, таянием снега, появлением зелени, цветением растений, появлением первых птиц и т. д.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ормулировать выводы о весенних явлениях природы, воздейств. на челове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В гости к весне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i/>
                <w:color w:val="0070C0"/>
              </w:rPr>
              <w:t>урок</w:t>
            </w:r>
            <w:r>
              <w:rPr>
                <w:b/>
                <w:color w:val="000000"/>
              </w:rPr>
              <w:t>)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есенние явления в неживой и живой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ть о своих весенн. наблюдениях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знакомиться с изменен-ми в природе весной; моделировать взаимосвязи весенних явлений в природ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Россия на карте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Что такое карта. Изображение территории России на карте. Как читать карту. Правила показа объектов на настенной кар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вать изображение  России на глобусе и кар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сить пейзажи на фотографиях с местоположением на физической кар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аивать приёмы чтения карты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иться правильно показывать объекты на настенной карт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-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Проек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70C0"/>
              </w:rPr>
              <w:t>«Города Росс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проек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материалами учебника, распределение заданий, обсуждение сроков рабо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нают новую информацию о городах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пределять обязанности по выполнению про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сведения  об истории и достопримечательн. города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оставлять презентацию своего исслед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Московский Кремль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ые сведения об истории основании города. План Москвы. Герб Москвы. Основные достопримеч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ьности столиц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Кремль – символ нашей Родины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стопримечательности Кремля и Красной площ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Москву на карте Ро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ся с планом Москвы; описывать достопримечательности по фотографиям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тличать герб Москвы от гербов др. город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ать значение Московского Кремля для жителя Ро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на фотографии достопримечательности Кремля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находить сведения об истории Кремля, готовить сообщение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Город на Нев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анкт-Петербург – северная столица России. Герб и план города, архитектурные памятники. Памятник Петру 1, история его соз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Санкт-Петербург на кар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ся с планом Санкт-Петербург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ывать достопримечательности по фотографиям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тличать герб Санкт-Петербурга  от гербов других город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Путешествие по 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Путешествие по планете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арта мира. Океаны и материки (континенты),  их изображение на кар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равнивать глобус и карту мира; находить, называть и показывать на глобусе и карте мира океаны и материки; соотносить фотографии с местоположением районов на карте м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>Путешествие по материкам</w:t>
            </w:r>
            <w:r>
              <w:rPr>
                <w:b/>
                <w:i/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ироды и жизни людей на разных матери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и света: Европа и Аз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материки на карте м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ся с особенностями материков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отовить сообщения и выступать с ни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Страны мир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70C0"/>
              </w:rPr>
              <w:t xml:space="preserve">Проект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70C0"/>
              </w:rPr>
              <w:t>«Страны мира»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и политические кар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проек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материал. учебника, распределение заданий, обсуждение сроков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на политической карте мира территорию Россию и друг. стр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, каким странам принадлежат флаги;  распределять обязанности по выполнению проекта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отовить сообщения о страна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 xml:space="preserve">Впереди лето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етние явления в неживой и живой природе.  Разнообразие растений и животных, доступных для наблюдений в летнее время. Красота живо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цветущие летом травы, насекомых и других живот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примеры летних явлений в неживой и живой природе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ассказывать о красоте животных по своим наблюден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i/>
                <w:color w:val="C00000"/>
              </w:rPr>
              <w:t>Проверим себя</w:t>
            </w:r>
            <w:r>
              <w:rPr>
                <w:b/>
                <w:color w:val="000000"/>
              </w:rPr>
              <w:t xml:space="preserve"> и оценим свои достижения по разделу «Путешествия»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верка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тестовые задания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правильность ответов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ценивать отношение к природе;                      формировать адекватную самооценку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76923C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b/>
      <w:bCs/>
      <w:color w:val="7F7F7F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spacing w:val="5"/>
      <w:lang w:val="ru-RU" w:bidi="ar-SA"/>
    </w:rPr>
  </w:style>
  <w:style w:type="character" w:styleId="Style6">
    <w:name w:val="Название Знак"/>
    <w:qFormat/>
    <w:rPr>
      <w:rFonts w:ascii="Cambria" w:hAnsi="Cambria" w:eastAsia="Calibri" w:cs="Cambria"/>
      <w:spacing w:val="5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spacing w:val="13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/>
      <w:sz w:val="29"/>
      <w:szCs w:val="29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3:00Z</dcterms:created>
  <dc:creator>Admin</dc:creator>
  <dc:description/>
  <cp:keywords/>
  <dc:language>en-US</dc:language>
  <cp:lastModifiedBy>dianna</cp:lastModifiedBy>
  <cp:lastPrinted>2017-08-11T00:49:00Z</cp:lastPrinted>
  <dcterms:modified xsi:type="dcterms:W3CDTF">2017-08-10T21:49:00Z</dcterms:modified>
  <cp:revision>8</cp:revision>
  <dc:subject/>
  <dc:title>ОКРУЖАЮЩИЙ МИР</dc:title>
</cp:coreProperties>
</file>