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образовательной системе «Школа России» </w:t>
      </w:r>
      <w:r>
        <w:rPr>
          <w:b/>
          <w:bCs/>
          <w:color w:val="000000"/>
          <w:sz w:val="28"/>
          <w:szCs w:val="28"/>
        </w:rPr>
        <w:t>Русский язык  2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тор Канакина, 3 часов в неделю +1час с родного языка, 136 часо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русскому языку разработана 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требований ФГОС</w:t>
      </w:r>
      <w:r>
        <w:rPr>
          <w:sz w:val="28"/>
          <w:szCs w:val="28"/>
        </w:rPr>
        <w:t>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76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76" w:before="0" w:after="0"/>
        <w:ind w:firstLine="708"/>
        <w:jc w:val="both"/>
        <w:rPr>
          <w:rFonts w:eastAsia="@Arial Unicode M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езультатов формирования универсальных учебных действ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544"/>
        <w:gridCol w:w="4335"/>
        <w:gridCol w:w="3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6. Корректировать выполнение задания в дальнейшем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Наблюдать и делать самостоятельные   простые вы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ланируемых результатов по русскому языку во 2 класс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59"/>
        <w:gridCol w:w="2873"/>
        <w:gridCol w:w="2661"/>
        <w:gridCol w:w="2816"/>
        <w:gridCol w:w="3449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раздела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ум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Универсальные учебны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 xml:space="preserve"> Наша реч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ечи. Диалог и монолог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оль русского языка. Виды речи. Требования к речи. Речь диалогическая и монологическая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личать диалогическую речь от монологической, использовать в речи. 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видами информации( с частями учебной книги и тетрадью для самостоятельной работы; учебной книгой и учебными словарями, текстом и иллюстрацией к тексту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нтерпретация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представление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учаемой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, подводить под поняти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соседом по парте: распределять работу между собой и соседом,  выполнять свою часть работы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ть разницу двух заявленных точек зрения, двух позиций и мотивированно присоединяться к одной из них; использовать правила, таблицы, модели для подтверждения своей позици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проверки выполненной работы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работы по цепочке;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равил, таблиц, моделей для подтверждения своей позиции или высказанных героями точек зр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самоконтроль учебных действий и их результатов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актической задачи  в познавательную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выполненной работы, используя правила и словари, а также самостоятельное выполнение  работы над ошибками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к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Части текст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ть признаки текста. Тема и главная мысль текста. Заглави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едлож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Члены предложения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лова, слова, слова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его значение. Синонимы и антонимы. Слог. Ударение. Перенос слов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ово, как общее название предметов. Однозначные и многозначные, родственные и однокоренные слова.. Корень слов. Словесное и логическое ударение. Правила переноса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ть 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5.Звуки и букв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алфавит. Гласные и согласные звуки. Правописание слов с безударным гласным звуком в корне. Слова с удвоенными согласными. Твёрдые и мягкие согласные звуки и буквы для их обозначения. Мягкий знак. Правописание буквосочетаний с шипящими буквами. Буквосочетания ЖИ-ШИ,ЧУ-ЩУ, ЧА-ЩА. Звонкие и глухие согласные звуки. Звонкие и глухие согласные звуки. Разделительный Ь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личать звуки и буквы.  Называть буквы правильно и располагать их в алфавитном порядке. Находить в слове, различать  и правильно произносить гласные звуки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ЧА-ЩА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Части ре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.  Глагол. Имя прилагательное. Местоимение. Текст-рассуждение, текст-описание, текст-повествование. Предлоги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и употребление в речи имени прилагательного. Число имени прилагательного. Виды текстов. Значение местоимения в тексте. Роль предлогов в реч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 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печатная продукция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Рабочие тет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Русский язык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чатные пособия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Комплекты для обучения грамоте (наборное полотно, набор букв, образцы письменных бук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Касса букв и сочетан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76"/>
        <w:ind w:left="567" w:right="8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повествовательные предложения», «вопросительные предложения», «побудительные предложения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вные члены предложе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осочетание и предложен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значение букв Е, Ё, Ю, 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лияние ударения на смысл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, употреблять прописную букву.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едложений на заданную тему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й грамотности речи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ения слов на слоги и переноса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написания слов с буквой Й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мягкости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со словарём (использование алфавита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а под диктовку текстов (40-45 слов) с изученными орфограммами и пунктограммам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КУРСА</w:t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  <w:gridCol w:w="5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лова, слов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осочетаний с шипящими звука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/>
            </w:pPr>
            <w:r>
              <w:rPr>
                <w:sz w:val="28"/>
                <w:szCs w:val="28"/>
              </w:rPr>
              <w:t>136 часов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0"/>
        </w:rPr>
        <w:t>Календарно-тематическое планирование уроков русского языка во 2 классе на 2017-2018 учебный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27"/>
        <w:gridCol w:w="1391"/>
        <w:gridCol w:w="1276"/>
        <w:gridCol w:w="2835"/>
        <w:gridCol w:w="2693"/>
        <w:gridCol w:w="2410"/>
        <w:gridCol w:w="1984"/>
        <w:gridCol w:w="1701"/>
        <w:gridCol w:w="99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ема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личностные и метапредметны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  <w:shd w:fill="FFFF00" w:val="clear"/>
                <w:lang w:val="en-US"/>
              </w:rPr>
              <w:t xml:space="preserve">I – </w:t>
            </w:r>
            <w:r>
              <w:rPr>
                <w:b/>
                <w:bCs/>
                <w:color w:val="FF0000"/>
                <w:sz w:val="32"/>
                <w:szCs w:val="22"/>
                <w:shd w:fill="FFFF00" w:val="clear"/>
              </w:rPr>
              <w:t>четверть – 36 часов</w:t>
            </w:r>
            <w:r>
              <w:rPr>
                <w:b/>
                <w:bCs/>
                <w:sz w:val="3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</w:rPr>
              <w:t>НАША РЕЧЬ (3 Ч)</w:t>
            </w:r>
          </w:p>
        </w:tc>
      </w:tr>
      <w:tr>
        <w:trPr>
          <w:trHeight w:val="11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Знакомство с учебником. 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ая бывает реч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ать выводы о значени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учебнику, пользуясь условными обознач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говариваться и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овместно с учителем свои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можно узнать о человеке по его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о значени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и формулировать учебную пробл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 отличить диалог от монолог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иалог и мон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одноклассниками при выполнении учеб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оверка знаний. 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и систематизируют знания по теме «Наша реч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свое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по теме в нов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свое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>ТЕКСТ (4 Ч)</w:t>
            </w:r>
          </w:p>
        </w:tc>
      </w:tr>
      <w:tr>
        <w:trPr>
          <w:trHeight w:val="1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текс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 признаки текста. Научатся определять тему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ложение и группу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тема и главная мысль текс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му и главную мысль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, главную мысль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аст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делять в тексте начало, основную часть и концов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част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>ПРЕДЛОЖЕНИЕ (9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 из слов составить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, читать их, делать логическое 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глав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нову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второстепе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одлежащее и сказуемое – глав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глав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ятся с понятиями «и распространённое» и «нераспространённое» предложение; научатся находить в предложении подлежащее и сказуемо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аспространённые и нераспространённые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 установить связь слов  в предложе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задавать вопросы к словам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говаривать последовательность действий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азвитие речи. Обучающее сочинение по картине. Анализ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исьменно излагать свои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строить предложения, излагая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ь и правильно записывать слова с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>СЛОВА, СЛОВА, СЛОВА…(18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ем « лексическое значение сло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ексическ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однозначные и многознач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днозначные и многознач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прямое и переносное значение многозначных сл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ямое и переносн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син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ятся с термином «синонимы»;  пополнят словарный запас с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ттенки значений синон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облему с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ант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термином «антонимы»;  развивать речь; пополнят словарный запас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антонимы.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орфограммы и правильно писать слова с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родств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ятся с понятием «родственные слова», с признаками однокоренных слов; видеть и образовывать родственны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ысли в соответствии с задачами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корень слова? Что такое однокор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ятся  с понятиями «корень», «однокоренные слова»; научатся находить в словах корень, образовывать однокоренны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ие бывают сло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атся делить слова на с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слова на с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тавить уда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ударный с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Обучающее сочинение по серии карти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злагать письменную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я по серии карти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 переносить слова с одной строки на другую? Слов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авильно переноси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 переносить слова с одной строки на другую?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авильно переноси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оверять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в словах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исправлять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допущенные ошибки, исправля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bCs/>
                <w:color w:val="7030A0"/>
                <w:szCs w:val="22"/>
              </w:rPr>
              <w:t>ЗВУКИ И БУКВЫ (26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 различать звуки и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звуки и буквы, записывать транскрипцию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 мы используем алфав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  порядок букв в алфавите, названия букв, записывать слова в алфавитном порядке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буквы, записывать слова в алфавитном поря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II</w:t>
            </w:r>
            <w:r>
              <w:rPr>
                <w:b/>
                <w:color w:val="FF0000"/>
                <w:sz w:val="28"/>
                <w:szCs w:val="22"/>
              </w:rPr>
              <w:t xml:space="preserve"> – четверть 28 часов.</w:t>
            </w:r>
          </w:p>
        </w:tc>
      </w:tr>
      <w:tr>
        <w:trPr>
          <w:trHeight w:val="9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 мы используем алфав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  порядок букв в алфавите, названия букв, записывать слова в алфавитном порядке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буквы, записывать слова в алфавитном поря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ие слова пишутся с заглавной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имена собственные с большой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свои мысли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,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 определить 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онтрольный 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авописание слов с безударным гласным звуко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находить безударные гласные в корне и проверять безударные гласные в корн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а-инициативное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очно отвечать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проверять безударные гласные в корн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азвитие речи. Обучающ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идеть орфограммы и грамотно писа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 определить со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 изученный материал по теме «Согласные зву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ласные и соглас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 с особенностями буквы 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ышать звук [Й] и обозначать его буквами Й, Е, Ё, Ю, 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равописанием слов с удвоенными соглас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абота с деформированном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ражать свою мысль письменно и ус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по карти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 обозначить мягкость согласного звука на письм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 способы обозначения мягкости согласных 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5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 усвоение изученных 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рфограмму и правильное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видеть, анализировать и исправлять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ши проекты. Пишем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ем «письмо», правилами его на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излагать свои мысли, писать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АВОПИСАНИЕ БУКВОСОЧЕТАНИЙ С ШИПЯЩИМИ ЗВУКАМИ (25 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в словах сочетания ЧК, ЧН, ЧТ, ЩН, НЧ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чужой и собственной работе орфограф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овторение темы «Твёрдые и мягкие согласные».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ши проекты. Риф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оек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22"/>
                <w:lang w:val="en-US"/>
              </w:rPr>
              <w:t xml:space="preserve">III </w:t>
            </w:r>
            <w:r>
              <w:rPr>
                <w:b/>
                <w:color w:val="FF0000"/>
                <w:sz w:val="36"/>
                <w:szCs w:val="22"/>
              </w:rPr>
              <w:t xml:space="preserve"> - четверть 40 часо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2"/>
              </w:rPr>
            </w:pPr>
            <w:r>
              <w:rPr>
                <w:b/>
                <w:color w:val="FF0000"/>
                <w:sz w:val="36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оверь себя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«правописание жи-ши, ча-ща, чу-щ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ак отличить звонкие согласные от глух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арные звонкие и глух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т навыки грамотного письм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Закрепление знаний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оверка парн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 умению правильно писать слова с парными звонкими и глухими согласными на конц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одержание текста с опорой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рфографической зоркости  парных согласных разными способа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арные звонкие и глухие согласные на конц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авильно писать и контролировать свои запи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абота над ошибками 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произношение и написание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и переносить слова с разделительным мягким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Обучающее сочинение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оизношение и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АСТИ РЕЧИ (41 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части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ятся с тремя самостоятельными частями речи: имени существительном, имени прилагательном, глагол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имя существи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 понятием  об имени существительном;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атся отличать слова, отвечающие на вопрос </w:t>
            </w:r>
            <w:r>
              <w:rPr>
                <w:i/>
                <w:sz w:val="22"/>
                <w:szCs w:val="22"/>
              </w:rPr>
              <w:t>кто?</w:t>
            </w:r>
            <w:r>
              <w:rPr>
                <w:sz w:val="22"/>
                <w:szCs w:val="22"/>
              </w:rPr>
              <w:t xml:space="preserve"> от слов, отвечающих на вопрос </w:t>
            </w:r>
            <w:r>
              <w:rPr>
                <w:i/>
                <w:sz w:val="22"/>
                <w:szCs w:val="22"/>
              </w:rPr>
              <w:t>что;</w:t>
            </w:r>
            <w:r>
              <w:rPr>
                <w:sz w:val="22"/>
                <w:szCs w:val="22"/>
              </w:rPr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Заглавная буква в написаниях кличек животных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писать с заглавной буквы собственные имена существительные; учить подбирать примеры таких слов самостоятельно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Заглавная буква в географических наз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Обобщение знаний о написании слов с заглавн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т знания учащихся об употреблении заглавной буквы в именах собственных; закрепят навыки правописания изученных орфограм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имена существительные по чис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в речи имена существ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глагол?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глаголы в речи, составлять словосочетания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22"/>
                <w:lang w:val="en-US"/>
              </w:rPr>
              <w:t>IV</w:t>
            </w:r>
            <w:r>
              <w:rPr>
                <w:b/>
                <w:color w:val="FF0000"/>
                <w:sz w:val="40"/>
                <w:szCs w:val="22"/>
              </w:rPr>
              <w:t xml:space="preserve"> –четверть – 32 час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22"/>
              </w:rPr>
            </w:pPr>
            <w:r>
              <w:rPr>
                <w:b/>
                <w:color w:val="FF0000"/>
                <w:sz w:val="40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глагол?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глаголы в речи, составлять словосочетания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правописанию раздельного написания глаголов с частицей НЕ; познакомить их отличительными признаками и ролью в реч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Обобщение и закрепление знаний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текст-повеств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ятся с понятием </w:t>
            </w:r>
            <w:r>
              <w:rPr>
                <w:i/>
                <w:sz w:val="22"/>
                <w:szCs w:val="22"/>
              </w:rPr>
              <w:t>текст – повествование</w:t>
            </w:r>
            <w:r>
              <w:rPr>
                <w:sz w:val="22"/>
                <w:szCs w:val="22"/>
              </w:rPr>
              <w:t>, с его отличительными призна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имя прилага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2"/>
                <w:szCs w:val="22"/>
              </w:rPr>
              <w:t>какой? какая? какое? какие?</w:t>
            </w:r>
            <w:r>
              <w:rPr>
                <w:sz w:val="22"/>
                <w:szCs w:val="22"/>
              </w:rPr>
              <w:t>, и их ролью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илагательные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илагательные близкие и противоположные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Единственное и множественное 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 имени прилагатель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текст – опис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ятся  с понятием </w:t>
            </w:r>
            <w:r>
              <w:rPr>
                <w:i/>
                <w:sz w:val="22"/>
                <w:szCs w:val="22"/>
              </w:rPr>
              <w:t>текст – описание</w:t>
            </w:r>
            <w:r>
              <w:rPr>
                <w:sz w:val="22"/>
                <w:szCs w:val="22"/>
              </w:rPr>
              <w:t xml:space="preserve">, с его отличительными признака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знания по теме «Имя прилагатель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Общее понятие о пред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предлог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диалоговой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аздельное написание предлогов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Восстановле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 умение писать наиболее употребляемые пред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местоим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местоимение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Что такое текст – рассуж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ятся  с понятием </w:t>
            </w:r>
            <w:r>
              <w:rPr>
                <w:i/>
                <w:sz w:val="22"/>
                <w:szCs w:val="22"/>
              </w:rPr>
              <w:t>текст – рассуждение</w:t>
            </w:r>
            <w:r>
              <w:rPr>
                <w:sz w:val="22"/>
                <w:szCs w:val="22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правописание слов с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ПОВТОРЕНИЕ ( 10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овторение по теме «Текст». Сочинение по кар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 по теме «Текс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текст от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овторение по теме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 по теме «Предлож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редложение от группы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овторение по теме «Слово и его зна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 по теме «Слово и его зна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однокоренные слова по двум призна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 по теме «Части реч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овторение по теме «Звуки и бук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 по теме «Звуки и букв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фонетический анализ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о правилах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орфограммы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– 13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Обобщение знаний по курсу русского языка 2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ученные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08:00Z</dcterms:created>
  <dc:creator>A4</dc:creator>
  <dc:description/>
  <cp:keywords/>
  <dc:language>en-US</dc:language>
  <cp:lastModifiedBy>teacher</cp:lastModifiedBy>
  <cp:lastPrinted>2017-09-21T09:04:00Z</cp:lastPrinted>
  <dcterms:modified xsi:type="dcterms:W3CDTF">2017-09-21T06:04:00Z</dcterms:modified>
  <cp:revision>10</cp:revision>
  <dc:subject/>
  <dc:title/>
</cp:coreProperties>
</file>