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i/>
          <w:i/>
        </w:rPr>
      </w:pPr>
      <w:r>
        <w:rPr>
          <w:b/>
          <w:i/>
        </w:rPr>
        <w:t xml:space="preserve">«ЧТЕНИЕ- ЭТО ОКОШКО, ЧЕРЕЗ КОТОРОЕ </w:t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</w:rPr>
      </w:pPr>
      <w:r>
        <w:rPr>
          <w:b/>
          <w:i/>
        </w:rPr>
        <w:t>ДЕТИ ВИДЯТ И ПОЗНАЮТ МИР</w:t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И САМИХ СЕБЯ»</w:t>
      </w:r>
    </w:p>
    <w:p>
      <w:pPr>
        <w:pStyle w:val="Normal"/>
        <w:spacing w:before="0" w:after="200"/>
        <w:contextualSpacing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</w:t>
      </w:r>
      <w:r>
        <w:rPr>
          <w:b/>
          <w:i/>
        </w:rPr>
        <w:t>В.А.СУХОМЛИНСКИЙ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Ы  НА УРОКАХ ЛИТЕРАТУРНОГО ЧТЕНИЯ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НАУЧИТЬ ЧИТАТЬ- ЭТО ЧИТАТЬ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 ПРАВИЛЬНО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 ОСОЗНАННО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 БЕГЛО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-ВЫРАЗИТЕЛЬНО (ПРОЧУВСТВОВАТЬ)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Техника чтения в начальных классах:</w:t>
      </w:r>
    </w:p>
    <w:p>
      <w:pPr>
        <w:pStyle w:val="Style15"/>
        <w:rPr>
          <w:b/>
          <w:b/>
        </w:rPr>
      </w:pPr>
      <w:r>
        <w:rPr>
          <w:b/>
        </w:rPr>
        <w:t>1-ый класс- 30- 40 слов /мин.</w:t>
      </w:r>
    </w:p>
    <w:p>
      <w:pPr>
        <w:pStyle w:val="Style15"/>
        <w:rPr>
          <w:b/>
          <w:b/>
        </w:rPr>
      </w:pPr>
      <w:r>
        <w:rPr>
          <w:b/>
        </w:rPr>
        <w:t>2-ой класс- 60-70 слов/мин.</w:t>
      </w:r>
    </w:p>
    <w:p>
      <w:pPr>
        <w:pStyle w:val="Style15"/>
        <w:rPr>
          <w:b/>
          <w:b/>
        </w:rPr>
      </w:pPr>
      <w:r>
        <w:rPr>
          <w:b/>
        </w:rPr>
        <w:t>3-4 классы- 80-90 слов/ мин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Учим наизусть:</w:t>
      </w:r>
    </w:p>
    <w:p>
      <w:pPr>
        <w:pStyle w:val="Style15"/>
        <w:rPr>
          <w:b/>
          <w:b/>
        </w:rPr>
      </w:pPr>
      <w:r>
        <w:rPr>
          <w:b/>
        </w:rPr>
        <w:t>1 класс- 10-12 стихотворений; 2-3 отрывка прозы;</w:t>
      </w:r>
    </w:p>
    <w:p>
      <w:pPr>
        <w:pStyle w:val="Style15"/>
        <w:rPr>
          <w:b/>
          <w:b/>
        </w:rPr>
      </w:pPr>
      <w:r>
        <w:rPr>
          <w:b/>
        </w:rPr>
        <w:t>2 класс- 15- 16 стихотворений; 4-5 отрывков прозы;</w:t>
      </w:r>
    </w:p>
    <w:p>
      <w:pPr>
        <w:pStyle w:val="Style15"/>
        <w:rPr>
          <w:b/>
          <w:b/>
        </w:rPr>
      </w:pPr>
      <w:r>
        <w:rPr>
          <w:b/>
        </w:rPr>
        <w:t>3-4 классы- 17-18 стихотворений; 5-6 отрывков прозы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Развитие речи:</w:t>
      </w:r>
    </w:p>
    <w:p>
      <w:pPr>
        <w:pStyle w:val="Style15"/>
        <w:rPr>
          <w:b/>
          <w:b/>
        </w:rPr>
      </w:pPr>
      <w:r>
        <w:rPr>
          <w:b/>
        </w:rPr>
        <w:t xml:space="preserve">Сочинения из небольшого количества предложений, повествовательного характера с элементами описания природы, внешности людей, процессов труда и элементами рассуждений (ответы на вопросы </w:t>
      </w:r>
      <w:r>
        <w:rPr>
          <w:b/>
          <w:i/>
        </w:rPr>
        <w:t xml:space="preserve"> почему? </w:t>
      </w:r>
      <w:r>
        <w:rPr>
          <w:b/>
        </w:rPr>
        <w:t xml:space="preserve">и </w:t>
      </w:r>
      <w:r>
        <w:rPr>
          <w:b/>
          <w:i/>
        </w:rPr>
        <w:t xml:space="preserve">зачем? </w:t>
      </w:r>
      <w:r>
        <w:rPr>
          <w:b/>
        </w:rPr>
        <w:t>) по прочитанным произведениям, по картине и конкретным (жизненным) наблюдениям учащихс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ПРОИЗВЕДЕНИЯ:</w:t>
      </w:r>
    </w:p>
    <w:p>
      <w:pPr>
        <w:pStyle w:val="Normal"/>
        <w:rPr>
          <w:b/>
          <w:b/>
        </w:rPr>
      </w:pPr>
      <w:r>
        <w:rPr>
          <w:b/>
        </w:rPr>
        <w:t>1)Первичный синтез (первичное восприятие текста) в него входит:</w:t>
      </w:r>
    </w:p>
    <w:p>
      <w:pPr>
        <w:pStyle w:val="Normal"/>
        <w:rPr>
          <w:b/>
          <w:b/>
        </w:rPr>
      </w:pPr>
      <w:r>
        <w:rPr>
          <w:b/>
        </w:rPr>
        <w:t>- подготовка  к восприятию;</w:t>
      </w:r>
    </w:p>
    <w:p>
      <w:pPr>
        <w:pStyle w:val="Normal"/>
        <w:rPr/>
      </w:pPr>
      <w:r>
        <w:rPr>
          <w:b/>
        </w:rPr>
        <w:t>- первичное чтение (</w:t>
      </w:r>
      <w:r>
        <w:rPr>
          <w:b/>
          <w:u w:val="single"/>
        </w:rPr>
        <w:t>целиком</w:t>
      </w:r>
      <w:r>
        <w:rPr>
          <w:b/>
        </w:rPr>
        <w:t xml:space="preserve"> то , что предложил автор; </w:t>
      </w:r>
      <w:r>
        <w:rPr>
          <w:b/>
          <w:u w:val="single"/>
        </w:rPr>
        <w:t>цель-</w:t>
      </w:r>
      <w:r>
        <w:rPr>
          <w:b/>
        </w:rPr>
        <w:t xml:space="preserve"> эмоциональное восприятие);</w:t>
      </w:r>
    </w:p>
    <w:p>
      <w:pPr>
        <w:pStyle w:val="Normal"/>
        <w:rPr>
          <w:b/>
          <w:b/>
        </w:rPr>
      </w:pPr>
      <w:r>
        <w:rPr>
          <w:b/>
        </w:rPr>
        <w:t>- вопросы по восприятию;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36525</wp:posOffset>
                </wp:positionV>
                <wp:extent cx="3333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136525</wp:posOffset>
                </wp:positionV>
                <wp:extent cx="17716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)Анализ произведения:</w:t>
      </w:r>
    </w:p>
    <w:p>
      <w:pPr>
        <w:pStyle w:val="Normal"/>
        <w:rPr>
          <w:b/>
          <w:b/>
        </w:rPr>
      </w:pPr>
      <w:r>
        <w:rPr>
          <w:b/>
        </w:rPr>
        <w:t>Анализ содержания                                                    Анализ на уровне идеи</w:t>
      </w:r>
    </w:p>
    <w:p>
      <w:pPr>
        <w:pStyle w:val="Normal"/>
        <w:rPr>
          <w:b/>
          <w:b/>
        </w:rPr>
      </w:pPr>
      <w:r>
        <w:rPr>
          <w:b/>
        </w:rPr>
        <w:t>(что и где происходит)                                              (что хотел сказать автор этими словами)</w:t>
      </w:r>
    </w:p>
    <w:p>
      <w:pPr>
        <w:pStyle w:val="Normal"/>
        <w:rPr>
          <w:b/>
          <w:b/>
        </w:rPr>
      </w:pPr>
      <w:r>
        <w:rPr>
          <w:b/>
        </w:rPr>
        <w:t>3)Вторичный синтез (восприятие целиком на основе осмысления;  обобщение, результат- выразительное чтение).</w:t>
      </w:r>
    </w:p>
    <w:p>
      <w:pPr>
        <w:pStyle w:val="Normal"/>
        <w:rPr>
          <w:b/>
          <w:b/>
        </w:rPr>
      </w:pPr>
      <w:r>
        <w:rPr>
          <w:b/>
        </w:rPr>
        <w:t>Что учитывать при анализе художественного произведения</w:t>
      </w:r>
    </w:p>
    <w:p>
      <w:pPr>
        <w:pStyle w:val="Normal"/>
        <w:rPr>
          <w:b/>
          <w:b/>
        </w:rPr>
      </w:pPr>
      <w:r>
        <w:rPr>
          <w:b/>
        </w:rPr>
        <w:t>- Художественная литература- обязательно есть образы (образ человека, пейзажа…)</w:t>
      </w:r>
    </w:p>
    <w:p>
      <w:pPr>
        <w:pStyle w:val="Normal"/>
        <w:rPr>
          <w:b/>
          <w:b/>
        </w:rPr>
      </w:pPr>
      <w:r>
        <w:rPr>
          <w:b/>
        </w:rPr>
        <w:t>Для создания образа используют сюжет, жанр, композицию, художественные средства языка (сравнение, метафоры…).</w:t>
      </w:r>
    </w:p>
    <w:p>
      <w:pPr>
        <w:pStyle w:val="Normal"/>
        <w:rPr/>
      </w:pPr>
      <w:r>
        <w:rPr>
          <w:b/>
          <w:u w:val="single"/>
        </w:rPr>
        <w:t>ЖАНР</w:t>
      </w:r>
      <w:r>
        <w:rPr>
          <w:b/>
        </w:rPr>
        <w:t xml:space="preserve">. В </w:t>
      </w:r>
      <w:r>
        <w:rPr>
          <w:b/>
          <w:i/>
        </w:rPr>
        <w:t>рассказе</w:t>
      </w:r>
      <w:r>
        <w:rPr>
          <w:b/>
        </w:rPr>
        <w:t xml:space="preserve"> главное- повествование, сюжет, наличие героев.</w:t>
      </w:r>
    </w:p>
    <w:p>
      <w:pPr>
        <w:pStyle w:val="Normal"/>
        <w:rPr/>
      </w:pPr>
      <w:r>
        <w:rPr>
          <w:b/>
          <w:i/>
        </w:rPr>
        <w:t>Басня</w:t>
      </w:r>
      <w:r>
        <w:rPr>
          <w:b/>
        </w:rPr>
        <w:t>- повествование, сюжет, герои, иносказание, мораль.</w:t>
      </w:r>
    </w:p>
    <w:p>
      <w:pPr>
        <w:pStyle w:val="Normal"/>
        <w:rPr/>
      </w:pPr>
      <w:r>
        <w:rPr>
          <w:b/>
          <w:i/>
        </w:rPr>
        <w:t>Сказка</w:t>
      </w:r>
      <w:r>
        <w:rPr>
          <w:b/>
        </w:rPr>
        <w:t>- повествование, сюжет, герои, вымысел (волшебство).</w:t>
      </w:r>
    </w:p>
    <w:p>
      <w:pPr>
        <w:pStyle w:val="Normal"/>
        <w:rPr/>
      </w:pPr>
      <w:r>
        <w:rPr>
          <w:b/>
          <w:i/>
        </w:rPr>
        <w:t>Пословицы, песенки, загадки, пестушки, поговорки-</w:t>
      </w:r>
      <w:r>
        <w:rPr>
          <w:b/>
        </w:rPr>
        <w:t xml:space="preserve"> заключается мудрость народа.</w:t>
      </w:r>
    </w:p>
    <w:p>
      <w:pPr>
        <w:pStyle w:val="Normal"/>
        <w:rPr/>
      </w:pPr>
      <w:r>
        <w:rPr>
          <w:b/>
          <w:i/>
        </w:rPr>
        <w:t xml:space="preserve">Былина- </w:t>
      </w:r>
      <w:r>
        <w:rPr>
          <w:b/>
        </w:rPr>
        <w:t>приближается и к сказке , и к пословице- мудрость народа.</w:t>
      </w:r>
    </w:p>
    <w:p>
      <w:pPr>
        <w:pStyle w:val="Normal"/>
        <w:rPr/>
      </w:pPr>
      <w:r>
        <w:rPr>
          <w:b/>
          <w:i/>
        </w:rPr>
        <w:t>Стихи</w:t>
      </w:r>
      <w:r>
        <w:rPr>
          <w:b/>
        </w:rPr>
        <w:t>- драматические, эпические («Иван Сусанин», «Дед Мазай»), лирические.</w:t>
      </w:r>
    </w:p>
    <w:p>
      <w:pPr>
        <w:pStyle w:val="Normal"/>
        <w:rPr/>
      </w:pPr>
      <w:r>
        <w:rPr>
          <w:b/>
          <w:i/>
        </w:rPr>
        <w:t xml:space="preserve">Исторические тексты- </w:t>
      </w:r>
      <w:r>
        <w:rPr>
          <w:b/>
        </w:rPr>
        <w:t>научно- популярные статьи; художественные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КОМПОЗИЦИЯ- </w:t>
      </w:r>
      <w:r>
        <w:rPr>
          <w:b/>
        </w:rPr>
        <w:t>самый мощный фактор для создания образа (действия героя, нескольких сюжетов).</w:t>
      </w:r>
    </w:p>
    <w:p>
      <w:pPr>
        <w:pStyle w:val="Normal"/>
        <w:rPr/>
      </w:pPr>
      <w:r>
        <w:rPr>
          <w:b/>
          <w:u w:val="single"/>
        </w:rPr>
        <w:t>СЮЖЕТ</w:t>
      </w:r>
      <w:r>
        <w:rPr>
          <w:b/>
        </w:rPr>
        <w:t>- ход событий (сюжетные повороты в произведении).</w:t>
      </w:r>
    </w:p>
    <w:p>
      <w:pPr>
        <w:pStyle w:val="Normal"/>
        <w:rPr/>
      </w:pPr>
      <w:r>
        <w:rPr>
          <w:b/>
          <w:u w:val="single"/>
        </w:rPr>
        <w:t>ХУДОЖЕСТВЕННЫЕ СРЕДСТВА ЯЗЫКА</w:t>
      </w:r>
      <w:r>
        <w:rPr>
          <w:b/>
        </w:rPr>
        <w:t xml:space="preserve"> – СЛОВО. (о природе, как о живом существ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РАБОТЫ НАД ТЕКСТОМ НА УРОКАХ ЛИТЕРАТУРНОГО ЧТЕНИЯ:</w:t>
      </w:r>
    </w:p>
    <w:p>
      <w:pPr>
        <w:pStyle w:val="Normal"/>
        <w:rPr>
          <w:b/>
          <w:b/>
        </w:rPr>
      </w:pPr>
      <w:r>
        <w:rPr>
          <w:b/>
        </w:rPr>
        <w:t>Основным приёмом, обеспечивающим развитие навыка чтения, является многократное обращение к тексту, перечитывая его каждый  раз с новым заданием. Тогда ребёнок открывает в произведении что-то новое, чего не заметил при первом чтении. Необходимо создать благоприятные условия для работы над содержанием, разбором и усвоением прочитанного на основе разнообразия форм, методов и видов работы, больше уделять внимания словарной работе, чаще использовать различные творческие задания, сочетать коллективную и индивидуальную работу на уроке, учить  работать с текстом. Учитель даёт справку об авторе, выясняет с учащимися отношение автора к герою (-ям). Обязательно обращает внимание на язык произведения, речь героя (если таковая имеется в произведении). На уроке должен звучать диалог: учитель- ученик, ученик- ученик.</w:t>
      </w:r>
    </w:p>
    <w:p>
      <w:pPr>
        <w:pStyle w:val="Normal"/>
        <w:rPr/>
      </w:pPr>
      <w:r>
        <w:rPr>
          <w:b/>
        </w:rPr>
        <w:t>ЭТАПЫ ФОРМИРОВАНИЯ  ЛИТЕРАТУРОВЕДЧЕСКИХ ПРЕДСТАВЛЕНИЙ МЛАДШИХ ШКОЛЬНИКОВ:</w:t>
      </w:r>
    </w:p>
    <w:p>
      <w:pPr>
        <w:pStyle w:val="Normal"/>
        <w:rPr>
          <w:b/>
          <w:b/>
        </w:rPr>
      </w:pPr>
      <w:r>
        <w:rPr>
          <w:b/>
        </w:rPr>
        <w:t>- этап наблюдения над литературными явлениями  при чтении и анализе произведения (книги): явление вычленяется из текста и осмысливается читателем- учеником, учитель называет его термином литературоведения;</w:t>
      </w:r>
    </w:p>
    <w:p>
      <w:pPr>
        <w:pStyle w:val="Normal"/>
        <w:rPr>
          <w:b/>
          <w:b/>
        </w:rPr>
      </w:pPr>
      <w:r>
        <w:rPr>
          <w:b/>
        </w:rPr>
        <w:t>- этап обобщения доступных признаков явления: выделяются 2-3 наиболее яркие и понятные детям особенности изучаемого явления;</w:t>
      </w:r>
    </w:p>
    <w:p>
      <w:pPr>
        <w:pStyle w:val="Normal"/>
        <w:rPr>
          <w:b/>
          <w:b/>
        </w:rPr>
      </w:pPr>
      <w:r>
        <w:rPr>
          <w:b/>
        </w:rPr>
        <w:t>- этап формулирования литературоведческого понятия: перечисление усвоенных особенностей явления рождает дефиницию термина , самостоятельно составленную уч-ся и откорректированную учебником;</w:t>
      </w:r>
    </w:p>
    <w:p>
      <w:pPr>
        <w:pStyle w:val="Normal"/>
        <w:rPr>
          <w:b/>
          <w:b/>
        </w:rPr>
      </w:pPr>
      <w:r>
        <w:rPr>
          <w:b/>
        </w:rPr>
        <w:t>-этап запоминания и использования изученного понятия в работе с новыми произведени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>ВИДЫ РАБОТЫ  НА УРОКАХ ЛИТЕРАТУРНОГО ЧТЕНИЯ: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всего текста (по заданию учителя)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, деление на части. Составление плана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по готовому плану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 с последующим пересказом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с сокращением текста. (ребята убирают слова или предложения, которые можно опустить ). Подготовка к сжатому пересказу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цепочкой по предложению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цепочкой по абзацу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вполголоса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, нахождение отрывка к иллюстрации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, ответы на вопросы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в тексте отрывка, который поможет ответить на вопрос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самого красивого отрывка в произведении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по данному началу или концу предложения всего предложения. (Позже предложение можно заменять логически законченным отрывком)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отрывка, к которому можно подобрать пословицу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предложения или отрывка, отражающего главную мысль произведения.</w:t>
      </w:r>
    </w:p>
    <w:p>
      <w:pPr>
        <w:pStyle w:val="Style15"/>
        <w:numPr>
          <w:ilvl w:val="0"/>
          <w:numId w:val="4"/>
        </w:numPr>
        <w:rPr/>
      </w:pPr>
      <w:r>
        <w:rPr>
          <w:b/>
        </w:rPr>
        <w:t>Чтение и установление, то правдиво, а что вымышлено (для сказки)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по ролям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Чтение по ролям диалога, исключая слова автора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отрывка, который нужно прочитать грустно (строго, весело…)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айти в стихотворении повторы. Почему автор повторяет эти слова?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и чтение образных слов и описаний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слов с логическим ударением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Работа над названием произведения (почему автор назвал так своё произведение)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Чтение, выделение непонятных слов. 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слов  подсказывающих интонацию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Увидеть глубину слова. 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дбор рифм. 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Подбор эпитетов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Нахождение и чтение слов и выражений , с помощью которых можно нарисовать устный портрет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Чтение слов, к которым даны сноски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Придумать к рассказу свой конец, сравнить с авторским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Составить вопросы к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ВИДЫ РАБОТ С ПОСЛОВИЦАМИ НА УРОКАХ ЛИТЕРАТУРНОГО ЧТЕНИЯ ВО 2 КЛАССЕ: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Составь из данных слов пословицу, объясни её смысл и определи тему. (</w:t>
      </w:r>
      <w:r>
        <w:rPr>
          <w:b/>
          <w:i/>
        </w:rPr>
        <w:t>учиться пригодится, смолоду, навек</w:t>
      </w:r>
      <w:r>
        <w:rPr>
          <w:b/>
        </w:rPr>
        <w:t>)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Из данных пословиц выбери ту, которая относится к теме «Родина» («О дружбе», « О добре», «Об учении» и т. д.)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Прочитай пословицы, объясни их смысл и определи тему.</w: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Прочитай данные пословицы и подумай, какие из следующих пословиц подходят к высказыванию , объясни свой выбор (например, «Много есть на свете и кроме России всяких хороших государств и земель , но одна у человека родная мать- одна у него и родина» )</w:t>
      </w:r>
    </w:p>
    <w:p>
      <w:pPr>
        <w:pStyle w:val="Style15"/>
        <w:numPr>
          <w:ilvl w:val="0"/>
          <w:numId w:val="5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Выбери из пословиц ту, которая больше других подходит к стихотворению (рассказу).</w:t>
      </w:r>
    </w:p>
    <w:p>
      <w:pPr>
        <w:pStyle w:val="Style15"/>
        <w:numPr>
          <w:ilvl w:val="0"/>
          <w:numId w:val="5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Соедини начало и продолжение пословиц, объясни их смысл.</w:t>
      </w:r>
    </w:p>
    <w:p>
      <w:pPr>
        <w:pStyle w:val="Style15"/>
        <w:numPr>
          <w:ilvl w:val="0"/>
          <w:numId w:val="5"/>
        </w:numPr>
        <w:spacing w:lineRule="auto" w:line="480" w:before="240" w:after="200"/>
        <w:contextualSpacing/>
        <w:rPr>
          <w:b/>
          <w:b/>
        </w:rPr>
      </w:pPr>
      <w:r>
        <w:rPr>
          <w:b/>
        </w:rPr>
        <w:t>Вспомни и назови три пословицы к теме … (например, «Учение»)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</w:t>
      </w:r>
      <w:r>
        <w:rPr>
          <w:b/>
          <w:i/>
        </w:rPr>
        <w:t>ВИДЫ РАБОТ С ПОСЛОВИЦАМИ НА УРОКАХ ЛИТЕРАТУРНОГО ЧТЕНИЯ В 3 КЛАССЕ:</w:t>
      </w:r>
    </w:p>
    <w:p>
      <w:pPr>
        <w:pStyle w:val="Normal"/>
        <w:spacing w:lineRule="auto" w:line="480" w:before="0" w:after="200"/>
        <w:ind w:left="360" w:hanging="0"/>
        <w:contextualSpacing/>
        <w:rPr>
          <w:b/>
          <w:b/>
        </w:rPr>
      </w:pPr>
      <w:r>
        <w:rPr>
          <w:b/>
        </w:rPr>
        <w:t>Выбери (подбери) пословицу, относящуюся к теме «Где ум, там и толк» («Век живи- век учись», «Каждому слово своё место», «Без дела жить- только небо коптить», «За здравое дело стой смело», «Нет худа без добра», «Смелость города берёт», «Не всё то золото, что блестит», «Один за всех  и все за одного», «Что посеешь, то и пожнёшь» ), и объясни её смысл.</w:t>
      </w:r>
    </w:p>
    <w:p>
      <w:pPr>
        <w:pStyle w:val="Normal"/>
        <w:rPr/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ВИДЫ РАБОТ С ПОСЛОВИЦАМИ НА УРОКАХ ЛИТЕРАТУРНОГО ЧТЕНИЯ В 4 КЛАССЕ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Нарисуй рисунок, отображая смысл одной из пословиц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Составь мини – рассказ по пословице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Данные пословицы раздели на две группы. (например, назидательные и ироничные)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абота в парах: разыграйте мини- сценку, раскрывающую смысл пословицы.</w:t>
      </w:r>
    </w:p>
    <w:p>
      <w:pPr>
        <w:pStyle w:val="Normal"/>
        <w:rPr/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ПРИЁМЫ РАБОТЫ СО СКАЗКОЙ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бсуждение поступков героев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оздание рисунков по мотивам сказк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игрывание эпизодов сказки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игрывание вариантов решения ситуаций, т.е. использование сказки как притчи- нравоучения и т.д.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>ВОПРОСЫ ПО ПРОИЗВЕДЕНИЯ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О  Т Е М Е  И  О  П Р О Б Л Е М А Х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. О чем это произведение ?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2. Почему оно так называется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>3.Какие вопросы ( мысли ) возникли у вас при чтении  ( слушании )?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П О  С Ю Ж Е Т У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1.Где и когда происходят события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2.С чего все началось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3. Как развивались действия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4.Какое событие главное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5. Чем закончилось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6. Какой эпизод при чтении вас больше всего взволновал ? Почему ?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 xml:space="preserve">О Б   О Б Р А З А Х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>1. Кто действует в произведении ? Опиши героя .Какой он ,какие поступки совершал ? Почему он так поступал ?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2. Что о нем говорят другие персонажи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3. Что думает о нем автор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4. Кто вам понравился и не понравился ? Почему ?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5. Что изображено ? Опишите картину ( предмет , обстановку )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 xml:space="preserve">О  К О М П О З И Ц И И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1. Из скольких частей состоит произведение ? Почему ?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2.Что главное в каждой части ? Как ее озаглавим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3. О ком и о чем рассказывается подробно? О ком и о чем кратко ? Почему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 xml:space="preserve">О  Я З Ы К Е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1. Какое настроение вызвало у вас прочитанное ?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2. Веселое или грустное произведение прочитали ?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3. Какие слова и предложения говорят об этом ?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4. Какие слова непонятны ?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5. Каких слов больше всего в тексте ? ( на какую тему )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6. В каком предложении заключается главное ?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 xml:space="preserve">О  Ж А Н Р Е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 </w:t>
      </w:r>
      <w:r>
        <w:rPr>
          <w:b/>
        </w:rPr>
        <w:t>1. Что читали : рассказ ? сказку ?.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2. На какие слова и части обратили особое внимание ? Почему ?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>О Б  И Д Е Я Х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>1. Что вам больше всего понравилось в произведении ? Почему ?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2. Какой совет дает автор , сочинив это произведение ?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</w:t>
      </w:r>
      <w:r>
        <w:rPr>
          <w:b/>
        </w:rPr>
        <w:t>3.Какое чувство остается у вас после выразительного чтения произведения ?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4.Какое настроение вам передалось ? 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5. Какое желание возникло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РАБОТА С ХУДОЖЕСТВЕННЫМ ТЕКСТОМ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деограмма содержания анализа поступка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ПОСТУПОК, СОБЫТИЕ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↙</w:t>
      </w:r>
      <w:r>
        <w:rPr>
          <w:rFonts w:cs="Calibri"/>
          <w:b/>
        </w:rPr>
        <w:t xml:space="preserve">                                 </w:t>
      </w:r>
      <w:r>
        <w:rPr>
          <w:b/>
        </w:rPr>
        <w:t>↘</w:t>
      </w:r>
      <w:r>
        <w:rPr>
          <w:rFonts w:cs="Calibri"/>
          <w:b/>
        </w:rPr>
        <w:t xml:space="preserve">    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СОДЕРЖАНИЕ                   ФОРМА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↙</w:t>
      </w:r>
      <w:r>
        <w:rPr>
          <w:rFonts w:cs="Calibri"/>
          <w:b/>
        </w:rPr>
        <w:t xml:space="preserve">                                    </w:t>
      </w:r>
      <w:r>
        <w:rPr>
          <w:b/>
        </w:rPr>
        <w:t>↘</w:t>
      </w:r>
      <w:r>
        <w:rPr>
          <w:rFonts w:cs="Calibri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 xml:space="preserve">МОТИВ ПОСТУПКА                       СРЕДСТВА ЭМОЦИОНАЛЬНОЙ   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↙</w:t>
      </w: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>ВЫРАЗИТЕЛЬНОСТИ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СМЫСЛ ПОСТУПКА</w:t>
        <w:tab/>
        <w:t>↘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contextualSpacing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↙</w:t>
      </w:r>
      <w:r>
        <w:rPr>
          <w:b/>
        </w:rPr>
        <w:tab/>
        <w:t>ЯЗЫК РЕЧЬ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↘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АСТОРСКОЕ ОТНОШЕНИЕ                      КОМПОЗИЦИОННОЕ ПОСТРОЕНИЕ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↙</w:t>
      </w: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↘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ab/>
        <w:t>ЛИЧНОЕ ОТНОШЕНИЕ                                  ЖАНРОВЫЕ ОСОБЕНОСТИ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ЧИТАТЕЛЯ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В читательский дневник заносим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</w:rPr>
        <w:t>1. Автор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2. Название книги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3. Издательство .Серия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. Главные герои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5. Что запомнилось 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. Какие страницы хотелось бы перечитать ?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7. О чем эта книга ?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. Что она помогла тебе узнать ?</w:t>
      </w:r>
    </w:p>
    <w:p>
      <w:pPr>
        <w:pStyle w:val="Style15"/>
        <w:ind w:left="927" w:hanging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</w:rPr>
      </w:pPr>
      <w:r>
        <w:rPr>
          <w:b/>
        </w:rPr>
        <w:t>- журналы «Начальная школа» за 2008 г.</w:t>
      </w:r>
    </w:p>
    <w:p>
      <w:pPr>
        <w:pStyle w:val="Normal"/>
        <w:rPr>
          <w:b/>
          <w:b/>
        </w:rPr>
      </w:pPr>
      <w:r>
        <w:rPr>
          <w:b/>
        </w:rPr>
        <w:t>- «Совершенствование чтения младших школьников» М. И.Омороков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- материалы курсовой подгото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0:00Z</dcterms:created>
  <dc:creator>Клава</dc:creator>
  <dc:description/>
  <cp:keywords/>
  <dc:language>en-US</dc:language>
  <cp:lastModifiedBy>Диана</cp:lastModifiedBy>
  <dcterms:modified xsi:type="dcterms:W3CDTF">2018-03-19T19:37:00Z</dcterms:modified>
  <cp:revision>4</cp:revision>
  <dc:subject/>
  <dc:title/>
</cp:coreProperties>
</file>