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Требования к современному уроку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начальной школе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в условиях внедрения и реализац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ГОС НОО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« Урок – это зеркало общей и 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едагогической культуры учителя, 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ерило его интеллектуального богатства , 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казатель его кругозора, эрудиции»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.А. Сухомлински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</w:t>
      </w:r>
      <w:r>
        <w:rPr>
          <w:b/>
          <w:sz w:val="28"/>
        </w:rPr>
        <w:t>урок</w:t>
      </w:r>
      <w:r>
        <w:rPr>
          <w:sz w:val="28"/>
        </w:rPr>
        <w:t xml:space="preserve"> остается вечной и главной формой обучения. На нем держалась традиционная и стоит современная школа. </w:t>
        <w:br/>
        <w:t>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tbl>
      <w:tblPr>
        <w:tblW w:w="5050" w:type="pct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льшие надежды на кардинальные изменения в образовательном процессе возлагаются на стандарты второго поколения, где на смену ведущего лозунга прошлых лет «Образование для жизни» пришёл лозунг «Образование на протяжении всей жизни».   </w:t>
              <w:br/>
              <w:t>      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ременному  обществу нужны образованные, нравственные, предприимчивые люди, которые могут: </w:t>
              <w:br/>
              <w:t>•        анализировать свои действия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•        самостоятельно принимать решения, прогнозируя их возможные последствия; </w:t>
              <w:br/>
              <w:t>•        отличаться мобильностью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    быть способны к сотрудничеству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    обладать чувством ответственности за судьбу страны, ее социально-экономическое процв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            В чем же новизна современного урока в условиях введения стандарта второго поколения?  </w:t>
              <w:br/>
      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акие требования предъявляются к современному уроку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хорошо организованный урок  в хорошо оборудованном кабинете должен иметь хорошее начало и хорошее окончани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учитель должен спланировать свою деятельность и деятельность обучающихся, четко сформулировать тему, цель, задачи урока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урок должен быть проблемным и развивающим: учитель сам нацеливается на сотрудничество с учениками и умеет направлять их на сотрудничество с учителем и одноклассниками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 учитель организует проблемные и поисковые ситуации, активизирует деятельность обучающихся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вывод делают сами обучающиеся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минимум репродукции и максимум творчества и сотворчества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времясбережение и здоровьесбережение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в центре внимания урока - дети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   </w:t>
            </w:r>
            <w:r>
              <w:rPr>
                <w:sz w:val="28"/>
                <w:szCs w:val="28"/>
              </w:rPr>
              <w:t>учет уровня и возможностей обучающихся, в котором учтены  такие аспекты, как профиль класса, стремление обучающихся, настроение детей;</w:t>
              <w:br/>
              <w:t>•     умение демонстрировать методическое искусство учителя;</w:t>
              <w:br/>
              <w:t>•    планирование обратной связи;</w:t>
              <w:br/>
              <w:t>•     урок должен быть добры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планировании  урока необходимо обращать внимание на принципы педагогической техник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    свобода выбора (в любом  обучающем или управляющем действии ученику предоставляется право выбора)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деятельности (освоение учениками учебного материала преимущественно в форме деятельности, ученик должен уметь использовать свои знания)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идеальности (высокого КПД) (максимально использовать возможности, знания, интересы самих обучающихся)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обратной связи (регулярно контролировать процесс обучения с помощью развитой системы приемов обратной связ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 Как проходил обычный урок? Учитель вызывает ученика, который должен рассказать домашнее задание. Затем ставит оценку, спрашивает следующего. Вторая часть урока – учитель рассказывает следующую тему и задает домашнее задание.</w:t>
              <w:br/>
              <w:t xml:space="preserve">      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 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сводная таблица сравнительной характеристики  деятельности педагога традиционного урока и современ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изменений в деятельности педагог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его по ФГ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3275"/>
              <w:gridCol w:w="4227"/>
            </w:tblGrid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изменений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адиционная деятельность учителя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учителя, работающего по ФГО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уроку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итель пользуется жестко структурированным конспектом урока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итель пользуется сценарным планом урока, предоставляющим ему свободу в выборе форм, способов и приемов обуч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 подготовке к уроку учитель использует учебник и методические рекомендации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новные этапы урока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яснение и закрепление учебного материала. Большое количество времени занимает речь учителя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ая деятельность обучающихся (более половины времени урок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лавная цель учителя на уроке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спеть выполнить все, что запланировано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деятельность дете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• </w:t>
                  </w:r>
                  <w:r>
                    <w:rPr/>
                    <w:t>по поиску и обработке информ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• </w:t>
                  </w:r>
                  <w:r>
                    <w:rPr/>
                    <w:t>обобщению способов действ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• </w:t>
                  </w:r>
                  <w:r>
                    <w:rPr/>
                    <w:t>постановке учебной задачи и т. 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рмулирование заданий для обучающихся (определение деятельности детей)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рмулировки: решите, спишите, сравните, найдите, выпишите, выполните и т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рма урока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имущественно фронтальная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имущественно групповая и/или индивидуа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стандартное ведение уроков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итель ведет урок в параллельном классе, урок ведут два педагога (совместно с учителем физкультуры), урок проходит  в присутствии родителей обучающих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ие с родителями обучающихся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сходит в виде лекций, родители не включены в образовательный процесс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среда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здается учителем. Выставки работ обучающихся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здается обучающимися (дети изготавливают учебный материал, проводят презентации)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ультаты обучения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метные результаты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 только предметные результаты, но и личностные, метапредмет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т портфолио обучающегося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здание портфоли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новная оценка – оценка учителя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иентир на самооценку обучающегося, формирование адекватной самооценки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ажны положительные оценки учеников по итогам контрольных работ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ет динамики результатов обучения детей относительно самих себя. Оценка промежуточных результатов обуч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видим, что в современном уроке педагог ведёт обучающихся по пути субъективного открытия, он управляет проблемно – поисковой или исследовательской деятельностью обучающихся, создаёт условия для появления у обучающихся мотива к самоизменению, личностному ро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диционных уроках ученику приходится слушать, смотреть только на учителя, а в современном уроке – деятельностный подх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Поэтому современный урок ставит целью формирование следующих универсальных учебных действий: развитие личности ребёнка, т.е. личностные результаты,  метапредметные умения, которые формируют у обучающихся подход к изучаемому предмету как к системе знаний о мире и, наконец, непосредственно предметные результаты, т.е. результат изучения данной темы урок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Виды универсальных учебных действий, формируемых на уроке в начальной школе таков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вают ценностную ориентацию детей: </w:t>
            </w:r>
            <w:r>
              <w:rPr>
                <w:i/>
                <w:iCs/>
                <w:sz w:val="28"/>
                <w:szCs w:val="28"/>
              </w:rPr>
              <w:t>знание </w:t>
            </w:r>
            <w:r>
              <w:rPr>
                <w:sz w:val="28"/>
                <w:szCs w:val="28"/>
              </w:rPr>
      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егулятивные,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младшему школьнику организацию учеб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целеполагание </w:t>
            </w:r>
            <w:r>
              <w:rPr>
                <w:sz w:val="28"/>
                <w:szCs w:val="28"/>
              </w:rPr>
              <w:t>как способность принять учебную задачу на основании того, что уже известно и усвоено, и того, что ещё не извест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планирование </w:t>
            </w:r>
            <w:r>
              <w:rPr>
                <w:sz w:val="28"/>
                <w:szCs w:val="28"/>
              </w:rPr>
              <w:t>как способность самостоятельно определять последовательность выполнения дейст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онтроль </w:t>
            </w:r>
            <w:r>
              <w:rPr>
                <w:sz w:val="28"/>
                <w:szCs w:val="28"/>
              </w:rPr>
              <w:t>как способность сличения способа действия и его результата с заданными эталон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саморегуляция </w:t>
            </w:r>
            <w:r>
              <w:rPr>
                <w:sz w:val="28"/>
                <w:szCs w:val="28"/>
              </w:rPr>
              <w:t>как способность начинать и заканчивать учебные действия в нужный мом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коррекция </w:t>
            </w:r>
            <w:r>
              <w:rPr>
                <w:sz w:val="28"/>
                <w:szCs w:val="28"/>
              </w:rPr>
              <w:t>как способность исправлять промежуточные и конечные результаты своих действий, а также возможные ошиб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амооценка </w:t>
            </w:r>
            <w:r>
              <w:rPr>
                <w:sz w:val="28"/>
                <w:szCs w:val="28"/>
              </w:rPr>
              <w:t>как способность осознать то, что уже усвоено, и то, что ещё нужно усвоить, способность осознать уровень усвоения.  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ланирование учебного сотрудничества </w:t>
            </w:r>
            <w:r>
              <w:rPr>
                <w:sz w:val="28"/>
                <w:szCs w:val="28"/>
              </w:rPr>
              <w:t>с учителем и сверстниками (например, распределение ролей при парной, групповой или коллективной работе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мение </w:t>
            </w:r>
            <w:r>
              <w:rPr>
                <w:sz w:val="28"/>
                <w:szCs w:val="28"/>
              </w:rPr>
              <w:t>с достаточной полнотой и точностью </w:t>
            </w:r>
            <w:r>
              <w:rPr>
                <w:i/>
                <w:iCs/>
                <w:sz w:val="28"/>
                <w:szCs w:val="28"/>
              </w:rPr>
              <w:t>выражать свои мыс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умение разрешать конфликтные ситуации, </w:t>
            </w:r>
            <w:r>
              <w:rPr>
                <w:sz w:val="28"/>
                <w:szCs w:val="28"/>
              </w:rPr>
              <w:t>принимать решение, брать ответственность на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 xml:space="preserve"> дают основы новых знаний и опыт по получению и преобразованию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оворить о конкретных методиках, обучающих универсальным учебным действиям, они могут включать в себя 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      <w:br/>
              <w:t xml:space="preserve">      Множество плюсов имеет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рупповая форма </w:t>
            </w:r>
            <w:r>
              <w:rPr>
                <w:sz w:val="28"/>
                <w:szCs w:val="28"/>
              </w:rPr>
              <w:t xml:space="preserve">работы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 декламир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</w:t>
              <w:br/>
              <w:t xml:space="preserve">Основные типы уроков остаются прежними, но в них внесены изменения: </w:t>
              <w:br/>
              <w:t xml:space="preserve">1. Урок изучения нового. </w:t>
              <w:br/>
              <w:t xml:space="preserve"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 </w:t>
              <w:br/>
              <w:t>2. Урок закрепления зна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 Это: практикум, экскурсия, лабораторная работа, собеседование, консультация. Имеет целью выработку умений по применению знаний. </w:t>
              <w:br/>
              <w:t>3. Урок комплексного применения зна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 Это: практикум, лабораторная работа, семинар и т.д. Имеет целью выработку умений самостоятельно применять знания в комплексе, в новых условиях. </w:t>
              <w:br/>
              <w:t xml:space="preserve">4. Урок обобщения и систематизации знаний. </w:t>
              <w:br/>
              <w:t xml:space="preserve">Это: семинар, конференция, круглый стол и т.д. Имеет целью обобщение единичных знаний в систему. </w:t>
              <w:br/>
              <w:t xml:space="preserve">5. Урок контроля, оценки и коррекции знаний. </w:t>
              <w:br/>
      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я учебная деятельность должна строиться на основе деятельностного подхода, цель которого заключается в развитии личности обучаю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  условий, провоцирующих детское дей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примера можно привести задания традиционных учебников и учебников по ФГО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2419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ФГОС  вводи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  требованиями 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бной ситуации должно строиться с учетом: </w:t>
              <w:br/>
              <w:t>• возраста ребенка;</w:t>
              <w:br/>
              <w:t>• специфики учебного предмета;</w:t>
              <w:br/>
              <w:t xml:space="preserve">• меры сформированности УУД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ля создания учебной ситуации могут использоваться приемы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•    предъявить противоречивые факты, теории;</w:t>
              <w:br/>
              <w:t>•    обнажить житейское представление и предъявить научный факт;</w:t>
              <w:br/>
              <w:t>•    использовать приемы «яркое пятно», «актуальность».</w:t>
              <w:br/>
      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ндарт пред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. Содержание занятий должно формироваться с учетом пожеланий обучающихся и родител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нашем лицее Внеурочная деятельность реализуется в объеме 10ч. в неделю по 6 направлениям, представленных программами: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97"/>
              <w:gridCol w:w="3079"/>
              <w:gridCol w:w="234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звание модуля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ид деятельност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личество часов в неделю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портивно-оздоровительный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ружок «Планета Здоровья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оенно-патриотический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ружок «Юный эколог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учно-познавательный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ружки «Геометрия вокруг нас» и «Занимательная грамматика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ый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ружок «Земля – наш дом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Художественно-эстетический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ружки «Волшебный мир оригами» и «Волшебный мир книги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оектный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ружки «Я-исследователь» и «Логика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ч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емя, отведенное на внеурочную деятельность не входит в предельно допустимую нагрузку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стандарта 2004 года новый  ФГОС  вноси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 </w:t>
              <w:br/>
              <w:t>       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  требования   ФГОС  к организации учебно-воспитательного процесса в школе не могут существовать.  </w:t>
              <w:br/>
              <w:t xml:space="preserve">           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      <w:br/>
              <w:t xml:space="preserve">          Учителя смогут реализовать новый стандарт без проблем, в основном за счет своего умения быстро перестраиваться  и изменя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 Список литературы:</w:t>
              <w:br/>
              <w:t>1.Примерная основная образовательная программа образовательного учреждения. Начальная школа/ (сост. Е.С.Савинов). - М.: Поосвещение,2010.-191с.-(Стандарты второго поколения)</w:t>
              <w:br/>
              <w:t xml:space="preserve">2.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  требования   к   современному   уроку. 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6:00Z</dcterms:created>
  <dc:creator>Чебурашка</dc:creator>
  <dc:description/>
  <cp:keywords/>
  <dc:language>en-US</dc:language>
  <cp:lastModifiedBy>dianna</cp:lastModifiedBy>
  <cp:lastPrinted>2017-10-29T23:31:00Z</cp:lastPrinted>
  <dcterms:modified xsi:type="dcterms:W3CDTF">2017-10-29T20:31:00Z</dcterms:modified>
  <cp:revision>8</cp:revision>
  <dc:subject/>
  <dc:title/>
</cp:coreProperties>
</file>