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Требования к современному уроку русского язы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в условиях  реализации ФГОСа</w:t>
      </w:r>
    </w:p>
    <w:p>
      <w:pPr>
        <w:pStyle w:val="Normal"/>
        <w:ind w:right="-82" w:hanging="0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1D1B1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1D1B11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1D1B1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ременное социально-экономическое и духовное развитие общества невозможно без осознания человеком себя как активно действующего субъекта социальной системы, которая объективно способствует повышению ценности отдельной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егодняшний день для большинства европейских стран  образование становится центральной темой общественной политики и будущих перспект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е и может и должно активно ускорять культурные изменения в жизни общества отдельной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курс русского языка представляет собой важнейший компонент школьной программы, является не только объектом изучения, отдельным учебным предметом, но и средством обучения другим школьным дисциплинам. В таком случае русский язык является ключом к познанию, образованности, развитию интелл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 формирование коммуникативной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ентности учащихся с учетом их интересов и возможностей. Изучение русского языка также должно содействовать становлению духовно богатой личности, которая умеет самостоятельно учиться и ориентироваться в информационном пото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процесс обучения русскому языку строится в соответствии с такими основными линиями содержани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ево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о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дчинен развитию у младших школьников коммуникативной компетенции при ведущей роли речевой и содержательной линии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ая деятельностная линия содержания направлена на формирование у младших школьников ключевой компетентности – умения учиться. Она направлена на развитие учебно-организационных умений и навыков, ориентирование во времени, планирование, прогнозирование результатов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содержательная линия также направлена на обеспечение систематического развития мыслительных способностей учащихся в процессе обучения русскому языку, на овладение базовыми, универсальными интеллектуальными операциями. Реализация этой линии осуществляется тогда, когда ребенок 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ь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явл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ать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 вывод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казывать и доказывать своё мн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аспектом деятельностной линии является осознание учащимися структуры своей познавательной деятельности от постановки цели до получения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 еще очень важный и необходимый компонент в деятельностной линии – контрольно-оценочные умения и навыки. Они предполагают знание разных способов проверки и контроля своей деятельности, способов исправления ошибок, оценивания своего действия и действия других, поиск наиболее оптимальных способов достижения умения осознавать причины успеха или неуспеха в учебной деятельности, готовности к конструктивным действиям в ситуациях неуспеха. Контрольно-оценочные умения и навыки непосредственно связаны с развитием у детей мотивации 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й  стандарт обучения русскому языку отличается от предыдущего также задачами. Если задачи начального обучения русскому языку в предыдущем стандарте были направлены, в основном, на развитие умений и навыков содержательного характера, то в настоящем они направлены н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положительной мотивации к изучению русского язы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моническое развитие всех видов речев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ознанного условия способов и применения правил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языков лич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тнического самосозн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ческое и нравственное развити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теллекта и духовного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учи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ТРЕБОВАНИЯ К УРОКУ РУССКОГО ЯЗЫ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 НАЧАЛЬНЫХ КЛАСС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енаправленность, чёткость и логика уро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Цели, </w:t>
      </w:r>
      <w:r>
        <w:rPr>
          <w:sz w:val="28"/>
          <w:szCs w:val="28"/>
        </w:rPr>
        <w:t xml:space="preserve">сформулированные учителем </w:t>
      </w:r>
      <w:r>
        <w:rPr>
          <w:b/>
          <w:bCs/>
          <w:sz w:val="28"/>
          <w:szCs w:val="28"/>
        </w:rPr>
        <w:t>при подготовке к уроку</w:t>
      </w:r>
      <w:r>
        <w:rPr>
          <w:sz w:val="28"/>
          <w:szCs w:val="28"/>
        </w:rPr>
        <w:t>, должны соответствовать теме урока и требованиям учеб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Цели, </w:t>
      </w:r>
      <w:r>
        <w:rPr>
          <w:sz w:val="28"/>
          <w:szCs w:val="28"/>
        </w:rPr>
        <w:t xml:space="preserve">поставленные учителем </w:t>
      </w:r>
      <w:r>
        <w:rPr>
          <w:b/>
          <w:bCs/>
          <w:sz w:val="28"/>
          <w:szCs w:val="28"/>
        </w:rPr>
        <w:t>перед учащимися на уроке</w:t>
      </w:r>
      <w:r>
        <w:rPr>
          <w:sz w:val="28"/>
          <w:szCs w:val="28"/>
        </w:rPr>
        <w:t>, должны быть сформулированы конкретно, корректно и в сфере деятельности учащихся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редъявлени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ая форма постановки целей и задач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доске </w:t>
      </w:r>
      <w:r>
        <w:rPr>
          <w:iCs/>
          <w:sz w:val="28"/>
          <w:szCs w:val="28"/>
        </w:rPr>
        <w:t>(к концу урока должны узнать: …, научиться: …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проблемы, фиксация вопроса, на который необходи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Отбор </w:t>
      </w:r>
      <w:r>
        <w:rPr>
          <w:b/>
          <w:bCs/>
          <w:sz w:val="28"/>
          <w:szCs w:val="28"/>
        </w:rPr>
        <w:t xml:space="preserve">содержания </w:t>
      </w:r>
      <w:r>
        <w:rPr>
          <w:sz w:val="28"/>
          <w:szCs w:val="28"/>
        </w:rPr>
        <w:t>проводится в соответствии с темой и целью уро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 выполняемые на уроке </w:t>
      </w:r>
      <w:r>
        <w:rPr>
          <w:b/>
          <w:bCs/>
          <w:sz w:val="28"/>
          <w:szCs w:val="28"/>
        </w:rPr>
        <w:t xml:space="preserve">упражнения </w:t>
      </w:r>
      <w:r>
        <w:rPr>
          <w:sz w:val="28"/>
          <w:szCs w:val="28"/>
        </w:rPr>
        <w:t>должны соответствовать теме урока и способствовать достижению поставленной цели. Каждое новое упражнение должно опираться на предыдущее и делать шаг вперё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формы </w:t>
      </w:r>
      <w:r>
        <w:rPr>
          <w:sz w:val="28"/>
          <w:szCs w:val="28"/>
        </w:rPr>
        <w:t>организации учебной деятельности должны быть адекватны теме, цели и содержанию уро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Конечный </w:t>
      </w:r>
      <w:r>
        <w:rPr>
          <w:b/>
          <w:bCs/>
          <w:sz w:val="28"/>
          <w:szCs w:val="28"/>
        </w:rPr>
        <w:t xml:space="preserve">результат </w:t>
      </w:r>
      <w:r>
        <w:rPr>
          <w:sz w:val="28"/>
          <w:szCs w:val="28"/>
        </w:rPr>
        <w:t>должен соответствовать поставленной цели и достигаться оптимальным способ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ализация коммуникативно-деятельностного подхода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работ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 (работа над текстом, пересказ текс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 устные и письменные изложения и сочинения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интаксического строя речи (работа над предложение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м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о-лексическая и словообразовательная ра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абота по обогащению словарного запаса учащихся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над звуковой культурой ре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ртикуляция, правильное произношение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Требования к речи учащихся: </w:t>
      </w:r>
      <w:r>
        <w:rPr>
          <w:sz w:val="28"/>
          <w:szCs w:val="28"/>
        </w:rPr>
        <w:t>содержательность; логичность; точность; выразительность; чистота речи; ясность речи; правильность реч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тическая и системная работа по развитию навы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лиграфического письма (требование учебной програм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инутки </w:t>
      </w:r>
      <w:r>
        <w:rPr>
          <w:b/>
          <w:bCs/>
          <w:iCs/>
          <w:sz w:val="28"/>
          <w:szCs w:val="28"/>
        </w:rPr>
        <w:t xml:space="preserve">чистописания </w:t>
      </w:r>
      <w:r>
        <w:rPr>
          <w:sz w:val="28"/>
          <w:szCs w:val="28"/>
        </w:rPr>
        <w:t>на каждом уро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 – не менее 2 ст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ласс – 2–3 строч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класс – 3–4 ст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е коллективной и индивидуальной формы работ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ц учителя на дос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а на анализ графических ошибок учащихс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ь с уроком (по возмож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Перевод на письмо в тетрадях с </w:t>
      </w:r>
      <w:r>
        <w:rPr>
          <w:b/>
          <w:bCs/>
          <w:iCs/>
          <w:sz w:val="28"/>
          <w:szCs w:val="28"/>
        </w:rPr>
        <w:t>разлиновкой в одну ли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– с 3 класса- с учетом индивидульны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iCs/>
          <w:sz w:val="28"/>
          <w:szCs w:val="28"/>
        </w:rPr>
        <w:t xml:space="preserve">Образцы букв и соединений </w:t>
      </w:r>
      <w:r>
        <w:rPr>
          <w:sz w:val="28"/>
          <w:szCs w:val="28"/>
        </w:rPr>
        <w:t>прописываются в тетрадях уча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 – после каждого уро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ласс – 2–3 раз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класс – 1–2 раза в неделю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бязательное требование </w:t>
      </w:r>
      <w:r>
        <w:rPr>
          <w:sz w:val="28"/>
          <w:szCs w:val="28"/>
        </w:rPr>
        <w:t>– учёт индивидуальных графических ошиб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Систематическая и системная работа по усвоению правописания слов с непроверяемым написанием (словарных слов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каждом уроке обязательно </w:t>
      </w:r>
      <w:r>
        <w:rPr>
          <w:sz w:val="28"/>
          <w:szCs w:val="28"/>
        </w:rPr>
        <w:t xml:space="preserve">проводится как </w:t>
      </w:r>
      <w:r>
        <w:rPr>
          <w:b/>
          <w:bCs/>
          <w:iCs/>
          <w:sz w:val="28"/>
          <w:szCs w:val="28"/>
        </w:rPr>
        <w:t xml:space="preserve">отдельный этап урока </w:t>
      </w:r>
      <w:r>
        <w:rPr>
          <w:sz w:val="28"/>
          <w:szCs w:val="28"/>
        </w:rPr>
        <w:t xml:space="preserve"> или как </w:t>
      </w:r>
      <w:r>
        <w:rPr>
          <w:b/>
          <w:bCs/>
          <w:iCs/>
          <w:sz w:val="28"/>
          <w:szCs w:val="28"/>
        </w:rPr>
        <w:t xml:space="preserve">дополнительный компонент </w:t>
      </w:r>
      <w:r>
        <w:rPr>
          <w:sz w:val="28"/>
          <w:szCs w:val="28"/>
        </w:rPr>
        <w:t>в процесс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ллиграфии </w:t>
      </w:r>
      <w:r>
        <w:rPr>
          <w:iCs/>
          <w:sz w:val="28"/>
          <w:szCs w:val="28"/>
        </w:rPr>
        <w:t>(для отработки графических навыков беру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оварные слова)</w:t>
      </w:r>
      <w:r>
        <w:rPr>
          <w:sz w:val="28"/>
          <w:szCs w:val="28"/>
        </w:rPr>
        <w:t>, включается в другой вид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хорошо сочетается с работой по развитию реч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й работой (подбор однокоренных существительны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х, глаголов, определение рода, склонения и т.д.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накомство с новым словарным слов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лассический вариант работы – </w:t>
      </w:r>
      <w:r>
        <w:rPr>
          <w:b/>
          <w:bCs/>
          <w:sz w:val="28"/>
          <w:szCs w:val="28"/>
        </w:rPr>
        <w:t>вводится 1 новое слово в неделю</w:t>
      </w:r>
      <w:r>
        <w:rPr>
          <w:sz w:val="28"/>
          <w:szCs w:val="28"/>
        </w:rPr>
        <w:t xml:space="preserve">: 1-й урок – </w:t>
      </w:r>
      <w:r>
        <w:rPr>
          <w:b/>
          <w:bCs/>
          <w:sz w:val="28"/>
          <w:szCs w:val="28"/>
        </w:rPr>
        <w:t xml:space="preserve">знакомство </w:t>
      </w:r>
      <w:r>
        <w:rPr>
          <w:sz w:val="28"/>
          <w:szCs w:val="28"/>
        </w:rPr>
        <w:t xml:space="preserve">с новым словом, на 2-х последующих – отработка, слово </w:t>
      </w:r>
      <w:r>
        <w:rPr>
          <w:b/>
          <w:bCs/>
          <w:sz w:val="28"/>
          <w:szCs w:val="28"/>
        </w:rPr>
        <w:t>обязательно включается в работу на уроке</w:t>
      </w:r>
      <w:r>
        <w:rPr>
          <w:sz w:val="28"/>
          <w:szCs w:val="28"/>
        </w:rPr>
        <w:t>. В этом случае упражнения учебника используются не для знакомства, а в качестве закреп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введения нового словарного с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лексического значения слова (картинка, загадка, уст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предлож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вуковой анализ слова (произносим – выделяем слоги – став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рение – интонируем все зву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рительный образ слова (карточ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рфографическое чт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разницы в произношении и напис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 xml:space="preserve">решение орфографической задачи: «Можно ли проверить написание слова?»; </w:t>
      </w:r>
      <w:r>
        <w:rPr>
          <w:iCs/>
          <w:sz w:val="28"/>
          <w:szCs w:val="28"/>
        </w:rPr>
        <w:t>ученики пробуют подобрать проверочные слова (очен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езное задание для осознания общего способа действ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запись слова, постановка ударения, подчёркивание орф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подбор однокоренных слов, их запись, подчёркивание орф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лексического значения однокоренных сл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, предложений (1–2 можно записа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о обратить внимание на </w:t>
      </w:r>
      <w:r>
        <w:rPr>
          <w:b/>
          <w:bCs/>
          <w:sz w:val="28"/>
          <w:szCs w:val="28"/>
        </w:rPr>
        <w:t xml:space="preserve">единообразное написание </w:t>
      </w:r>
      <w:r>
        <w:rPr>
          <w:sz w:val="28"/>
          <w:szCs w:val="28"/>
        </w:rPr>
        <w:t>все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днокоренных слов </w:t>
      </w:r>
      <w:r>
        <w:rPr>
          <w:iCs/>
          <w:sz w:val="28"/>
          <w:szCs w:val="28"/>
        </w:rPr>
        <w:t>(«мороз» выучили, а «морозный» – с ошибкой!!!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3. Этап закрепления </w:t>
      </w:r>
      <w:r>
        <w:rPr>
          <w:sz w:val="28"/>
          <w:szCs w:val="28"/>
        </w:rPr>
        <w:t xml:space="preserve">– используются разнообразные </w:t>
      </w:r>
      <w:r>
        <w:rPr>
          <w:b/>
          <w:bCs/>
          <w:sz w:val="28"/>
          <w:szCs w:val="28"/>
        </w:rPr>
        <w:t>приём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а слов по тематическому принципу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а по алфавиту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а по принципу «сходного гласного» (</w:t>
      </w:r>
      <w:r>
        <w:rPr>
          <w:iCs/>
          <w:sz w:val="28"/>
          <w:szCs w:val="28"/>
        </w:rPr>
        <w:t>а/а; а/а/а; о/о; о/о/о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о/а; а/о); </w:t>
      </w:r>
      <w:r>
        <w:rPr>
          <w:sz w:val="28"/>
          <w:szCs w:val="28"/>
        </w:rPr>
        <w:t>«удвоенного согласного» (</w:t>
      </w:r>
      <w:r>
        <w:rPr>
          <w:iCs/>
          <w:sz w:val="28"/>
          <w:szCs w:val="28"/>
        </w:rPr>
        <w:t>лл, кк, мм, нн, сс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индивидуального орфографического словари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ьный диктант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«сфотографировать» (мысленно) словар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и через минуту записать их по памя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ный диктант – учитель молча показывает рисунок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предмета, ученики записывают слова в тетрадя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ктант «Самоконтроль» – лист тетради делится на две части: «уме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» (+) и «не знаю, сомневаюсь» (?). Учитель диктует словар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, ученики распределяют их в два столбика. Затем проверя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исания по словар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4. Объём словарных диктантов </w:t>
      </w:r>
      <w:r>
        <w:rPr>
          <w:sz w:val="28"/>
          <w:szCs w:val="28"/>
        </w:rPr>
        <w:t>(по четвертям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 класс </w:t>
      </w:r>
      <w:r>
        <w:rPr>
          <w:sz w:val="28"/>
          <w:szCs w:val="28"/>
        </w:rPr>
        <w:t>– 4 – 6 – 6 – 8 сло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класс </w:t>
      </w:r>
      <w:r>
        <w:rPr>
          <w:sz w:val="28"/>
          <w:szCs w:val="28"/>
        </w:rPr>
        <w:t>– 8 – 8 – 10 – 10 сло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класс </w:t>
      </w:r>
      <w:r>
        <w:rPr>
          <w:sz w:val="28"/>
          <w:szCs w:val="28"/>
        </w:rPr>
        <w:t>– 10 – 10 – 12 – 12 сл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опутствующего повто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каждого урока является повторени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ойденного по фонетике, орфографии, грамматике: </w:t>
      </w:r>
      <w:r>
        <w:rPr>
          <w:b/>
          <w:bCs/>
          <w:iCs/>
          <w:sz w:val="28"/>
          <w:szCs w:val="28"/>
        </w:rPr>
        <w:t xml:space="preserve">орфографические тренинги-пятиминутки, </w:t>
      </w:r>
      <w:r>
        <w:rPr>
          <w:sz w:val="28"/>
          <w:szCs w:val="28"/>
        </w:rPr>
        <w:t>дополнительный орфографический разбор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1–2 предложений из текста упражнения; предварительный орфографическ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домашнего задания и т.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 Целенаправленная работа по формированию практических умений в выполнении различных видов раз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необходимо находить возможность обращать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му разбору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о 1 вид разбор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-буквенный (полный или частичный) – </w:t>
      </w:r>
      <w:r>
        <w:rPr>
          <w:iCs/>
          <w:sz w:val="28"/>
          <w:szCs w:val="28"/>
        </w:rPr>
        <w:t>только устная фор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аву слова (морфемный) – </w:t>
      </w:r>
      <w:r>
        <w:rPr>
          <w:iCs/>
          <w:sz w:val="28"/>
          <w:szCs w:val="28"/>
        </w:rPr>
        <w:t>устная и письменная форм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как часть речи (морфологический) – </w:t>
      </w:r>
      <w:r>
        <w:rPr>
          <w:iCs/>
          <w:sz w:val="28"/>
          <w:szCs w:val="28"/>
        </w:rPr>
        <w:t>только устная фор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– </w:t>
      </w:r>
      <w:r>
        <w:rPr>
          <w:iCs/>
          <w:sz w:val="28"/>
          <w:szCs w:val="28"/>
        </w:rPr>
        <w:t>графически выделяем только главные член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, устно устанавливаем связь слов в предлож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находим словосочетания с обязательной постановкой вопросов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6. Учёт психологической природы формирования орфографического действи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1. Регулярно использовать в работе орфографические упражнения, основанные на слуховом восприятии, предъявляемые на слух </w:t>
      </w:r>
      <w:r>
        <w:rPr>
          <w:iCs/>
          <w:sz w:val="28"/>
          <w:szCs w:val="28"/>
        </w:rPr>
        <w:t>(не пута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устной работой со зрительной опорой, например, устно вставить буквы 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а, записанные на доске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ьной практике существует противоречие между способом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обучения и способом контроля – диктант основан на </w:t>
      </w:r>
      <w:r>
        <w:rPr>
          <w:b/>
          <w:bCs/>
          <w:iCs/>
          <w:sz w:val="28"/>
          <w:szCs w:val="28"/>
        </w:rPr>
        <w:t>слуховом восприятии</w:t>
      </w:r>
      <w:r>
        <w:rPr>
          <w:iCs/>
          <w:sz w:val="28"/>
          <w:szCs w:val="28"/>
        </w:rPr>
        <w:t xml:space="preserve">, а основная работа на уроке имеет </w:t>
      </w:r>
      <w:r>
        <w:rPr>
          <w:b/>
          <w:bCs/>
          <w:iCs/>
          <w:sz w:val="28"/>
          <w:szCs w:val="28"/>
        </w:rPr>
        <w:t xml:space="preserve">зрительную опору </w:t>
      </w:r>
      <w:r>
        <w:rPr>
          <w:iCs/>
          <w:sz w:val="28"/>
          <w:szCs w:val="28"/>
        </w:rPr>
        <w:t>(упражнения в учебнике, слова записаны на доске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2. Использовать на уроке диктанты различных видов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редупредительный, комментированный, объяснительный и др.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ктант как вид орфографического упражнения имеет свою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специфическую ориентировочную основу. Изучая орфографическое правило и закрепляя его упражнениями, ребёнок имеет возможность </w:t>
      </w:r>
      <w:r>
        <w:rPr>
          <w:b/>
          <w:bCs/>
          <w:iCs/>
          <w:sz w:val="28"/>
          <w:szCs w:val="28"/>
        </w:rPr>
        <w:t>«пошаговой»</w:t>
      </w:r>
      <w:r>
        <w:rPr>
          <w:iCs/>
          <w:sz w:val="28"/>
          <w:szCs w:val="28"/>
        </w:rPr>
        <w:t xml:space="preserve"> реализации действий с языковым материалом. Когда ребенок пишет диктант, он поставлен в условия </w:t>
      </w:r>
      <w:r>
        <w:rPr>
          <w:b/>
          <w:bCs/>
          <w:iCs/>
          <w:sz w:val="28"/>
          <w:szCs w:val="28"/>
        </w:rPr>
        <w:t xml:space="preserve">мгновенного реагирования </w:t>
      </w:r>
      <w:r>
        <w:rPr>
          <w:iCs/>
          <w:sz w:val="28"/>
          <w:szCs w:val="28"/>
        </w:rPr>
        <w:t xml:space="preserve">на услышанное. В сознании ребёнка уже должен иметься целый арсенал </w:t>
      </w:r>
      <w:r>
        <w:rPr>
          <w:b/>
          <w:bCs/>
          <w:iCs/>
          <w:sz w:val="28"/>
          <w:szCs w:val="28"/>
        </w:rPr>
        <w:t>готовых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фографических моделей </w:t>
      </w:r>
      <w:r>
        <w:rPr>
          <w:iCs/>
          <w:sz w:val="28"/>
          <w:szCs w:val="28"/>
        </w:rPr>
        <w:t>языковых единиц, которые являются результатом «свёрнутого» действия по освоению орфографического правил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>практиковать обучающие диктанты различных вид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о 10 минут урока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Целевая установка учителя на безошибочное письм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уется последовательной работой по предупреждению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возможных ошибок учащихся на всех этапах обучения: при устном анализе текста, подлежащего записи, в процессе письма и после написания рабо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ом предупреждения и исправления ошибок является звуко-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буквенный анализ, предварительный орфографический разбор текста,комментирование, проговаривание по слогам, подбор проверочных слов, сопоставление изученных орфограмм, использование алгоритмов, опорных таблиц и т.д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Работа учителя над развитием навыков самоконтроля, умением работать над ошибкам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Для </w:t>
      </w:r>
      <w:r>
        <w:rPr>
          <w:b/>
          <w:bCs/>
          <w:iCs/>
          <w:sz w:val="28"/>
          <w:szCs w:val="28"/>
        </w:rPr>
        <w:t xml:space="preserve">проверки написанного </w:t>
      </w:r>
      <w:r>
        <w:rPr>
          <w:iCs/>
          <w:sz w:val="28"/>
          <w:szCs w:val="28"/>
        </w:rPr>
        <w:t xml:space="preserve">используются разнообразные </w:t>
      </w:r>
      <w:r>
        <w:rPr>
          <w:b/>
          <w:bCs/>
          <w:iCs/>
          <w:sz w:val="28"/>
          <w:szCs w:val="28"/>
        </w:rPr>
        <w:t>приём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рка написанного с образцом (по книге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рка написанного с записью на дос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заимопроверка (ученики обмениваются тетрадями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итель ставит знак на полях, дети сами должны найти 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равить ошибку (как обучающий приём на уроке!)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Систематическая работа над ошибками – </w:t>
      </w:r>
      <w:r>
        <w:rPr>
          <w:b/>
          <w:bCs/>
          <w:iCs/>
          <w:sz w:val="28"/>
          <w:szCs w:val="28"/>
        </w:rPr>
        <w:t>обязательное требовани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ой программы по русскому языку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Следует различать следующие </w:t>
      </w:r>
      <w:r>
        <w:rPr>
          <w:b/>
          <w:bCs/>
          <w:iCs/>
          <w:sz w:val="28"/>
          <w:szCs w:val="28"/>
        </w:rPr>
        <w:t>формы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) работа над ошибками, допущенными </w:t>
      </w:r>
      <w:r>
        <w:rPr>
          <w:b/>
          <w:bCs/>
          <w:iCs/>
          <w:sz w:val="28"/>
          <w:szCs w:val="28"/>
        </w:rPr>
        <w:t>в обучающих классных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домашних работах</w:t>
      </w:r>
      <w:r>
        <w:rPr>
          <w:iCs/>
          <w:sz w:val="28"/>
          <w:szCs w:val="28"/>
        </w:rPr>
        <w:t>, – выполняется самостоятельно в рабочих тетрадях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) работа над ошибками, допущенными </w:t>
      </w:r>
      <w:r>
        <w:rPr>
          <w:b/>
          <w:bCs/>
          <w:iCs/>
          <w:sz w:val="28"/>
          <w:szCs w:val="28"/>
        </w:rPr>
        <w:t>в обучающих изложениях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сочинениях</w:t>
      </w:r>
      <w:r>
        <w:rPr>
          <w:iCs/>
          <w:sz w:val="28"/>
          <w:szCs w:val="28"/>
        </w:rPr>
        <w:t>, – выполняется коллективно в рабочих тетрадях (только 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е под руководством учителя!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3) работа над ошибками, допущенными </w:t>
      </w:r>
      <w:r>
        <w:rPr>
          <w:b/>
          <w:bCs/>
          <w:iCs/>
          <w:sz w:val="28"/>
          <w:szCs w:val="28"/>
        </w:rPr>
        <w:t>в контрольных работах</w:t>
      </w:r>
      <w:r>
        <w:rPr>
          <w:iCs/>
          <w:sz w:val="28"/>
          <w:szCs w:val="28"/>
        </w:rPr>
        <w:t>, –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ется коллективно и самостоятельно в тетрадях для контрольных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 (только в классе под руководством учителя!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ей надо научить выполнять работу над ошибками! Общая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методическая установка: </w:t>
      </w:r>
      <w:r>
        <w:rPr>
          <w:iCs/>
          <w:sz w:val="28"/>
          <w:szCs w:val="28"/>
        </w:rPr>
        <w:t>как только изучено новое правило, на следующем уроке отводится время для демонстрации образца выполнения работы над ошибками. Учитель объясняет и показывает, как правильно работать над ошибками, относящимися к данному тип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ец выполнения даёт учитель (условные обозначения, образец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и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над ошибками после контрольной работы проводится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бязательно </w:t>
      </w:r>
      <w:r>
        <w:rPr>
          <w:iCs/>
          <w:sz w:val="28"/>
          <w:szCs w:val="28"/>
        </w:rPr>
        <w:t>(на следующем уроке)</w:t>
      </w:r>
      <w:r>
        <w:rPr>
          <w:b/>
          <w:bCs/>
          <w:iCs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аздать тетради для контрольных работ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щая характеристика выполненной рабо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Анализ контрольной работы. Фиксация типичных ошибок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ллективное выполнение работы над ошибкам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Индивидуальное выполнение работы над ошибками (те ошибки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торые не были проработаны коллективно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Тетради собираются и проверяются с выставлением отметки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Инструктаж учителя о выполнении домашней работ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верка понимания содержательной части упражнени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осмотрите домашнее упражне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Что требуется сделать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 какое правило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чему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Давайте ещё раз прочитаем правило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оверка понимания формальной стороны (Как оформить запись?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Проведение в конце урока мини-проверочной работы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диагностики к следующему уроку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Самый объективный способ узнать качество своей </w:t>
      </w:r>
      <w:r>
        <w:rPr>
          <w:b/>
          <w:bCs/>
          <w:iCs/>
          <w:sz w:val="28"/>
          <w:szCs w:val="28"/>
        </w:rPr>
        <w:t>(учительской !!!)</w:t>
      </w:r>
      <w:r>
        <w:rPr>
          <w:iCs/>
          <w:sz w:val="28"/>
          <w:szCs w:val="28"/>
        </w:rPr>
        <w:t xml:space="preserve">работы – проведение в конце урока </w:t>
      </w:r>
      <w:r>
        <w:rPr>
          <w:b/>
          <w:bCs/>
          <w:iCs/>
          <w:sz w:val="28"/>
          <w:szCs w:val="28"/>
        </w:rPr>
        <w:t>мини-проверочной работы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продиктовать 2–3 слова или 1 предложение со словами на то правило, которое отрабатывалось на уроке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работы </w:t>
      </w:r>
      <w:r>
        <w:rPr>
          <w:iCs/>
          <w:sz w:val="28"/>
          <w:szCs w:val="28"/>
        </w:rPr>
        <w:t xml:space="preserve">покажут учителю, на что следует обратить внимание при разработке содержания </w:t>
      </w:r>
      <w:r>
        <w:rPr>
          <w:b/>
          <w:bCs/>
          <w:iCs/>
          <w:sz w:val="28"/>
          <w:szCs w:val="28"/>
        </w:rPr>
        <w:t>следующего урок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Выполнение общедидактических требований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нгвистическая грамотность уро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циональное распределение времени на уро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е обратной связи (фронтальный устный опрос; учебны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лог; оперативные проверочные работы; использование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ерфокарт, карточек для индивидуальной работы, средств обратной связи – веера гласных и согласных, цветовые сигнальные карточки и др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видуальный и дифференцированный подход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е общеучебных умений и навык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ёт и использование межпредметных связ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спективность и преемственность в работ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Cs/>
          <w:sz w:val="28"/>
          <w:szCs w:val="28"/>
        </w:rPr>
        <w:t>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ффективное использование наглядности и технических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электронных) средств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способов решения этой задачи являются уроки развития речи. На таких уроках целенаправленно развиваются умения по созданию устных и письменных текстов. При этом необходимо учитывать не только темы, но и стили, жанры речи. Особое место на уроках развития речи отводится загадкам. Дети не только учатся их расшифровывать, но и составлять. При этом развивается не только речь, но и мышление, воображение, представление о различных предметах и явлениях прир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нию воспринимать, понимать и самостоятельно составить высказывания необходимо учить как на уроках русского языка, так и в разных сферах жизни, вести диалог в ситуации общения с требованиями речевого этикета, оценивать и совершенствовать свою реч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держательной линии вся работа подчинена развитию орфоэпических, лексических, грамматических правописных умений, т. е. усвоению норм литературного языка и культуры речи. Она осуществляется во взаимосвязи с социокультурной линией содержания с учетом особенностей русской речи в Украине, которые определяются близостью и взаимодействием украинского и русского языков. Это формирует у детей представления о государстве Украина, в котором они живут, о государстве Российская Федерация, на языке которого думают и обучаются в школе, о государственных символах обеих держав, о культуре русского и украинского нар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омненно, что ключевой фигурой, от которой зависит реализация поставленных перед образованием задач, был и остается учитель.       Учитель, его отношение к учебному процессу, его творчество и профессионализм, его желание раскрыть способности каждого ребенка, а главное, желание постоянного самосовершенствования – главный ресурс, без которого новые требования к организации учебно-воспитательного процесса в школе останутся только на бумаг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об</w:t>
      </w:r>
      <w:r>
        <w:rPr>
          <w:rFonts w:cs="Times New Roman" w:ascii="Times New Roman" w:hAnsi="Times New Roman"/>
          <w:spacing w:val="2"/>
          <w:sz w:val="28"/>
          <w:szCs w:val="28"/>
        </w:rPr>
        <w:t>разовательного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реждения, 2011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ешкина Л. Н. Активизация речевой деятельности млад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 на уроках русского языка на основе комплекса инновационных педагогических технологий : дисс. ... канд. пед. Наук : 13.00.02 / Л. Н. Плешкина. – М., 2004. – 206 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Современные подходы к обучению орфографии в нач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ах. [электронный ресурс] – </w:t>
      </w:r>
      <w:r>
        <w:rPr>
          <w:color w:val="000000"/>
          <w:sz w:val="28"/>
          <w:szCs w:val="28"/>
        </w:rPr>
        <w:t>http://www.zavuch.info/methodlib/324/41205/.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46:00Z</dcterms:created>
  <dc:creator>User</dc:creator>
  <dc:description/>
  <cp:keywords/>
  <dc:language>en-US</dc:language>
  <cp:lastModifiedBy>Диана</cp:lastModifiedBy>
  <dcterms:modified xsi:type="dcterms:W3CDTF">2018-03-19T19:36:00Z</dcterms:modified>
  <cp:revision>16</cp:revision>
  <dc:subject/>
  <dc:title>Современные подходы к преподаванию русского языка</dc:title>
</cp:coreProperties>
</file>