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«Средняя общеобразовательная школа № 2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. Верхнеем Казанище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0"/>
        </w:rPr>
      </w:pPr>
      <w:r>
        <w:rPr>
          <w:sz w:val="28"/>
        </w:rPr>
        <w:t>Буйнакского  района РД</w:t>
      </w:r>
    </w:p>
    <w:p>
      <w:pPr>
        <w:pStyle w:val="Web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68830</wp:posOffset>
            </wp:positionH>
            <wp:positionV relativeFrom="paragraph">
              <wp:posOffset>62230</wp:posOffset>
            </wp:positionV>
            <wp:extent cx="1358265" cy="1889760"/>
            <wp:effectExtent l="0" t="0" r="0" b="0"/>
            <wp:wrapTight wrapText="bothSides">
              <wp:wrapPolygon edited="0">
                <wp:start x="-206" y="0"/>
                <wp:lineTo x="-206" y="21447"/>
                <wp:lineTo x="21702" y="21447"/>
                <wp:lineTo x="21702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jc w:val="right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eastAsia="Arial Unicode MS"/>
          <w:b/>
          <w:i/>
          <w:sz w:val="28"/>
          <w:szCs w:val="28"/>
        </w:rPr>
        <w:t xml:space="preserve">Д.Д.Насруллаевой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учителем начальных классов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ысшей  квалификационной категории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ерхнее  Казанище -2017г.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Cs/>
          <w:sz w:val="40"/>
          <w:szCs w:val="40"/>
        </w:rPr>
      </w:pPr>
      <w:r>
        <w:rPr>
          <w:rFonts w:eastAsia="Arial Unicode MS"/>
          <w:b/>
          <w:bCs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АСПОРТ УЧЕБНОГО КАБИНЕТА № 5</w:t>
      </w:r>
    </w:p>
    <w:p>
      <w:pPr>
        <w:pStyle w:val="Web"/>
        <w:spacing w:before="0" w:after="0"/>
        <w:jc w:val="center"/>
        <w:rPr/>
      </w:pPr>
      <w:r>
        <w:rPr>
          <w:b/>
          <w:iCs/>
          <w:sz w:val="40"/>
          <w:szCs w:val="40"/>
        </w:rPr>
        <w:t>МОУ «СОШ № 2»</w:t>
      </w:r>
    </w:p>
    <w:p>
      <w:pPr>
        <w:pStyle w:val="Web"/>
        <w:spacing w:before="0" w:after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left="568" w:hanging="0"/>
        <w:jc w:val="center"/>
        <w:rPr/>
      </w:pPr>
      <w:r>
        <w:rPr/>
        <w:t>Общие полож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Фамилия, имя, отчество ответственного  за   кабинет №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руллаева Диана Даг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    класс  ( 1 смен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б» класс ( 2 сме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лощадь кабинета в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 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нятость кабинета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учебный процесс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7"/>
        <w:gridCol w:w="1460"/>
        <w:gridCol w:w="1460"/>
        <w:gridCol w:w="1460"/>
        <w:gridCol w:w="1460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</w:rPr>
              <w:t>Вторая смена (Насруллаева Д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1"/>
        <w:gridCol w:w="1639"/>
        <w:gridCol w:w="1460"/>
        <w:gridCol w:w="1460"/>
        <w:gridCol w:w="1460"/>
        <w:gridCol w:w="14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.эстети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начение кабинета №5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назначен для организации учебно-воспитательного процесса  учащихся младших классов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пись имущества </w:t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бинета начальных классов №5</w:t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Жалюз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, трехэлементная, комбиниров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ска  маркер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.Инвентарная ведомость на технические средства обучения учебного кабинета начальных классов № 5</w:t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176"/>
        <w:gridCol w:w="1991"/>
        <w:gridCol w:w="2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 проигрова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ок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caps/>
          <w:color w:val="808080"/>
          <w:sz w:val="28"/>
          <w:szCs w:val="28"/>
        </w:rPr>
      </w:pPr>
      <w:r>
        <w:rPr>
          <w:b/>
          <w:iCs/>
          <w:caps/>
          <w:color w:val="80808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Годовой план развития кабинета начальных классов №5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учебного оборудования по профилю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ать альтернати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ля ученик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щихся в  группе 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полнить   материалы 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ему 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сслед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я лич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: диагностик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нозирование, коррекцию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трудничестве с психолог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трудничестве с родительским комитетом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Cs/>
          <w:caps/>
          <w:sz w:val="28"/>
          <w:szCs w:val="28"/>
        </w:rPr>
      </w:pPr>
      <w:r>
        <w:rPr>
          <w:rFonts w:cs="Monotype Corsiva" w:ascii="Monotype Corsiva" w:hAnsi="Monotype Corsiva"/>
          <w:b/>
          <w:iCs/>
          <w:cap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aps/>
          <w:sz w:val="48"/>
          <w:szCs w:val="48"/>
        </w:rPr>
      </w:pPr>
      <w:r>
        <w:rPr>
          <w:rFonts w:cs="Monotype Corsiva" w:ascii="Monotype Corsiva" w:hAnsi="Monotype Corsiva"/>
          <w:b/>
          <w:iCs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перспективный план развития кабинета начальных классов №5</w:t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4"/>
        <w:gridCol w:w="1269"/>
        <w:gridCol w:w="7"/>
        <w:gridCol w:w="2402"/>
        <w:gridCol w:w="1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-2018г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ить  электронные учебники  для начальных 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бине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- 2018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аева Д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трудничестве с родительским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учебных пособий для начальной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12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Web"/>
              <w:jc w:val="center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о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атизо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кабинета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iCs/>
                <w:sz w:val="28"/>
                <w:szCs w:val="28"/>
              </w:rPr>
              <w:t>2018г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измерители выпол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образовательного стандар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aps/>
          <w:sz w:val="48"/>
          <w:szCs w:val="48"/>
        </w:rPr>
        <w:t>учащихся начальной школы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ap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трольные работы (диктант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02"/>
        <w:gridCol w:w="4847"/>
        <w:gridCol w:w="23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 чисел  от  1  до 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ожение  и  вычитание. Умение  решать  за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с  переходом  через  деся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онтрольные 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очные  работы  за  1 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очные  работы  за  2 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чтения   в  начальных  класс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Страх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очные дикта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3"/>
        <w:gridCol w:w="4876"/>
        <w:gridCol w:w="23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в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 от  0 до 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1  до  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живо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лово. Слог. Удар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(4  вариан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Г.Ракитина «Русский язык. Математика» тестовые за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объём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коративно-прикладного искусст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понятия, 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ериметр фигур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6"/>
        <w:gridCol w:w="1870"/>
        <w:gridCol w:w="2106"/>
        <w:gridCol w:w="185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к  журналу  «Начальная 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учебно-метоДИЧЕСКАЯ 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СПРАВОЧНАЯ ЛИТЕРАТУРА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page">
                  <wp:posOffset>554355</wp:posOffset>
                </wp:positionH>
                <wp:positionV relativeFrom="paragraph">
                  <wp:posOffset>117475</wp:posOffset>
                </wp:positionV>
                <wp:extent cx="6464300" cy="197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2567"/>
                              <w:gridCol w:w="2310"/>
                              <w:gridCol w:w="2127"/>
                              <w:gridCol w:w="1134"/>
                              <w:gridCol w:w="116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олковый словарь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И.Оже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рфографический словарь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Уша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рфографический словари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Грушник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55.8pt;mso-wrap-distance-left:9.05pt;mso-wrap-distance-right:0pt;mso-wrap-distance-top:0pt;mso-wrap-distance-bottom:0pt;margin-top:9.25pt;mso-position-vertical-relative:text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2567"/>
                        <w:gridCol w:w="2310"/>
                        <w:gridCol w:w="2127"/>
                        <w:gridCol w:w="1134"/>
                        <w:gridCol w:w="116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олковый словарь русского языка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И.Оже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фографический словарь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Уша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фографический словарик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А.Грушник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6"/>
        <w:gridCol w:w="1784"/>
        <w:gridCol w:w="2193"/>
        <w:gridCol w:w="1314"/>
        <w:gridCol w:w="12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 Ю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. «Просвещение 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 С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: «Русский язы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3.Методическая литерату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1984"/>
        <w:gridCol w:w="142"/>
        <w:gridCol w:w="1701"/>
        <w:gridCol w:w="1276"/>
        <w:gridCol w:w="11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В содружестве с родителями</w:t>
            </w:r>
            <w:r>
              <w:rPr>
                <w:sz w:val="26"/>
                <w:szCs w:val="26"/>
              </w:rPr>
              <w:t>. Вып. 1 (Библиотечка учителя-занков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 «Просве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В содружестве с родителями</w:t>
            </w:r>
            <w:r>
              <w:rPr>
                <w:sz w:val="26"/>
                <w:szCs w:val="26"/>
              </w:rPr>
              <w:t>. Вып. 2(Библиотечка учителя-занков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В содружестве с родителями</w:t>
            </w:r>
            <w:r>
              <w:rPr>
                <w:sz w:val="26"/>
                <w:szCs w:val="26"/>
              </w:rPr>
              <w:t>. Вып. 3(Библиотечка учителя-занков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Сборник программ для четырехлетней начальной школы</w:t>
            </w:r>
            <w:r>
              <w:rPr>
                <w:sz w:val="26"/>
                <w:szCs w:val="26"/>
              </w:rPr>
              <w:t xml:space="preserve">.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Олимпиадные задания</w:t>
            </w:r>
            <w:r>
              <w:rPr>
                <w:sz w:val="26"/>
                <w:szCs w:val="26"/>
              </w:rPr>
              <w:t>. 1-2 кл. Русский язык. Литературное чтение. Математика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ицкая Г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«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Интеллектуальный марафон</w:t>
            </w:r>
            <w:r>
              <w:rPr>
                <w:sz w:val="26"/>
                <w:szCs w:val="26"/>
              </w:rPr>
              <w:t>. Задания. Решения.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. </w:t>
              <w:br/>
              <w:t>Яковлева С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: «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 и 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Обучение грамоте. </w:t>
            </w:r>
            <w:r>
              <w:rPr>
                <w:sz w:val="26"/>
                <w:szCs w:val="26"/>
              </w:rPr>
              <w:t>Методика к Азбуке и рабочим тетрадям по чтению и пись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ркова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гарков Ю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>. 1 кл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кл. Методическо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ум по русскому языку. </w:t>
            </w:r>
            <w:r>
              <w:rPr>
                <w:sz w:val="26"/>
                <w:szCs w:val="26"/>
              </w:rPr>
              <w:t>1-2 классы. Методический комментарий. Варианты контрольных и проверочных рабо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А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Волшебный мир картины. </w:t>
            </w:r>
            <w:r>
              <w:rPr>
                <w:sz w:val="26"/>
                <w:szCs w:val="26"/>
              </w:rPr>
              <w:t>Методика анализа живописных произведений в курсе "Литературное чт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«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тературное чтение. </w:t>
            </w:r>
            <w:r>
              <w:rPr>
                <w:sz w:val="26"/>
                <w:szCs w:val="26"/>
              </w:rPr>
              <w:t>1 кл. Методическое пособ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тературное чтение.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. Методическое пособ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. </w:t>
            </w:r>
            <w:r>
              <w:rPr>
                <w:bCs/>
                <w:sz w:val="26"/>
                <w:szCs w:val="26"/>
              </w:rPr>
              <w:t>Сборник проверочных и контрольных работ. Методическое пособ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1 клас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кин А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дин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2 клас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к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л. Методическое пособ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фимова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л. Методическое пособ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фимова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  <w:r>
              <w:rPr>
                <w:sz w:val="26"/>
                <w:szCs w:val="26"/>
              </w:rPr>
              <w:t xml:space="preserve">. 1 кл. Умные руки. Методические </w:t>
            </w:r>
            <w:r>
              <w:rPr/>
              <w:t>рекоменд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няк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 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зительное искусство 1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д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4.Учебная литерату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2"/>
        <w:gridCol w:w="6"/>
        <w:gridCol w:w="1984"/>
        <w:gridCol w:w="17"/>
        <w:gridCol w:w="1826"/>
        <w:gridCol w:w="9"/>
        <w:gridCol w:w="1269"/>
        <w:gridCol w:w="116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збука. Учебник по обучению грамоте и чтению</w:t>
            </w:r>
            <w:r>
              <w:rPr/>
              <w:t>.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цк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традь по письму</w:t>
            </w:r>
            <w:r>
              <w:rPr/>
              <w:t>. 1 кл. В 4-х ч. Част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Учебник.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к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Тетрадь для самостоятель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.  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орец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Учебник  в </w:t>
            </w:r>
          </w:p>
          <w:p>
            <w:pPr>
              <w:pStyle w:val="Normal"/>
              <w:snapToGrid w:val="false"/>
              <w:rPr/>
            </w:pPr>
            <w:r>
              <w:rPr/>
              <w:t>2 частях.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р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Тетрадь для самостоятельных работ №1 и №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рр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Учебник. 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еща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Тетрадь для самостоятельных работ. 2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ещак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Учебни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Учебни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Учебни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Учебни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в 2 частях 2 клас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3 класс в 2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4 класс в 2 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2 класс в 2 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3 класс в 2 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4 класс в 2 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3 класс в 2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4 класс в 2х частя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: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/ учеб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80808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aps/>
          <w:color w:val="8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085</wp:posOffset>
            </wp:positionH>
            <wp:positionV relativeFrom="paragraph">
              <wp:posOffset>323215</wp:posOffset>
            </wp:positionV>
            <wp:extent cx="2789555" cy="1972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caps/>
          <w:color w:val="80808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Cs/>
          <w:caps/>
          <w:color w:val="808080"/>
          <w:sz w:val="56"/>
          <w:szCs w:val="56"/>
          <w:lang w:val="en-US" w:eastAsia="en-US"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aps/>
          <w:sz w:val="48"/>
          <w:szCs w:val="48"/>
        </w:rPr>
      </w:pPr>
      <w:r>
        <w:rPr>
          <w:rFonts w:cs="Monotype Corsiva" w:ascii="Monotype Corsiva" w:hAnsi="Monotype Corsiva"/>
          <w:b/>
          <w:iCs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Список используем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литератур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sz w:val="30"/>
          <w:szCs w:val="30"/>
        </w:rPr>
        <w:t>АРКАДЬЕВ А.Е., ДНЕПРОВ Э.Д.</w:t>
      </w:r>
      <w:r>
        <w:rPr>
          <w:b/>
          <w:bCs/>
          <w:caps/>
          <w:sz w:val="30"/>
          <w:szCs w:val="30"/>
        </w:rPr>
        <w:t xml:space="preserve"> СБОРНИК НОРМАТИВНЫХ ДОКУМЕНТОВ. НАЧАЛЬНАЯ ШКОЛА // ОФИЦИАЛЬНЫЕ ДОКУМЕНТЫ В ОБРАЗОВАНИИ. - 2009.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sz w:val="30"/>
          <w:szCs w:val="30"/>
        </w:rPr>
        <w:t>АТАУЛОВ И.А.</w:t>
      </w:r>
      <w:r>
        <w:rPr>
          <w:b/>
          <w:bCs/>
          <w:caps/>
          <w:sz w:val="30"/>
          <w:szCs w:val="30"/>
        </w:rPr>
        <w:t xml:space="preserve"> САНИТАРНО-ГИГИЕНИЧЕСКОЕ ОБЕСПЕЧЕНИЕ ОБУЧАЮЩИХСЯ И РАБОТНИКОВ ОБРАЗОВАТЕЛЬНЫХ УЧРЕЖДЕНИЙ. МЕТОДИЧЕСКИЕ РЕКОМЕНДАЦИИ // М.: АРКТИ. - 2008.</w:t>
      </w:r>
    </w:p>
    <w:p>
      <w:pPr>
        <w:pStyle w:val="Normal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sz w:val="30"/>
          <w:szCs w:val="30"/>
        </w:rPr>
        <w:t xml:space="preserve">ДИК Н.Ф. </w:t>
      </w:r>
      <w:r>
        <w:rPr>
          <w:b/>
          <w:bCs/>
          <w:caps/>
          <w:sz w:val="30"/>
          <w:szCs w:val="30"/>
        </w:rPr>
        <w:t>НАСТОЛЬНАЯ КНИГА УЧИТЕЛЯ НАЧАЛЬНЫХ КЛАССОВ // М.: ФЕНИКС. - 2010.</w:t>
      </w:r>
    </w:p>
    <w:p>
      <w:pPr>
        <w:pStyle w:val="Normal"/>
        <w:jc w:val="both"/>
        <w:rPr>
          <w:b/>
          <w:b/>
          <w:bCs/>
          <w:caps/>
          <w:color w:val="FF0000"/>
          <w:sz w:val="30"/>
          <w:szCs w:val="30"/>
        </w:rPr>
      </w:pPr>
      <w:r>
        <w:rPr>
          <w:b/>
          <w:bCs/>
          <w:caps/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sz w:val="30"/>
          <w:szCs w:val="30"/>
        </w:rPr>
        <w:t>ТИШУРИНА о.н.</w:t>
      </w:r>
      <w:r>
        <w:rPr>
          <w:b/>
          <w:bCs/>
          <w:caps/>
          <w:sz w:val="30"/>
          <w:szCs w:val="30"/>
        </w:rPr>
        <w:t xml:space="preserve"> СОВРЕМЕННЫЙ КАБИНЕТ НАЧАЛЬНЫХ КЛАССОВ: МЕТОДИЧЕСКОЕ ПОСОБИЕ // -  М.: ДРОФА, 2009.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Web"/>
        <w:spacing w:before="0" w:after="0"/>
        <w:rPr>
          <w:b/>
          <w:b/>
          <w:bCs/>
          <w:iCs/>
          <w:caps/>
          <w:sz w:val="30"/>
          <w:szCs w:val="30"/>
        </w:rPr>
      </w:pPr>
      <w:r>
        <w:rPr>
          <w:b/>
          <w:bCs/>
          <w:iCs/>
          <w:caps/>
          <w:sz w:val="30"/>
          <w:szCs w:val="30"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классам (6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ТРЕБ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ПО ТЕХНИКЕ БЕЗОПАСНОСТИ И ОХРАНЕ ТРУДА К КАБИНЕТУ НАЧАЛЬНЫХ КЛАССОВ № 5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Соответствие кабинета начальных классов № 5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Соблюдение норм переноски тяжестей (недопустимо привлечение к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м по переноске тяжестей учащихся моложе 15 ле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и по охране труд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глами и булавка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sz w:val="28"/>
          <w:szCs w:val="28"/>
        </w:rPr>
        <w:t xml:space="preserve">пр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Unknown</dc:creator>
  <dc:description/>
  <cp:keywords/>
  <dc:language>en-US</dc:language>
  <cp:lastModifiedBy>dianna</cp:lastModifiedBy>
  <cp:lastPrinted>2009-01-15T17:54:00Z</cp:lastPrinted>
  <dcterms:modified xsi:type="dcterms:W3CDTF">2017-08-27T07:35:00Z</dcterms:modified>
  <cp:revision>14</cp:revision>
  <dc:subject/>
  <dc:title>ОТДЕЛ  ОБРАЗОВАНИЯ  АДМИНИСТРАЦИИ ШЕЛЕХОВСКОГО РАЙОНА</dc:title>
</cp:coreProperties>
</file>